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7/6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Saegeling Medizintechnik, s.r.o.</w:t>
      </w:r>
    </w:p>
    <w:p>
      <w:pPr>
        <w:pStyle w:val="Normal"/>
        <w:spacing w:lineRule="auto" w:line="360"/>
        <w:rPr/>
      </w:pPr>
      <w:r>
        <w:rPr/>
        <w:t xml:space="preserve">Sídlo firmy:     Řipská 1153/20a, 627 00 Br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26259311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centrátor kyslíku EverFl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očet kusů: </w:t>
      </w:r>
      <w:r>
        <w:rPr>
          <w:b/>
        </w:rPr>
        <w:t>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celkem 93.000,- Kč bez DPH</w:t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rPr/>
      </w:pPr>
      <w:r>
        <w:rPr/>
        <w:t>(dle cenové nabídky číslo 170927/1   ze dne 27.9.201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na fak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: včetně dop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Martinovo Údolí 532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4.10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ředi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6:00Z</dcterms:created>
  <dc:creator>jirina.markova</dc:creator>
  <dc:description/>
  <cp:keywords/>
  <dc:language>en-US</dc:language>
  <cp:lastModifiedBy>Jiřina Marková</cp:lastModifiedBy>
  <cp:lastPrinted>2014-08-05T11:17:00Z</cp:lastPrinted>
  <dcterms:modified xsi:type="dcterms:W3CDTF">2017-10-06T10:06:00Z</dcterms:modified>
  <cp:revision>4</cp:revision>
  <dc:subject/>
  <dc:title>Česká lékařská společnost J</dc:title>
</cp:coreProperties>
</file>