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1bezsla"/>
        <w:rPr/>
      </w:pPr>
      <w:r>
        <w:rPr/>
        <w:t>Smlouva o poskytování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pofesta s.r.o.</w:t>
      </w:r>
    </w:p>
    <w:p>
      <w:pPr>
        <w:pStyle w:val="Normal"/>
        <w:rPr/>
      </w:pPr>
      <w:r>
        <w:rPr/>
        <w:t>se sídlem Jana Zajíce 635, 53012 Pardubice</w:t>
      </w:r>
    </w:p>
    <w:p>
      <w:pPr>
        <w:pStyle w:val="Normal"/>
        <w:jc w:val="both"/>
        <w:rPr/>
      </w:pPr>
      <w:r>
        <w:rPr/>
        <w:t>IČ: 288 10 201</w:t>
      </w:r>
    </w:p>
    <w:p>
      <w:pPr>
        <w:pStyle w:val="Normal"/>
        <w:jc w:val="both"/>
        <w:rPr/>
      </w:pPr>
      <w:r>
        <w:rPr/>
        <w:t>DIČ: CZ28810201</w:t>
      </w:r>
    </w:p>
    <w:p>
      <w:pPr>
        <w:pStyle w:val="Normal"/>
        <w:jc w:val="both"/>
        <w:rPr/>
      </w:pPr>
      <w:r>
        <w:rPr/>
        <w:t>na straně jedné (dále jen dodavat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>Základní škola s RVCJ</w:t>
      </w:r>
    </w:p>
    <w:p>
      <w:pPr>
        <w:pStyle w:val="Normal"/>
        <w:jc w:val="both"/>
        <w:rPr/>
      </w:pPr>
      <w:r>
        <w:rPr/>
        <w:t>se sídlem Metelkovo nám. 968, 415 01 Teplice</w:t>
      </w:r>
    </w:p>
    <w:p>
      <w:pPr>
        <w:pStyle w:val="Normal"/>
        <w:jc w:val="both"/>
        <w:rPr/>
      </w:pPr>
      <w:r>
        <w:rPr/>
        <w:t>IČO:  46070877</w:t>
      </w:r>
    </w:p>
    <w:p>
      <w:pPr>
        <w:pStyle w:val="Normal"/>
        <w:jc w:val="both"/>
        <w:rPr/>
      </w:pPr>
      <w:r>
        <w:rPr/>
        <w:t>na straně druhé (dále jen objedn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z a v í r a j 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dle ustanovení č. 89/2012 Sb. občanského zákoníku tuto smlouvu o poskytování služeb.</w:t>
      </w:r>
    </w:p>
    <w:p>
      <w:pPr>
        <w:pStyle w:val="Nadpis1bezsla"/>
        <w:rPr/>
      </w:pPr>
      <w:r>
        <w:rPr/>
        <w:t>Hl. I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šeobecné smluvní podmínky</w:t>
      </w:r>
    </w:p>
    <w:p>
      <w:pPr>
        <w:pStyle w:val="Nadpis1bezsla"/>
        <w:rPr/>
      </w:pPr>
      <w:r>
        <w:rPr/>
        <w:t>Čl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znik smluvního vztah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mluvní vztah mezi dodavatelem a objednavatelem vzniká na základě smluvními stranami podepsané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zajistit program v termínu 2.10.-4.10.2017. Camp Jordán – Opárno.</w:t>
      </w:r>
    </w:p>
    <w:p>
      <w:pPr>
        <w:pStyle w:val="Nadpis1bezsla"/>
        <w:rPr/>
      </w:pPr>
      <w:r>
        <w:rPr/>
      </w:r>
    </w:p>
    <w:p>
      <w:pPr>
        <w:pStyle w:val="Nadpis1bezsla"/>
        <w:rPr/>
      </w:pPr>
      <w:r>
        <w:rPr/>
      </w:r>
    </w:p>
    <w:p>
      <w:pPr>
        <w:pStyle w:val="Nadpis1bezsla"/>
        <w:rPr/>
      </w:pPr>
      <w:r>
        <w:rPr/>
        <w:t>Čl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vinnosti dodavate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Program pro žáky bude sestaven ve spolupráci příslušného pedagoga ZŠ, pověřeného vedením ZŠ výkonem funkce vedoucího ozdravného pobytu, a spolupracovníky dodavatele, a smí být realizován pouze se souhlasem příslušného pedagoga ZŠ. Pokud z vážných důvodů není možné původně dohodnutý program dodržet, dojedná dodavatel s příslušným pedagogem ZŠ náhradní progr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Dodavatel zajistí celodenní sportovní a kulturní program, noční dozor, ranní buzení a odvod dětí na snídani a dozor v jídelně v průběhu hlavních jídel a odpolední svač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ato služba je zahájena v 11:00 hodin dne příjezdu a končí cca v 10:00 hodin dne odjez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odavatel si vyhrazuje právo na změnu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Zdravotní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dravotník bude přítomen po celou dobu trvání akce, tedy v době od zahájení pobytu v rekreačním areálu, až do ukončení akce, tedy odjezd/odchod účastníků z areá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dravotník poskytne v případě potřeby první pomoc, ošetří drobná poranění event. vydá léky, kromě léků, které jsou výhradně na lékařský předpis, nebo léků velmi specifický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o celou dobu pobytu je k dispozici plně vybavená lékár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Noční doz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Noční dozor je zajištěn po celou dobu konání akce, tedy v době od zahájení pobytu v rekreačním areálu, až do ukončení ak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Noční dozor zahrnuje přítomnost dospělé osoby v místě ubytování dět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Do usnutí dětí, nejméně však po dobu dvou hodin od domluvené večerky, probíhá kontrola nočního kli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V průběhu noci je na určeném místě přítomen dozo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2.7 Rozdělení odpovědnosti za dě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09" w:hanging="289"/>
        <w:jc w:val="both"/>
        <w:rPr>
          <w:bCs/>
        </w:rPr>
      </w:pPr>
      <w:r>
        <w:rPr>
          <w:bCs/>
        </w:rPr>
        <w:t>Během akce ponese odpovědnost za bezpečnost a ochranu zdraví žáků dodavatel v době od převzetí vychovatelem zajištěným dodavatelem do odevzdání pedagogickému dohledu školy.</w:t>
      </w:r>
    </w:p>
    <w:p>
      <w:pPr>
        <w:pStyle w:val="Normal"/>
        <w:numPr>
          <w:ilvl w:val="0"/>
          <w:numId w:val="4"/>
        </w:numPr>
        <w:spacing w:before="0" w:after="120"/>
        <w:ind w:left="709" w:hanging="289"/>
        <w:jc w:val="both"/>
        <w:rPr>
          <w:bCs/>
        </w:rPr>
      </w:pPr>
      <w:r>
        <w:rPr>
          <w:bCs/>
        </w:rPr>
        <w:t>Dodavatel bude pro případ odpovědnosti za škodu pojištěn v dostatečném rozsahu pro krytí případných šk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adpis1bezsla"/>
        <w:rPr/>
      </w:pPr>
      <w:r>
        <w:rPr/>
        <w:t>Čl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a a povinnosti objednavate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Práva objedn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na řádné poskytnutí služeb progra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na dodatečné informace pokud nebyly uvedeny ve specifikaci, kontakt na osobu, na kterou se mohou obrátit v případě nesná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být seznámen s případnými změnami progra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na ochranu ve smlouvě uvedených dat před nepovolanými osob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na odstoupení od smlouvy bez jakýchkoliv storno poplatků v případě, že dodavatel zruší progra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na odstoupení od smlouvy bez jakýchkoliv storno poplatků v případě závažné změny ceny programu bez předchozího upozor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Povinnosti objedn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kytnout dodavateli informace, které jsou potřebná k řádnému zabezpečení a poskytnutí služeb, zejména úplné a pravdivé vyplnění potřebných formulářů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kytnout dodavateli jmenný seznam všech účastníků pobytu s těmito informacemi (počet dětí zařazených do věkových kategorií podle tříd, počet dospělých, jméno, příjmení, datum narození  a adresa trvalého bydliště u každého účastníka), potvrzení o bezinfekčnosti, kopii kartičky zdravotní pojišťov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jistit a uhradit ubytování včetně stravy pro instruktory a zdravotní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ovat dodavatele před zahájením akce o změně počtu účastníků, nejpozději týden před odjezdem na danou ak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ovat dodavatele o dietách účastníků akce, a to nejpozději 14 dní před jejím zahájení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latit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1bezsla"/>
        <w:rPr/>
      </w:pPr>
      <w:r>
        <w:rPr/>
        <w:t>Čl.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a kalkula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Cena je určena dohodou smluvních stran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Cena za </w:t>
      </w:r>
      <w:r>
        <w:rPr/>
        <w:t xml:space="preserve">poskytované služby </w:t>
      </w:r>
      <w:r>
        <w:rPr>
          <w:color w:val="000000"/>
        </w:rPr>
        <w:t xml:space="preserve">činí </w:t>
      </w:r>
      <w:r>
        <w:rPr>
          <w:b/>
          <w:bCs/>
          <w:color w:val="000000"/>
        </w:rPr>
        <w:t>600</w:t>
      </w:r>
      <w:r>
        <w:rPr>
          <w:b/>
          <w:color w:val="000000"/>
        </w:rPr>
        <w:t>,-Kč za dít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edagogové mají pobyt zdarma.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Počet osob cca </w:t>
      </w:r>
      <w:r>
        <w:rPr>
          <w:b/>
          <w:color w:val="000000"/>
        </w:rPr>
        <w:t>100 žáků a 4 pedagogové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ři snížení počtu žáků více jak o 15 je povinnost tuto skutečnost nahlásit nejpozději týden před odjezdem na danou akc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ceně je zahrnuto: zdravotník, program, instruktoři a noční dozo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Částku ve výši </w:t>
      </w:r>
      <w:r>
        <w:rPr>
          <w:b/>
          <w:color w:val="000000"/>
        </w:rPr>
        <w:t>600,-Kč za každého žáka,</w:t>
      </w:r>
      <w:r>
        <w:rPr>
          <w:color w:val="000000"/>
        </w:rPr>
        <w:t xml:space="preserve"> bude uhrazena bankovním převodem </w:t>
      </w:r>
      <w:r>
        <w:rPr/>
        <w:t xml:space="preserve">nejpozději </w:t>
      </w:r>
      <w:r>
        <w:rPr>
          <w:b/>
          <w:bCs/>
        </w:rPr>
        <w:t>20</w:t>
      </w:r>
      <w:r>
        <w:rPr>
          <w:b/>
        </w:rPr>
        <w:t>. 10. 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náhlého onemocnění či úrazu před odjezdem a následného zrušení programu dítěte bude dítěti na základě zdravotní zprávy vrácena celá částka ponížená o náklady dodavatele s akcí spojené. Onemocnění účastníka je nutno nahlásit co nejdříve před konáním samotné ak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tba bude označena ve zprávě pro příjemce názvem školy a termínem konání.</w:t>
      </w:r>
    </w:p>
    <w:p>
      <w:pPr>
        <w:pStyle w:val="Nadpis1bezsla"/>
        <w:rPr/>
      </w:pPr>
      <w:r>
        <w:rPr/>
        <w:t>ČL.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latnost smlouvy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Tato smlouva nabývá platnosti dnem jejího podpisu oběma smluvními stranami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/>
        <w:jc w:val="both"/>
        <w:rPr>
          <w:color w:val="444444"/>
          <w:szCs w:val="20"/>
        </w:rPr>
      </w:pPr>
      <w:r>
        <w:rPr>
          <w:bCs/>
        </w:rPr>
        <w:t xml:space="preserve">V případě, že objednavatel odstoupí od smlouvy po dni nabytí její platnosti, zavazuje se uhradit dodavateli stornopoplatek v dané výši, a to </w:t>
      </w:r>
      <w:r>
        <w:rPr>
          <w:szCs w:val="20"/>
        </w:rPr>
        <w:t>10% z celkové částky objednávky při odstoupení do 90 dnů před zahájením akce, 30% z celkové částky objednávky při odstoupení do 30 dnů před zahájením akce, 50% z celkové částky objednávky při odstoupení do 14 dnů před zahájením akce, 85% z celkové částky objednávky při odstoupení do 7 dnů před zahájením akce, 100% celkové částky objednávky při odstoupení do 3 dnů před zahájením akce.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Potvrzená smlouva je uzavřena na dobu určitou a nelze ji zrušit výpovědí, její platnost končí při dodržení všech platebních podmínek a posledním dnem objednaného programu dle čl. 2. a 4.</w:t>
      </w:r>
    </w:p>
    <w:p>
      <w:pPr>
        <w:pStyle w:val="Nadpis1bezsla"/>
        <w:rPr/>
      </w:pPr>
      <w:r>
        <w:rPr/>
        <w:t>Čl. 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ávěrečné ustanovení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Tato smlouva je vyhotovena ve dvou vyhotoveních, z nichž každá smluvní strana obdrží jedno vyhotovení této smlouv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ky k této smlouvě jsou možné pouze písemnou formou po dohodě obou smluvních stran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 Teplicích dne 26. 9. 2017 </w:t>
        <w:tab/>
        <w:tab/>
        <w:t xml:space="preserve">                        V Teplicích  dne 26. 9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Dodavatel</w:t>
        <w:tab/>
        <w:tab/>
        <w:tab/>
        <w:t xml:space="preserve">    </w:t>
        <w:tab/>
        <w:tab/>
        <w:t xml:space="preserve">          Objednavatel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iCs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ascii="Arial" w:hAnsi="Arial" w:cs="Arial"/>
      <w:bCs/>
      <w:spacing w:val="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6" w:leader="dot"/>
      </w:tabs>
      <w:spacing w:before="0" w:after="100"/>
    </w:pPr>
    <w:rPr>
      <w:rFonts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776" w:leader="dot"/>
      </w:tabs>
      <w:spacing w:before="0" w:after="100"/>
      <w:ind w:left="238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82" w:hanging="0"/>
    </w:pPr>
    <w:rPr>
      <w:rFonts w:cs="Times New Roma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cs="Times New Roman"/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b/>
      <w:iCs/>
      <w:spacing w:val="15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</w:rPr>
  </w:style>
  <w:style w:type="paragraph" w:styleId="Odstavec">
    <w:name w:val="Odstavec"/>
    <w:basedOn w:val="Normal"/>
    <w:qFormat/>
    <w:pPr>
      <w:ind w:firstLine="709"/>
      <w:jc w:val="both"/>
    </w:pPr>
    <w:rPr>
      <w:rFonts w:cs="Times New Roman"/>
    </w:rPr>
  </w:style>
  <w:style w:type="paragraph" w:styleId="Texttabulky">
    <w:name w:val="Text tabulky"/>
    <w:basedOn w:val="Normal"/>
    <w:qFormat/>
    <w:pPr>
      <w:spacing w:lineRule="auto" w:line="240" w:before="0" w:after="0"/>
    </w:pPr>
    <w:rPr>
      <w:rFonts w:cs="Times New Roman"/>
      <w:sz w:val="20"/>
      <w:szCs w:val="22"/>
    </w:rPr>
  </w:style>
  <w:style w:type="paragraph" w:styleId="Zdorjovkd">
    <w:name w:val="Zdorjový kód"/>
    <w:basedOn w:val="Normal"/>
    <w:qFormat/>
    <w:pPr>
      <w:spacing w:lineRule="auto" w:line="240" w:before="0" w:after="0"/>
    </w:pPr>
    <w:rPr>
      <w:rFonts w:ascii="Courier New" w:hAnsi="Courier New" w:cs="Times New Roman"/>
      <w:sz w:val="20"/>
    </w:rPr>
  </w:style>
  <w:style w:type="paragraph" w:styleId="Titulnstrana">
    <w:name w:val="Titulní strana"/>
    <w:basedOn w:val="Normal"/>
    <w:qFormat/>
    <w:pPr>
      <w:spacing w:before="0" w:after="0"/>
      <w:jc w:val="center"/>
    </w:pPr>
    <w:rPr>
      <w:rFonts w:ascii="Arial" w:hAnsi="Arial" w:cs="Times New Roman"/>
      <w:szCs w:val="38"/>
    </w:rPr>
  </w:style>
  <w:style w:type="paragraph" w:styleId="Nadpis1bezsla">
    <w:name w:val="Nadpis 1 - bez čísla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3:00Z</dcterms:created>
  <dc:creator>Jarda</dc:creator>
  <dc:description/>
  <dc:language>en-US</dc:language>
  <cp:lastModifiedBy>user</cp:lastModifiedBy>
  <cp:lastPrinted>2011-09-27T11:48:00Z</cp:lastPrinted>
  <dcterms:modified xsi:type="dcterms:W3CDTF">2017-10-09T05:03:00Z</dcterms:modified>
  <cp:revision>2</cp:revision>
  <dc:subject/>
  <dc:title>Bc</dc:title>
</cp:coreProperties>
</file>