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o Nerat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Kojetická 1028, 277 11 Neratovi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3710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Lenkou Mrzílkovou, starostkou města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Neratovice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542/2003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Neratovicích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Lenka Mrzílková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Starostka měst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0:00Z</dcterms:created>
  <dc:creator>Lidova Univerzita</dc:creator>
  <dc:description/>
  <cp:keywords/>
  <dc:language>en-US</dc:language>
  <cp:lastModifiedBy>Martina Horejšová</cp:lastModifiedBy>
  <cp:lastPrinted>2015-10-23T15:32:00Z</cp:lastPrinted>
  <dcterms:modified xsi:type="dcterms:W3CDTF">2017-07-20T08:36:00Z</dcterms:modified>
  <cp:revision>3</cp:revision>
  <dc:subject/>
  <dc:title>SMLOUVA O SPOLUPRÁCI č</dc:title>
</cp:coreProperties>
</file>