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 Král a.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 Stromovkou 21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0 01 Litvínovi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48203734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8203734</w:t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bjednávka č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cenové nabídky u Vás objednáváme opravu převodovky na vozidlo Mercedes 1823 4x2, SPZ: PII 9088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i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6-10-04T12:00:00Z</dcterms:modified>
  <cp:revision>3</cp:revision>
  <dc:subject/>
  <dc:title/>
</cp:coreProperties>
</file>