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HODA O UKONČENÍ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Mgr. Danou Juráskovou, Ph.D., MBA, ředitelkou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ab/>
        <w:t>číslo účtu: 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jedné (dál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LIMPEX-Louny spol. s r.o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psaná v obchodním rejstříku vedeném Městským soudem v Praze v oddíle C, vložce 71825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 sídlem:</w:t>
        <w:tab/>
        <w:t>Českobrodská 1174, 198 00 Praha 9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Č: 261 19 773</w:t>
        <w:tab/>
        <w:t>DIČ: CZ26119773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stoupena:</w:t>
        <w:tab/>
        <w:t>Milanem Kinclem, jednatelem a Dominikem Roušarem, jednatele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ankovní spojení:</w:t>
        <w:tab/>
        <w:t>Komerční banka, a.s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 xml:space="preserve">číslo účtu: </w:t>
      </w:r>
      <w:r>
        <w:rPr>
          <w:rFonts w:cs="Tahoma" w:ascii="Tahoma" w:hAnsi="Tahoma"/>
          <w:sz w:val="16"/>
          <w:szCs w:val="16"/>
        </w:rPr>
        <w:t>x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druhé (dále jen „prodávající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o h o d u  o  u k o n č e n í  s m l o u v 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dohody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, že jejich smluvní vztah vzniklý Kupní smlouvou na opakující se plnění ze dne 29.6.2017, sp. zn. PO 916/S/17, jejímž předmětem jsou dodávky mléčných výrobků, bude ukončen ke dni nabytí účinnosti této dohody.</w:t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Závěrečná ustanovení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hotovena ve dvou stejnopisech s platností originálu, přičemž každá ze stran obdrží jedno vyhotovení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hoda nabývá platnosti dnem jejího podpisu smluvními stranami a účinnosti dnem uveřejnění v registru smluv.</w:t>
      </w:r>
    </w:p>
    <w:p>
      <w:pPr>
        <w:pStyle w:val="Slovanodstavec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ab/>
        <w:t>V Praze dn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cs-CZ" w:eastAsia="cs-CZ"/>
        </w:rPr>
      </w:pPr>
      <w:r>
        <w:rPr>
          <w:rFonts w:cs="Tahoma" w:ascii="Tahoma" w:hAnsi="Tahoma"/>
          <w:sz w:val="16"/>
          <w:szCs w:val="16"/>
          <w:lang w:val="cs-CZ" w:eastAsia="cs-CZ"/>
        </w:rPr>
        <w:t>za prodávajícího</w:t>
        <w:tab/>
        <w:tab/>
        <w:tab/>
        <w:tab/>
        <w:tab/>
        <w:tab/>
        <w:tab/>
        <w:t>za kupujícíh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Milan Kincl, jednatel</w:t>
        <w:tab/>
        <w:tab/>
        <w:tab/>
        <w:tab/>
        <w:tab/>
        <w:tab/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  <w:szCs w:val="16"/>
          <w:lang w:val="cs-CZ" w:eastAsia="cs-CZ"/>
        </w:rPr>
        <w:t>za prodávajícího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minik Roušar, jednatel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916/S/17- 195/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0:00Z</dcterms:created>
  <dc:creator>Barbora Jíšová</dc:creator>
  <dc:description/>
  <cp:keywords/>
  <dc:language>en-US</dc:language>
  <cp:lastModifiedBy>Kandová Zuzana, Mgr.</cp:lastModifiedBy>
  <cp:lastPrinted>2017-09-11T13:59:00Z</cp:lastPrinted>
  <dcterms:modified xsi:type="dcterms:W3CDTF">2017-09-11T12:00:00Z</dcterms:modified>
  <cp:revision>2</cp:revision>
  <dc:subject/>
  <dc:title>11938 - 916-2017_Dohoda o ukončení_ALIMPEX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1938.0000000000</vt:lpwstr>
  </property>
  <property fmtid="{D5CDD505-2E9C-101B-9397-08002B2CF9AE}" pid="7" name="KonecPripominkovani">
    <vt:lpwstr>2017-09-11T13:57:00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9-05T08:46:02.4457465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0000000-0000-0000-0000-000000000000</vt:lpwstr>
  </property>
  <property fmtid="{D5CDD505-2E9C-101B-9397-08002B2CF9AE}" pid="14" name="PocetZnRetezec">
    <vt:lpwstr>4.00000000000000</vt:lpwstr>
  </property>
  <property fmtid="{D5CDD505-2E9C-101B-9397-08002B2CF9AE}" pid="15" name="RequestID">
    <vt:lpwstr>1375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2168&amp;amp;ItemGuid=%7b815A4559-285A-4A4E-98A2-58879D6E6DC2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9" name="ZkracenyRetezec">
    <vt:lpwstr>1375-916/916-2017%20DO%20RS.doc</vt:lpwstr>
  </property>
  <property fmtid="{D5CDD505-2E9C-101B-9397-08002B2CF9AE}" pid="20" name="_dlc_DocId">
    <vt:lpwstr>S6YYPTXXW32Y-38-17745</vt:lpwstr>
  </property>
  <property fmtid="{D5CDD505-2E9C-101B-9397-08002B2CF9AE}" pid="21" name="_dlc_DocIdItemGuid">
    <vt:lpwstr>af4c1e5e-5ea7-4403-83b6-facbcfa849c8</vt:lpwstr>
  </property>
  <property fmtid="{D5CDD505-2E9C-101B-9397-08002B2CF9AE}" pid="22" name="_dlc_DocIdUrl">
    <vt:lpwstr>http://intranet.vfn.cz/PripominkovaniSM/_layouts/15/DocIdRedir.aspx?ID=S6YYPTXXW32Y-38-17745, S6YYPTXXW32Y-38-17745</vt:lpwstr>
  </property>
</Properties>
</file>