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íže uvedeného dne, měsíce a roku uzavřely tyto smluvní strany, svéprávné k právnímu jednání,</w:t>
      </w:r>
    </w:p>
    <w:p>
      <w:pPr>
        <w:pStyle w:val="Import1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najímatel:</w:t>
        <w:tab/>
      </w:r>
      <w:r>
        <w:rPr>
          <w:rFonts w:cs="Times New Roman" w:ascii="Times New Roman" w:hAnsi="Times New Roman"/>
          <w:b/>
          <w:bCs/>
        </w:rPr>
        <w:t>TJ Pardubičky, z.s.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se sídlem Bokova 364, 53003Pardubice,</w:t>
      </w:r>
      <w:r>
        <w:rPr>
          <w:rFonts w:cs="Times New Roman" w:ascii="Times New Roman" w:hAnsi="Times New Roman"/>
          <w:bCs/>
        </w:rPr>
        <w:t xml:space="preserve"> IČO: 15050807,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Jiřím Sitou, předsedou TJ,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č. 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45888992/0300, účet veden u ČSP Pardubice a.s.,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psaná u Krajského soudu v Hradci králové pod sp. zn. L 274</w:t>
      </w:r>
    </w:p>
    <w:p>
      <w:pPr>
        <w:pStyle w:val="Import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725" w:right="2160" w:hanging="1725"/>
        <w:rPr/>
      </w:pPr>
      <w:r>
        <w:rPr>
          <w:rFonts w:cs="Times New Roman" w:ascii="Times New Roman" w:hAnsi="Times New Roman"/>
          <w:b/>
        </w:rPr>
        <w:t>nájemce:</w:t>
        <w:tab/>
        <w:tab/>
        <w:t>Střední odborná škola elektrotechnická a Vyšší odborná škola Pardubice</w:t>
      </w:r>
    </w:p>
    <w:p>
      <w:pPr>
        <w:pStyle w:val="Import3"/>
        <w:ind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se sídlem Karla IV, 13, 53002, Pardubice,</w:t>
      </w:r>
    </w:p>
    <w:p>
      <w:pPr>
        <w:pStyle w:val="Import3"/>
        <w:ind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IČO: 02013762,</w:t>
      </w:r>
      <w:r>
        <w:rPr>
          <w:rFonts w:cs="Times New Roman" w:ascii="Times New Roman" w:hAnsi="Times New Roman"/>
        </w:rPr>
        <w:t xml:space="preserve"> (neplátce DPH),</w:t>
      </w:r>
    </w:p>
    <w:p>
      <w:pPr>
        <w:pStyle w:val="Import3"/>
        <w:ind w:righ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zastoupená: Ing. Ladislavem Štěpánkem, ředitelem školy, 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>č. 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41435561/0100, účet veden u Komerční banky, a.s.,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ko příspěvková organizace Pardubického kraj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</w:t>
      </w:r>
    </w:p>
    <w:p>
      <w:pPr>
        <w:pStyle w:val="Import1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mlouvu o nájmu prostor</w:t>
      </w:r>
    </w:p>
    <w:p>
      <w:pPr>
        <w:pStyle w:val="Import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Import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ust. § 2201 a následujících zákona č. 89/2012 Sb., Občanského zákoníku, v platném znění </w:t>
      </w:r>
    </w:p>
    <w:p>
      <w:pPr>
        <w:pStyle w:val="Import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čanský zákoník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. Předmět nájm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pronájem nebytových prostor - velkého sálu, šaten a sociálního zařízení tělocvičny v Pardubičkách, jejichž je pronajímatel majitelem. Nebytové prostory se pronajímají včetně veškerého vybavení, tj. nářadí a náči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I. Účel nájm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bude využívat pronajaté prostory k tělovýchovné činnosti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II. Doba nájm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tové prostory budou využívány vždy v tyto dny: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ý týden: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pondělí                </w:t>
        <w:tab/>
        <w:t xml:space="preserve">od  7:10  -    8:40 hod    a od 13.15  -  14.45 hod  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terý                          </w:t>
        <w:tab/>
      </w:r>
    </w:p>
    <w:p>
      <w:pPr>
        <w:pStyle w:val="Import0"/>
        <w:spacing w:lineRule="auto" w:line="240"/>
        <w:ind w:firstLine="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a                         </w:t>
        <w:tab/>
        <w:t xml:space="preserve">od  7:10  -    8:40 hod  </w:t>
      </w:r>
    </w:p>
    <w:p>
      <w:pPr>
        <w:pStyle w:val="Import0"/>
        <w:spacing w:lineRule="auto" w:line="240"/>
        <w:ind w:firstLine="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tvrtek                         od  7:10  -    8:40 hod    a od 14.15  -  15.45 hod </w:t>
      </w:r>
    </w:p>
    <w:p>
      <w:pPr>
        <w:pStyle w:val="Import0"/>
        <w:spacing w:lineRule="auto" w:line="240"/>
        <w:ind w:firstLine="721"/>
        <w:rPr/>
      </w:pPr>
      <w:r>
        <w:rPr>
          <w:rFonts w:cs="Times New Roman" w:ascii="Times New Roman" w:hAnsi="Times New Roman"/>
        </w:rPr>
        <w:t xml:space="preserve">pátek                   </w:t>
        <w:tab/>
        <w:t>od  7:10  -    8:40 hod</w:t>
      </w:r>
    </w:p>
    <w:p>
      <w:pPr>
        <w:pStyle w:val="Import0"/>
        <w:spacing w:lineRule="auto" w:line="240"/>
        <w:ind w:firstLine="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hý týden: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pondělí                </w:t>
        <w:tab/>
        <w:t xml:space="preserve">od  7:10  -    8:40 hod      a od  13:15  -  14:45 hod  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terý                          </w:t>
        <w:tab/>
        <w:t xml:space="preserve">od  7:10  -    8:40 hod  </w:t>
      </w:r>
    </w:p>
    <w:p>
      <w:pPr>
        <w:pStyle w:val="Import0"/>
        <w:ind w:firstLine="721"/>
        <w:rPr/>
      </w:pPr>
      <w:r>
        <w:rPr>
          <w:rFonts w:cs="Times New Roman" w:ascii="Times New Roman" w:hAnsi="Times New Roman"/>
        </w:rPr>
        <w:t xml:space="preserve">středa                         </w:t>
        <w:tab/>
        <w:t xml:space="preserve">od  7:10  -    8:40 hod      a od  14:15  -  15:45 hod </w:t>
      </w:r>
    </w:p>
    <w:p>
      <w:pPr>
        <w:pStyle w:val="Import0"/>
        <w:ind w:firstLine="721"/>
        <w:rPr/>
      </w:pPr>
      <w:r>
        <w:rPr>
          <w:rFonts w:cs="Times New Roman" w:ascii="Times New Roman" w:hAnsi="Times New Roman"/>
        </w:rPr>
        <w:t xml:space="preserve">čtvrtek                         od  7:10  -    8:40 hod      a od  14:15  -  15:45 hod </w:t>
      </w:r>
    </w:p>
    <w:p>
      <w:pPr>
        <w:pStyle w:val="Import0"/>
        <w:ind w:firstLine="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tek                   </w:t>
        <w:tab/>
      </w:r>
    </w:p>
    <w:p>
      <w:pPr>
        <w:pStyle w:val="Import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V. Výše nájmu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nájemného činí 190,-- Kč za hodinu a nájemce je povinen uhradit nájemné i za dobu, kdy měl prostory k dispozici a nepoužil jich, ať již z jakéhokoliv důvodu. Pronajímatel si vyhrazuje upravit výši nájemného v případě, že cena energií (el. energie, plyn, vodné) stoupne v průběhu platnosti této smlouvy o více než 15%.</w:t>
      </w:r>
    </w:p>
    <w:p>
      <w:pPr>
        <w:pStyle w:val="Import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ájemné bude účtováno vždy do 3. dne následujícího měsíce čtvrtletí. Faktura je splatná do 10 dnů ode dne doručení nájemci. Poplatek pro případ prodlení se sjednává ve výši 0,05 % z fakturované částky za každý den prodlení.</w:t>
      </w:r>
    </w:p>
    <w:p>
      <w:pPr>
        <w:pStyle w:val="Import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Zvláštní ujednání</w:t>
      </w:r>
    </w:p>
    <w:p>
      <w:pPr>
        <w:pStyle w:val="Import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ájemce je povinen veškeré zařízení, jakož i budovu, co nejvíce šetřit. Jakékoliv poškození pronajímaného zařízení přesahující rámec běžného opotřebení je nájemce povinen uhradit v plné výši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Nájemce je povinen sdělit pronajímateli jméno pracovníka, který je odpovědný za vedení cvičební hodiny. Tento pracovník je povinen denně převzít prostory od správce budovy a po skončení poslední hodiny mu je opět předat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ájemce je povinen a poučen řídit se organizačním a domovním řádem, zvláště pokud se týká                     manipulace s vytápěním,  plynem a elektřinou. Veškeré manipulace provádí správce budovy sám.</w:t>
      </w:r>
    </w:p>
    <w:p>
      <w:pPr>
        <w:pStyle w:val="Import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</w:rPr>
        <w:t>4.  Není-li touto smlouvou stanoveno jinak, řídí se smluvní vztahy ustanovením § 2201 a následujících občanského zákoníku.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400" w:hanging="400"/>
        <w:jc w:val="both"/>
        <w:rPr/>
      </w:pPr>
      <w:r>
        <w:rPr>
          <w:rFonts w:cs="Times New Roman" w:ascii="Times New Roman" w:hAnsi="Times New Roman"/>
        </w:rPr>
        <w:t xml:space="preserve">5.  Pronajímatel si vyhrazuje právo zrušit cvičební hodinu z důvodu vlastních potřeb nebo z důvodu                                       obecního zájmu. Za zrušenou hodinu nebude účtováno nájemné. </w:t>
      </w:r>
    </w:p>
    <w:p>
      <w:pPr>
        <w:pStyle w:val="Import3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Obě strany souhlasí se zveřejněním smlouvy v registru smluv.</w:t>
      </w:r>
    </w:p>
    <w:p>
      <w:pPr>
        <w:pStyle w:val="Import3"/>
        <w:ind w:left="400" w:hanging="4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  Platnost smlouvy</w:t>
      </w:r>
    </w:p>
    <w:p>
      <w:pPr>
        <w:pStyle w:val="Import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</w:rPr>
        <w:t>Tato smlouva nabývá účinnosti dnem podpisu obou stran a její platnost se sjednává na dobu určitou a to do 30. 6. 2018 dle výše uvedeného rozpisu. Odstoupit od smlouvy mohou smluvní strany pouze z důvodu neplnění ustanovení této smlouvy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ardubicích 11. 9. 2017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:</w:t>
        <w:tab/>
        <w:t>pronajímatel:</w:t>
      </w:r>
    </w:p>
    <w:sectPr>
      <w:type w:val="nextPage"/>
      <w:pgSz w:w="11906" w:h="16838"/>
      <w:pgMar w:left="1008" w:right="1008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2592" w:right="0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3168" w:right="0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4608" w:right="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0" w:right="0" w:firstLine="72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720" w:right="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2016" w:leader="none"/>
      </w:tabs>
      <w:spacing w:lineRule="auto" w:line="240"/>
      <w:ind w:left="720" w:right="0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2016" w:leader="none"/>
      </w:tabs>
      <w:spacing w:lineRule="auto" w:line="240"/>
      <w:ind w:left="12240" w:right="0" w:hanging="1152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576" w:right="0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0" w:right="0"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432" w:leader="none"/>
        <w:tab w:val="left" w:pos="1728" w:leader="none"/>
        <w:tab w:val="left" w:pos="2160" w:leader="none"/>
        <w:tab w:val="left" w:pos="3456" w:leader="none"/>
        <w:tab w:val="left" w:pos="4752" w:leader="none"/>
        <w:tab w:val="left" w:pos="6336" w:leader="none"/>
        <w:tab w:val="left" w:pos="7200" w:leader="none"/>
        <w:tab w:val="left" w:pos="7632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</w:tabs>
      <w:spacing w:lineRule="auto" w:line="240"/>
      <w:ind w:left="432" w:right="0" w:hanging="432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32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0:00Z</dcterms:created>
  <dc:creator>GARS</dc:creator>
  <dc:description/>
  <dc:language>en-US</dc:language>
  <cp:lastModifiedBy>BH</cp:lastModifiedBy>
  <dcterms:modified xsi:type="dcterms:W3CDTF">2017-10-04T11:50:00Z</dcterms:modified>
  <cp:revision>2</cp:revision>
  <dc:subject/>
  <dc:title/>
</cp:coreProperties>
</file>