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0129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Gemo Olomouc  spol. s r.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1364246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Jaromír Uhýrek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6504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dborná angličtina ve stavebnictv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84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1 4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- únor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 5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5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kládaný kurz bude určen především pro zaměstnance, kteří musí disponovat vysokou odbornou zdatností z oblasti stavebnictví. Proto je tento kurz určen pro hlavní stavbyvedoucí společnosti. V rámci vzdělávací aktivity bude akcentováno rozšiřování a zlepšování slovní zásoby v oblasti odborné stavební angličtiny, komunikačních schopností v rovině osobní, telefonické i emailové, ad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0:00Z</dcterms:created>
  <dc:creator>Dudek Pavel Mgr. (MPSV)</dc:creator>
  <dc:description/>
  <dc:language>en-US</dc:language>
  <cp:lastModifiedBy>Uživatel systému Windows</cp:lastModifiedBy>
  <cp:lastPrinted>2017-06-19T16:59:00Z</cp:lastPrinted>
  <dcterms:modified xsi:type="dcterms:W3CDTF">2017-06-19T15:00:00Z</dcterms:modified>
  <cp:revision>2</cp:revision>
  <dc:subject/>
  <dc:title/>
</cp:coreProperties>
</file>