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3968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Gemo Olomouc  spol. s r.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1364246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Jaromír Uhýrek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6502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dborná angličtina se zaměřením na technickou a výrobní oblast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54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0 9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- únor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7 1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5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v současnosti zažívá růst poptávky po svých službách na zahraničních trzích. Prerekvizitou pro rozvoj aktivit v této geografické oblasti je aktivní užití anglického jazyka, který je běžně v zahraničí využíván. V případě vyššího množství kompetentních vyškolených zaměstnanců hovořících na odborné jazykové úrovni bude možné pokrýt více zakázek a rozšířit aktivity společnosti do více regionů Evrop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7:00Z</dcterms:created>
  <dc:creator>Dudek Pavel Mgr. (MPSV)</dc:creator>
  <dc:description/>
  <dc:language>en-US</dc:language>
  <cp:lastModifiedBy>Uživatel systému Windows</cp:lastModifiedBy>
  <cp:lastPrinted>2017-06-19T16:57:00Z</cp:lastPrinted>
  <dcterms:modified xsi:type="dcterms:W3CDTF">2017-06-19T14:57:00Z</dcterms:modified>
  <cp:revision>2</cp:revision>
  <dc:subject/>
  <dc:title/>
</cp:coreProperties>
</file>