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NÁKUPU KNI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DOD-1/201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dmila Loukotová - O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ádkovičova 1229, 142 00 Praha 4</w:t>
      </w:r>
    </w:p>
    <w:p>
      <w:pPr>
        <w:pStyle w:val="Normal"/>
        <w:rPr/>
      </w:pPr>
      <w:r>
        <w:rPr>
          <w:sz w:val="22"/>
          <w:szCs w:val="22"/>
        </w:rPr>
        <w:t>IČO:  10193260</w:t>
      </w:r>
    </w:p>
    <w:p>
      <w:pPr>
        <w:pStyle w:val="Normal"/>
        <w:rPr/>
      </w:pPr>
      <w:r>
        <w:rPr>
          <w:sz w:val="22"/>
          <w:szCs w:val="22"/>
        </w:rPr>
        <w:t>DIČ: CZ54550111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black"/>
        </w:rPr>
        <w:t>Bankovní spojení: Fio banka, a.s., Praha 1, č. ú. 67000777/2010</w:t>
      </w:r>
    </w:p>
    <w:p>
      <w:pPr>
        <w:pStyle w:val="Normal"/>
        <w:rPr/>
      </w:pPr>
      <w:r>
        <w:rPr>
          <w:sz w:val="22"/>
          <w:szCs w:val="22"/>
        </w:rPr>
        <w:t>zastoupená Ludmilou Loukotovou</w:t>
      </w:r>
    </w:p>
    <w:p>
      <w:pPr>
        <w:pStyle w:val="Normal"/>
        <w:rPr/>
      </w:pPr>
      <w:r>
        <w:rPr>
          <w:sz w:val="22"/>
          <w:szCs w:val="22"/>
        </w:rPr>
        <w:t>(dále jen dodavatel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ská knihovna v Třebíči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skova 102/2, 674 01 Třeb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0917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00091740 – neplátce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Komerční banka, a.s., pobočka Třebíč, č. ú. 963071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 Mgr. Marií Dočkalovou, ředitel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odběr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em smlouvy jsou dodávky knih podle požadavků odběratele (dále jen zboží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Práva a povinnosti doda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odavatel se zavazuje, že bude odběratele průběžně informovat o vlastních nabídkách a edičních plánech nakladatelů podle seznamu nakladatelů, se kterými spolupracuje, případně o produkci vycházející mimo ediční plány, i o dalších novinkách, které se od ostatních nakladatelů objeví na trh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Nabídky budou zasílány nejméně 1x týdně e-mailem a budou obsahovat všechny důležité údaje o knize: autor, název, nakladatel, anotace, obrázek, formát, vazba, počet stran textu, cena, ISBN, plánovaný termín vydání a případné další mimořádné údaj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ávky mohou být uskutečněny telefonicky, e-mailem, písemně, přes internetové stránky dodavatele i osobně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se zavazuje zajistit odběrateli i předběžné a dodatečné objedná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Způsob d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bude dovážet zboží dle požadavků odběratele na svůj vlastní náklad vlastní dopravou nebo prostřednictvím kurýrní služby do sídla odběratel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ěratel převezme zboží od dodavatele nebo kurýrní služby přímo v prostorách knihov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Způsob 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e každé dodávce zboží vystaví dodavatel příslušnou faktur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se zavazuje poskytnout po dobu platnosti smlouvy odběrateli splatnost nejméně 14 dní ode dne dodání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ěratel se zavazuje dodržovat termíny splatnosti faktur a platit kupní cenu bankovním převodem na účet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Kupní cena je doporučená prodejní cena (včetně DPH) snížená o </w:t>
      </w:r>
      <w:r>
        <w:rPr>
          <w:sz w:val="22"/>
          <w:szCs w:val="22"/>
          <w:highlight w:val="black"/>
        </w:rPr>
        <w:t>25 %</w:t>
      </w:r>
      <w:r>
        <w:rPr>
          <w:sz w:val="22"/>
          <w:szCs w:val="22"/>
        </w:rPr>
        <w:t xml:space="preserve"> dohodnutého rabatu poskytnutého do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Rekla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ýměnu vadného zboží zajistí dodavatel na vlastní náklad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kud již nebude daný titul skladem, bude tento dobropisov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é změny a dodatky této smlouvy lze provést pouze písemně po schválení obou stran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Smlouva je vyhotovena ve třech exemplářích s platností originálu, z nichž dodavatel obdrží jedno a odběratel dvě vyhotove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Smlouva nabývá platnosti podpisem obou stran a je sjednána na dobu neurčitou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ě smluvní strany se zavazují k mlčenlivosti o podmínkách a podrobnostech této smlouvy vůči třetím osobám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ní vztahy touto smlouvou založené se řídí zákonem č. 513/1991 Sb. (Obchodní zákoník) v platném znění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28. 7. 2017</w:t>
        <w:tab/>
        <w:tab/>
        <w:tab/>
        <w:tab/>
        <w:tab/>
        <w:tab/>
        <w:t>V Třebíči dne 26. 7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dodavatele:</w:t>
        <w:tab/>
        <w:tab/>
        <w:tab/>
        <w:tab/>
        <w:tab/>
        <w:tab/>
        <w:tab/>
        <w:t>Za odběr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dmila Loukotová        </w:t>
        <w:tab/>
        <w:tab/>
        <w:tab/>
        <w:tab/>
        <w:tab/>
        <w:t>Mgr. Marie Dočka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113" w:hanging="11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dky1">
    <w:name w:val="Nabídky 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u w:val="single"/>
    </w:rPr>
  </w:style>
  <w:style w:type="paragraph" w:styleId="NabdkyNADPIS1">
    <w:name w:val="Nabídky NADPIS 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u w:val="single"/>
    </w:rPr>
  </w:style>
  <w:style w:type="paragraph" w:styleId="Nabdkynormln">
    <w:name w:val="Nabídky normální"/>
    <w:basedOn w:val="NabdkyNADPIS1"/>
    <w:qFormat/>
    <w:pPr>
      <w:spacing w:lineRule="auto" w:line="240" w:before="0" w:after="0"/>
      <w:jc w:val="both"/>
    </w:pPr>
    <w:rPr>
      <w:b w:val="false"/>
      <w:sz w:val="22"/>
      <w:szCs w:val="22"/>
      <w:u w:val="none"/>
    </w:rPr>
  </w:style>
  <w:style w:type="paragraph" w:styleId="Nabdkynakladatelstv">
    <w:name w:val="Nabídky nakladatelství"/>
    <w:basedOn w:val="Nabdkynormln"/>
    <w:qFormat/>
    <w:pPr>
      <w:ind w:left="340" w:hanging="0"/>
      <w:jc w:val="left"/>
    </w:pPr>
    <w:rPr>
      <w:rFonts w:eastAsia="Times New Roman"/>
    </w:rPr>
  </w:style>
  <w:style w:type="paragraph" w:styleId="NabdkyTITUL">
    <w:name w:val="Nabídky TITUL"/>
    <w:basedOn w:val="Normal"/>
    <w:qFormat/>
    <w:pPr>
      <w:numPr>
        <w:ilvl w:val="0"/>
        <w:numId w:val="2"/>
      </w:numPr>
      <w:outlineLvl w:val="0"/>
    </w:pPr>
    <w:rPr>
      <w:rFonts w:cs="Arial"/>
      <w:b/>
      <w:kern w:val="2"/>
      <w:sz w:val="22"/>
      <w:szCs w:val="22"/>
      <w:u w:val="single"/>
    </w:rPr>
  </w:style>
  <w:style w:type="paragraph" w:styleId="NabdkyTITULslovan">
    <w:name w:val="Nabídky TITUL číslované"/>
    <w:basedOn w:val="Nabdkynormln"/>
    <w:qFormat/>
    <w:pPr>
      <w:numPr>
        <w:ilvl w:val="0"/>
        <w:numId w:val="6"/>
      </w:numPr>
      <w:jc w:val="left"/>
    </w:pPr>
    <w:rPr>
      <w:rFonts w:eastAsia="Times New Roman"/>
      <w:b/>
      <w:bCs w:val="false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5:00Z</dcterms:created>
  <dc:creator>OPA</dc:creator>
  <dc:description/>
  <cp:keywords/>
  <dc:language>en-US</dc:language>
  <cp:lastModifiedBy>dockalova</cp:lastModifiedBy>
  <cp:lastPrinted>2017-06-27T10:14:00Z</cp:lastPrinted>
  <dcterms:modified xsi:type="dcterms:W3CDTF">2017-10-06T11:48:00Z</dcterms:modified>
  <cp:revision>5</cp:revision>
  <dc:subject/>
  <dc:title>- 1 -</dc:title>
</cp:coreProperties>
</file>