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71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71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o předchozí dohodě s Vámi objednáváme přistavení a obsluhu VK Kont. na objemný odpad a bioodpad (tráva a větve zvlášť) dle zaslaného rozpisu. Cena - viz smlouva o nakládání s komunálním odpadem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řistavení a obsluha VK kont. na objemný odpad a bioodpad - podzim 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71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řistavení a obsluha VK kont. na objemný odpad a bioodpad - podzim 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c. Josef Hůz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jhuz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. 10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. Josef Hůz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77  45 37 2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c. Josef Hůz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6:00Z</dcterms:created>
  <dc:creator>Bc. Josef Hůza</dc:creator>
  <dc:description/>
  <dc:language>en-US</dc:language>
  <cp:lastModifiedBy>Bc. Josef Hůza</cp:lastModifiedBy>
  <cp:lastPrinted>1996-04-30T10:16:00Z</cp:lastPrinted>
  <dcterms:modified xsi:type="dcterms:W3CDTF">2017-10-06T10:2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586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6.10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48465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60721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1871/17/45 - svoz odpadu</vt:lpwstr>
  </property>
  <property fmtid="{D5CDD505-2E9C-101B-9397-08002B2CF9AE}" pid="26" name="Zkratka_SpisovyUzel_PoziceZodpo_Pisemnost">
    <vt:lpwstr>OSP</vt:lpwstr>
  </property>
</Properties>
</file>