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54/17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54/17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bone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lská 24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201906 , DIČ: CZ2820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bone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lská 24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201906 , DIČ: CZ2820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lip ve stromořadí v ul. K Trhovc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, K Trhovce - ošetření stromořadí l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 4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 47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 47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0. 2017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54/17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bonet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lská 24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3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201906 , DIČ: CZ2820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bone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lská 24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201906 , DIČ: CZ2820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ul, K Trhovce - ošetření stromořadí l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 4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 476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 476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5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7-10-05T13:3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582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6.10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48393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607078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1854/17/45 - ošetření lip - K Trhovce</vt:lpwstr>
  </property>
  <property fmtid="{D5CDD505-2E9C-101B-9397-08002B2CF9AE}" pid="26" name="Zkratka_SpisovyUzel_PoziceZodpo_Pisemnost">
    <vt:lpwstr>OSP</vt:lpwstr>
  </property>
</Properties>
</file>