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t>SMLOUVA O ZŘÍZENÍ PRÁVA SLUŽEBNOSTI INŽENÝRSKÉ SÍTĚ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  <w:t>uzavřena dle § 1267 a násl. zákona č. 89/2012 Sb.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  <w:t>níže uvedeného dne, měsíce a roku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 l o m o u c k ý   k r a j  </w:t>
      </w:r>
      <w:r>
        <w:rPr>
          <w:rFonts w:cs="Arial" w:ascii="Arial" w:hAnsi="Arial"/>
          <w:sz w:val="22"/>
        </w:rPr>
        <w:t xml:space="preserve">,  IČO: 60 60 94 60, se sídlem krajského úřadu v Olomouci – Hodolanech, Jeremenkova 40a, PSČ 779 11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hospodářem s nemovitostmi ve vlastnictví Olomouc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ou silnic Olomouckého kraje, příspěvkovou organizací,  IČO: 70960399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CZ70960399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Olomouc, Lipenská 120, PSČ  772 11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 obchodním rejstříku, vedeném Krajským soudem v Ostravě v oddíle P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žka 100 dnem 14. 11.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 zastupuje Ing. Drahomír Babnič, ředitel Správy silnic Olomouckého kraje, p.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bankovní spojení Komerční banka Prostějov, číslo bankovního účtu: 11338701/0100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i/>
          <w:sz w:val="22"/>
        </w:rPr>
        <w:t>jako povinný ze služebnosti inženýrské sítě (dále jen „povinný“) na straně jedné</w:t>
      </w:r>
    </w:p>
    <w:p>
      <w:pPr>
        <w:pStyle w:val="Normln3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i/>
          <w:sz w:val="22"/>
          <w:lang w:val="cs-CZ" w:eastAsia="cs-CZ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 o d o v o d y  a  k a n a l i z a c e   P ř e r o v , a.s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Šířava 482/21, Přerov I - Město, PSČ 750 02 Přerov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ost je zapsána v obchodním rejstříku u Krajského soudu v Ostravě oddíle  B, vložka 675,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47674521, DIČ : CZ 47674521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a MUDr. Michalem Chromcem, předsedou představenstva            </w:t>
      </w:r>
    </w:p>
    <w:p>
      <w:pPr>
        <w:pStyle w:val="Heading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(dále jen VaK Přerov,a.s.) </w:t>
      </w:r>
    </w:p>
    <w:p>
      <w:pPr>
        <w:pStyle w:val="Heading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jc w:val="left"/>
        <w:rPr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o oprávněná ze služebnosti inženýrské sítě (dále jen “oprávněná”) na straně druh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ab/>
        <w:t>Povinnému přísluší na základě rozhodnutí o přechodu nemovitostí do vlastnictví krajů (zák. č. 157/2000 Sb.)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vlastnické právo a to k pozemkům :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6857/1</w:t>
      </w:r>
      <w:r>
        <w:rPr>
          <w:rFonts w:eastAsia="Arial" w:cs="Arial" w:ascii="Arial" w:hAnsi="Arial"/>
          <w:sz w:val="21"/>
          <w:szCs w:val="21"/>
        </w:rPr>
        <w:t xml:space="preserve">    ostatní plocha o celkové výměře 997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4973/13</w:t>
      </w:r>
      <w:r>
        <w:rPr>
          <w:rFonts w:eastAsia="Arial" w:cs="Arial" w:ascii="Arial" w:hAnsi="Arial"/>
          <w:sz w:val="21"/>
          <w:szCs w:val="21"/>
        </w:rPr>
        <w:t xml:space="preserve">  ostatní plocha o celkové výměře 1015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5072/3</w:t>
      </w:r>
      <w:r>
        <w:rPr>
          <w:rFonts w:eastAsia="Arial" w:cs="Arial" w:ascii="Arial" w:hAnsi="Arial"/>
          <w:sz w:val="21"/>
          <w:szCs w:val="21"/>
        </w:rPr>
        <w:t xml:space="preserve">    ostatní plocha o celkové výměře 4009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6035/3</w:t>
      </w:r>
      <w:r>
        <w:rPr>
          <w:rFonts w:eastAsia="Arial" w:cs="Arial" w:ascii="Arial" w:hAnsi="Arial"/>
          <w:sz w:val="21"/>
          <w:szCs w:val="21"/>
        </w:rPr>
        <w:t xml:space="preserve">    ostatní plocha o celkové výměře 122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6035/6</w:t>
      </w:r>
      <w:r>
        <w:rPr>
          <w:rFonts w:eastAsia="Arial" w:cs="Arial" w:ascii="Arial" w:hAnsi="Arial"/>
          <w:sz w:val="21"/>
          <w:szCs w:val="21"/>
        </w:rPr>
        <w:t xml:space="preserve">    ostatní plocha o celkové výměře 4347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6035/8</w:t>
      </w:r>
      <w:r>
        <w:rPr>
          <w:rFonts w:eastAsia="Arial" w:cs="Arial" w:ascii="Arial" w:hAnsi="Arial"/>
          <w:sz w:val="21"/>
          <w:szCs w:val="21"/>
        </w:rPr>
        <w:t xml:space="preserve">    ostatní plocha o celkové výměře 2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b/>
          <w:bCs/>
          <w:sz w:val="21"/>
          <w:szCs w:val="21"/>
        </w:rPr>
        <w:t>p.č. 5023</w:t>
      </w:r>
      <w:r>
        <w:rPr>
          <w:rFonts w:eastAsia="Arial" w:cs="Arial" w:ascii="Arial" w:hAnsi="Arial"/>
          <w:sz w:val="21"/>
          <w:szCs w:val="21"/>
        </w:rPr>
        <w:t xml:space="preserve">       ostatní plocha o celkové výměře 14081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Arial" w:cs="Arial" w:ascii="Arial" w:hAnsi="Arial"/>
          <w:sz w:val="21"/>
          <w:szCs w:val="21"/>
        </w:rPr>
        <w:t xml:space="preserve">zapsaných na LV č. 13222  pro </w:t>
      </w:r>
      <w:r>
        <w:rPr>
          <w:rFonts w:eastAsia="Arial" w:cs="Arial" w:ascii="Arial" w:hAnsi="Arial"/>
          <w:b/>
          <w:bCs/>
          <w:sz w:val="21"/>
          <w:szCs w:val="21"/>
        </w:rPr>
        <w:t>k.ú. Přerov</w:t>
      </w:r>
      <w:r>
        <w:rPr>
          <w:rFonts w:eastAsia="Arial" w:cs="Arial" w:ascii="Arial" w:hAnsi="Arial"/>
          <w:sz w:val="21"/>
          <w:szCs w:val="21"/>
        </w:rPr>
        <w:t xml:space="preserve">, obec Přerov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-  </w:t>
      </w:r>
      <w:r>
        <w:rPr>
          <w:rFonts w:cs="Arial" w:ascii="Arial" w:hAnsi="Arial"/>
          <w:b/>
          <w:bCs/>
          <w:sz w:val="21"/>
          <w:szCs w:val="21"/>
        </w:rPr>
        <w:t>p.č. 684/1</w:t>
      </w:r>
      <w:r>
        <w:rPr>
          <w:rFonts w:cs="Arial" w:ascii="Arial" w:hAnsi="Arial"/>
          <w:sz w:val="21"/>
          <w:szCs w:val="21"/>
        </w:rPr>
        <w:t xml:space="preserve">      ostatní plocha o celkové výměře 18514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504" w:leader="none"/>
          <w:tab w:val="left" w:pos="864" w:leader="none"/>
        </w:tabs>
        <w:ind w:left="144" w:hanging="144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 xml:space="preserve">zapsaném na LV č. 327  pro </w:t>
      </w:r>
      <w:r>
        <w:rPr>
          <w:rFonts w:cs="Arial" w:ascii="Arial" w:hAnsi="Arial"/>
          <w:b/>
          <w:bCs/>
          <w:sz w:val="21"/>
          <w:szCs w:val="21"/>
        </w:rPr>
        <w:t>k.ú. Kozlovice u Přerova</w:t>
      </w:r>
      <w:r>
        <w:rPr>
          <w:rFonts w:cs="Arial" w:ascii="Arial" w:hAnsi="Arial"/>
          <w:sz w:val="21"/>
          <w:szCs w:val="21"/>
        </w:rPr>
        <w:t>, obec Přerov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eastAsia="Times New Roman"/>
        </w:rPr>
      </w:pPr>
      <w:r>
        <w:rPr>
          <w:b/>
          <w:bCs/>
        </w:rPr>
        <w:t>2)</w:t>
      </w:r>
      <w:r>
        <w:rPr/>
        <w:tab/>
        <w:t xml:space="preserve">Oprávněná je vlastníkem a provozovatelem kanalizačního výtlaku a  stoky pro Přerov, vybudované v rámci stavby </w:t>
      </w:r>
      <w:r>
        <w:rPr>
          <w:b/>
          <w:bCs/>
        </w:rPr>
        <w:t>„Přerov – levobřežní a pravobřežní sběrače“</w:t>
      </w:r>
      <w:r>
        <w:rPr/>
        <w:t>, uložené do pozemků uvedených v bodě 1. Toto zařízení není součástí pozemku ve smyslu ust. § 509 zák. č. 89/2012 Sb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- 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Účastníci této smlouvy se dohodli na zřízení práva odpovídajícího věcnému břemeni – služebnosti inženýrské sítě, jehož předmětem je strpění uložení a provozování kanalizačního výtlaku a  stoky pro Přerov a Kozlovice, vybudované v rámci stavby „Přerov – levobřežní a pravobřežní sběrače“, uložené do pozemků uvedených v bodě 1. tak, že povinný z věcného břemene - služebnosti je povinen strpět přes své pozemky definované v článku I. této smlouvy, tedy přes pozemky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6857/1    ostatní plocha o celkové výměře 997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4973/13  ostatní plocha o celkové výměře 1015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5072/3    ostatní plocha o celkové výměře 4009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6035/3    ostatní plocha o celkové výměře 122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6035/6    ostatní plocha o celkové výměře 4347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6035/8    ostatní plocha o celkové výměře 28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-  p.č. 5023       ostatní plocha o celkové výměře 14081 m</w:t>
      </w:r>
      <w:r>
        <w:rPr>
          <w:rFonts w:eastAsia="Arial" w:cs="Arial" w:ascii="Arial" w:hAnsi="Arial"/>
          <w:sz w:val="21"/>
          <w:szCs w:val="21"/>
          <w:vertAlign w:val="superscript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Arial" w:cs="Arial" w:ascii="Arial" w:hAnsi="Arial"/>
          <w:sz w:val="21"/>
          <w:szCs w:val="21"/>
        </w:rPr>
        <w:t xml:space="preserve">zapsané na LV č. 13222  pro k.ú. Přerov, obec Přerov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-  p.č. 684/1      ostatní plocha o celkové výměře 18514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zapsaný na LV č. 327  pro k.ú. Kozlovice u Přerova, obec Přero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tastrálního úřadu pro Olomoucký kraj, Katastrální pracoviště Přerov, v rozsahu uvedeném v geometrických plánech společnosti GEPROIS, spol.s r.o. IČ 61945315 a to 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etrický plán č. 658-7/2016 ze dne 8.2.201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k p.č. 684/1 k.ú.Kozlovice 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etrický plán č. 663-22/2016 ze dne 8.2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 k p.č. 684/1 k.ú.Kozlovice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57-6/2016 ze dne 20.1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i/>
          <w:iCs/>
          <w:sz w:val="20"/>
          <w:szCs w:val="20"/>
        </w:rPr>
        <w:t>( k p.č. 684/1 k.ú.Kozlovice 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270-79/2015 ze dne 4.1.201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 k p.č. 6857/1, p.č. 4973/13, p.č. 5072/3, vše k.ú. Přerov 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etrický plán č. 6274-83/2015 ze dne 4.1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 k p.č. 6035/3, p.č. 6035/6, p.č. 6035/8, vše k.ú. Přerov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51-70/2015 ze dne 29.10.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 k p.č. 684/1 k.ú.Kozlovice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273-80/2015 ze dne 4.1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 k p.č. 6857/1 k.ú. Přerov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249-76/2015 ze dne 9.12.2015,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 k p.č. 5023 k.ú. Přerov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teré tvoří nedílnou součást této smlouvy, právo odpovídající věcnému břemeni - služebnosti    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uložení a provozování kanalizačního výtlaku a  stoky pro Přerov a Kozlovice, vybudovaných v rámci stavby „Přerov – levobřežní a pravobřežní sběrače“, uložených do pozemků uvedených v bodě 1.ve prospěch oprávněného z věcného břemene -  služebnosti - VaK Přerov,a.s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- 2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ý z věcného břemene - služebnosti se dále podpisem této smlouvy zavazuje strpět provádění veškerých oprav a běžné údržby kanalizačního výtlaku a  stoky pro Přerov a Kozlovice, vybudovaných v rámci stavby „Přerov – levobřežní a pravobřežní sběrače“ jakož i úprav na kanalizačním výtlaku a  stoce pro Přerov a Kozlovice, vybudovaných v rámci stavby „Přerov – levobřežní a pravobřežní sběrače“ a strpět tedy vstup oprávněných osob za tímto účelem na pozemek definovaný sh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</w:rPr>
      </w:pPr>
      <w:r>
        <w:rPr>
          <w:rFonts w:cs="Arial" w:ascii="Arial" w:hAnsi="Arial"/>
          <w:sz w:val="22"/>
          <w:szCs w:val="22"/>
        </w:rPr>
        <w:t>Oprávněný z věcného břemene – služebnosti inženýrské sítě toto právo odpovídající věcnému břemeni – služebnosti inženýrské sítě v rozsahu dané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metrickými plány 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Arial" w:ascii="Arial" w:hAnsi="Arial"/>
          <w:sz w:val="22"/>
          <w:szCs w:val="22"/>
        </w:rPr>
        <w:t>- geometrický plán č. 658-7/2016 ze dne 8.2.2016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etrický plán č. 663-22/2016 ze dne 8.2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57-6/2016 ze dne 20.1.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270-79/2015 ze dne 4.1.2016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etrický plán č. 6274-83/2015 ze dne 4.1.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51-70/2015 ze dne 29.10.20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eometrický plán č. 6273-80/2015 ze dne 4.1.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geometrický plán č. 6249-76/2015 ze dne 9.12.20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ímá a povinný z věcného břemene – služebnosti inženýrské sítě se zavazuje toto právo strpět a respektova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ý z věcného břemene-služebnosti inženýrské sítě je povinen při výkonu svých práv z věcného břemene - služebnosti inženýrské sítě podle této smlouvy i svých dalších práv podle příslušných právních předpisů, co nejvíce šetřit práv strany povinného z věcného břemene - služebnosti inženýrské sítě a vstup na jeho nemovitost mu bezprostředně oznámit. Po skončení prací je povinen uvést nemovitost do předchozího stavu, a není-li to možné s ohledem na povahu provedených prací, do stavu odpovídajícího předchozímu účelu nebo užívání předmětné nemovitosti a bezprostředně oznámit tuto skutečnost straně povinného z věcného břemene - služebnosti inženýrské sítě.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nese-li záležitost při náhlém poškození inženýrské sítě odkladu, obstará její opravu oprávněný z věcného břemene – služebnosti inženýrské sítě či jím pověřená osoba i bez předchozího projednání; dotčeným osobám však neprodleně oznámí provádění opravy, její místo označí a zabezpeč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Vznikne-li povinnému z věcného břemene – služebnosti inženýrské sítě, jako vlastníkovi dotčené nemovitosti, v důsledku výkonu oprávněného z věcného břemene – služebnosti inženýrské sítě podle výše uvedeného oprávnění a ze zřízeného věcného břemene – služebnosti inženýrské sítě majetková újma, nebo je-li omezen v obvyklém užívání, má povinný z věcného břemene – služebnosti inženýrské sítě právo na jednorázovou náhrad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Zkladntextodsazen3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 věcného břemene – služebnosti inženýrské sítě je povinen oznámit hospodáři s nemovitostí písemně předem jakoukoliv potřebu opravy inženýrské sítě, jejíž provedení by mohlo mít vliv na stav pozemní komunikace.</w:t>
      </w:r>
    </w:p>
    <w:p>
      <w:pPr>
        <w:pStyle w:val="Zkladntextodsazen31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numPr>
          <w:ilvl w:val="0"/>
          <w:numId w:val="1"/>
        </w:numPr>
        <w:rPr>
          <w:rFonts w:eastAsia="Times New Roman"/>
        </w:rPr>
      </w:pPr>
      <w:r>
        <w:rPr>
          <w:rFonts w:cs="Arial" w:ascii="Arial" w:hAnsi="Arial"/>
          <w:sz w:val="22"/>
          <w:szCs w:val="22"/>
        </w:rPr>
        <w:t>V případě zásahu do vozovky z důvodu opravy inženýrské sítě, oprávněný z věcného břemene – služebnosti inženýrské sítě zabezpečí před jejím ukončením svým nákladem provedení obnovy vozovky, tj. jejích konstrukčních, podkladních a obrusných vrstev v souladu s vyjádřením k umístění a realizaci stavby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- 3 -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odsazen3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 věcného břemene - služebnosti inženýrské sítě je povinen při opravě inženýrské sítě dodržovat obecně závazné právní předpisy, zejm. zák. č. 13/1997 Sb., o pozemních komunikacích a povinnosti uložené mu silničním správním orgánem.</w:t>
      </w:r>
    </w:p>
    <w:p>
      <w:pPr>
        <w:pStyle w:val="Odstavecseseznamem"/>
        <w:rPr/>
      </w:pPr>
      <w:r>
        <w:rPr/>
      </w:r>
    </w:p>
    <w:p>
      <w:pPr>
        <w:pStyle w:val="Zkladntextodsazen3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vybudováním a provozováním kanalizačního výtlaku a  stoky pro Přerov a Kozlovice, vybudovaných v rámci stavby „Přerov – levobřežní a pravobřežní sběrače“  a náklady spojené s jeho opravou a údržbou, včetně povinnosti uvést pozemky do původního stavu, ponese ze svého oprávněný z věcného břemene – služebnosti inženýrsk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odpovídající věcnému břemeni – služebnosti inženýrské sítě uložení a provozování kanalizačního výtlaku a  stoky pro Přerov a Kozlovice, vybudovaných v rámci stavby „Přerov – levobřežní a pravobřežní sběrače“ se zřizuje úplatně na základě znaleckého posudku č. 2156/19/16, který vyhotovil JUDr.Vratislav Dočkalík dne 17.5.2016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platy činí </w:t>
      </w:r>
      <w:r>
        <w:rPr>
          <w:rFonts w:cs="Arial" w:ascii="Arial" w:hAnsi="Arial"/>
          <w:b/>
          <w:bCs/>
          <w:sz w:val="22"/>
          <w:szCs w:val="22"/>
        </w:rPr>
        <w:t>183.14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včetně DPH (</w:t>
      </w:r>
      <w:r>
        <w:rPr>
          <w:rFonts w:cs="Arial" w:ascii="Arial" w:hAnsi="Arial"/>
          <w:sz w:val="22"/>
          <w:szCs w:val="22"/>
        </w:rPr>
        <w:t xml:space="preserve">slovy: jedno sto osmdesát tři tisíce jedno sto čtyřicet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částka bude stranou oprávněnou uhrazena na účet SSOK, vedený u Komerční banky a,s, pobočka Prostějov, č.ú. 11338701/0100 na základě daňového dokladu vystaveného povinným z věcného břemene do 14 dnů od podpisu této smlouvy, splatnost daňového dokladu bude 21 dnů od jeho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nezaplacení sjednané finanční náhrady ve lhůtě stanovené touto smlouvou, uhradí oprávněný z věcného břemene – služebnosti inženýrské sítě  povinnému z věcného břemene - služebnosti smluvní úrok z prodlení ve výši 0,05% z celkové sjedna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odpovídající věcnému břemeni - služebnosti podle této smlouvy vzniká dnem vkladu do katastru nemovitostí s tím, že právní účinky vkladu vznikají na základě pravomocného rozhodnutí příslušného katastrálního úřadu o povolení zápisu vkladu práva do katastru nemovitostí ke dni, kdy bude návrh na zápis vkladu práva doručen příslušnému katastrálnímu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platek za návrh na vklad práva odpovídající věcnému břemeni - služebnosti do katastru nemovitostí, stejně tak jako i další náklady uhradí oprávněný z věcného břemene – služebnosti inženýrsk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Návrh na vklad práva odpovídajícího věcnému břemeni - služebnosti do katastru nemovitostí podá oprávněný z věcného břemene – služebnosti inženýrské sítě. Povinný z věcného břemene – služebnosti inženýrské sítě tímto úkonem oprávněného z věcného břemene – služebnosti inženýrské sítě zmocňu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věcné břemeno – služebnost inženýrské sítě uvedená shora k předmětným nemovitostem se zřizuje na </w:t>
      </w:r>
      <w:r>
        <w:rPr>
          <w:rFonts w:cs="Arial" w:ascii="Arial" w:hAnsi="Arial"/>
          <w:b/>
          <w:sz w:val="22"/>
          <w:szCs w:val="22"/>
        </w:rPr>
        <w:t>dobu neurčit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episují tuto smlouvu na důkaz toho, že si ji řádně přečetly, s jejím obsahem souhlasí, jakož i na důkaz toho, že vyjádřený souhlas je projevem jejich pravé a svobodné vůle, nikoliv tísně či nápadně nevýhodných podmíne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>Smlouva je sepsána v 3 stejnopisech, z nichž po jednom obdrží (každá) povinná strana z věcného břemene – služebnosti inženýrské sítě  a oprávněná strana z věcného břemene - služebnosti a jeden stejnopis bude stranou oprávněnou použit pro účely příslušného řízení o povolení vkladu věcného břemene - služebnosti inženýrské sítě do katastru nemovitost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 xml:space="preserve">Za oprávněnou: </w:t>
      </w:r>
      <w:r>
        <w:rPr>
          <w:rFonts w:cs="Arial" w:ascii="Arial" w:hAnsi="Arial"/>
          <w:i/>
          <w:sz w:val="22"/>
          <w:lang w:val="cs-CZ"/>
        </w:rPr>
        <w:t>26.8.2016</w:t>
      </w:r>
      <w:r>
        <w:rPr>
          <w:rFonts w:cs="Arial" w:ascii="Arial" w:hAnsi="Arial"/>
          <w:i/>
          <w:sz w:val="22"/>
        </w:rPr>
        <w:t xml:space="preserve">                            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                  </w:t>
        <w:tab/>
        <w:t>Za  povinného:</w:t>
      </w:r>
      <w:r>
        <w:rPr>
          <w:rFonts w:cs="Arial" w:ascii="Arial" w:hAnsi="Arial"/>
          <w:i/>
          <w:sz w:val="22"/>
          <w:lang w:val="cs-CZ"/>
        </w:rPr>
        <w:t xml:space="preserve"> 26.8.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.............................................</w:t>
        <w:tab/>
        <w:tab/>
        <w:tab/>
        <w:tab/>
        <w:t>............................................</w:t>
        <w:tab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MUDr. Michal Chromec                                                        Drahomír Babnič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předseda představenstva                                      ředitel Správy silnic Olomouckého kraje</w:t>
      </w:r>
    </w:p>
    <w:p>
      <w:pPr>
        <w:pStyle w:val="Normal"/>
        <w:tabs>
          <w:tab w:val="clear" w:pos="706"/>
          <w:tab w:val="left" w:pos="663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Vodovody a kanalizace Přerov, a.s.</w:t>
      </w:r>
    </w:p>
    <w:p>
      <w:pPr>
        <w:pStyle w:val="Normal"/>
        <w:tabs>
          <w:tab w:val="clear" w:pos="706"/>
          <w:tab w:val="left" w:pos="663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dpisový vzor předsedy představenstva a.s. MUDr. Michala Chromce je uložen u Katastrálního úřadu pro Olomoucký kraj, katastrální Pracoviště Přerov pod č.j. PV210-2004. </w:t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ln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pisový vzor ředitele Ing. Drahomíra Babniče a výpis z obchodního rejstříku Správy silnic Olomouckého kraje, p.o. jsou uloženy u Katastrálního úřadu pro Olomoucký kraj, KP Přerov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- 5 -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3"/>
        <w:b/>
        <w:bCs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  <w:b/>
      <w:bCs/>
      <w:spacing w:val="-3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~~~~~~~~"/>
    <w:basedOn w:val="Normal"/>
    <w:qFormat/>
    <w:pPr/>
    <w:rPr>
      <w:sz w:val="24"/>
      <w:lang w:val="en-US"/>
    </w:rPr>
  </w:style>
  <w:style w:type="paragraph" w:styleId="Normln1">
    <w:name w:val="Normální~~~~~~~~~~"/>
    <w:basedOn w:val="Normln"/>
    <w:qFormat/>
    <w:pPr>
      <w:spacing w:lineRule="auto" w:line="288"/>
    </w:pPr>
    <w:rPr/>
  </w:style>
  <w:style w:type="paragraph" w:styleId="Zkladntext1">
    <w:name w:val="Základní text1"/>
    <w:basedOn w:val="Normal"/>
    <w:qFormat/>
    <w:pPr>
      <w:jc w:val="center"/>
    </w:pPr>
    <w:rPr>
      <w:sz w:val="22"/>
    </w:rPr>
  </w:style>
  <w:style w:type="paragraph" w:styleId="Normln2">
    <w:name w:val="Normální~~~~~~~~~~~"/>
    <w:basedOn w:val="Normal"/>
    <w:qFormat/>
    <w:pPr/>
    <w:rPr>
      <w:sz w:val="24"/>
      <w:lang w:val="en-US"/>
    </w:rPr>
  </w:style>
  <w:style w:type="paragraph" w:styleId="Normln3">
    <w:name w:val="Normální~~~~~~~~~~~~"/>
    <w:basedOn w:val="Normln2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odsazen31">
    <w:name w:val="Základní text odsazený 31"/>
    <w:basedOn w:val="Normal"/>
    <w:qFormat/>
    <w:pPr>
      <w:ind w:left="935" w:right="0" w:hanging="0"/>
      <w:jc w:val="both"/>
    </w:pPr>
    <w:rPr>
      <w:rFonts w:eastAsia="Calibri"/>
    </w:rPr>
  </w:style>
  <w:style w:type="paragraph" w:styleId="Normln4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5">
    <w:name w:val="Normální~~~~~~~~~~~~~~"/>
    <w:basedOn w:val="Normal"/>
    <w:qFormat/>
    <w:pPr>
      <w:spacing w:lineRule="auto" w:line="288"/>
    </w:pPr>
    <w:rPr>
      <w:sz w:val="24"/>
      <w:lang w:val="cs-CZ"/>
    </w:rPr>
  </w:style>
  <w:style w:type="paragraph" w:styleId="Normln6">
    <w:name w:val="Normální~~~~~~~~~~~~~~~"/>
    <w:basedOn w:val="Normln5"/>
    <w:qFormat/>
    <w:pPr/>
    <w:rPr>
      <w:lang w:val="cs-CZ"/>
    </w:rPr>
  </w:style>
  <w:style w:type="paragraph" w:styleId="Normln7">
    <w:name w:val="Normální~~"/>
    <w:basedOn w:val="Normal"/>
    <w:qFormat/>
    <w:pPr/>
    <w:rPr>
      <w:sz w:val="24"/>
      <w:lang w:val="en-US"/>
    </w:rPr>
  </w:style>
  <w:style w:type="paragraph" w:styleId="Normln8">
    <w:name w:val="Normální~~~~~~"/>
    <w:basedOn w:val="Normln7"/>
    <w:qFormat/>
    <w:pPr/>
    <w:rPr>
      <w:sz w:val="20"/>
      <w:lang w:val="cs-CZ"/>
    </w:rPr>
  </w:style>
  <w:style w:type="paragraph" w:styleId="ZkladntextIMP">
    <w:name w:val="Základní text_IMP~"/>
    <w:basedOn w:val="Normln8"/>
    <w:qFormat/>
    <w:pPr>
      <w:spacing w:lineRule="auto" w:line="276"/>
    </w:pPr>
    <w:rPr>
      <w:sz w:val="24"/>
    </w:rPr>
  </w:style>
  <w:style w:type="paragraph" w:styleId="TextBodyIndent">
    <w:name w:val="Body Text Indent"/>
    <w:basedOn w:val="Normal"/>
    <w:pPr>
      <w:tabs>
        <w:tab w:val="clear" w:pos="706"/>
        <w:tab w:val="left" w:pos="1080" w:leader="none"/>
        <w:tab w:val="left" w:pos="1440" w:leader="none"/>
      </w:tabs>
      <w:ind w:left="72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0:00Z</dcterms:created>
  <dc:creator>Marcela Kovářová</dc:creator>
  <dc:description/>
  <cp:keywords/>
  <dc:language>en-US</dc:language>
  <cp:lastModifiedBy>Marcela Kovářová</cp:lastModifiedBy>
  <cp:lastPrinted>2016-07-22T07:04:00Z</cp:lastPrinted>
  <dcterms:modified xsi:type="dcterms:W3CDTF">2016-10-05T05:20:00Z</dcterms:modified>
  <cp:revision>2</cp:revision>
  <dc:subject/>
  <dc:title>SMLOUVA O ZŘÍZENÍ PRÁVA SLUŽEBNOSTI INŽENÝRSKÉ SÍ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