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íslo Smlouvy Zhotovitele:</w:t>
        <w:tab/>
      </w:r>
    </w:p>
    <w:p>
      <w:pPr>
        <w:pStyle w:val="Normal"/>
        <w:tabs>
          <w:tab w:val="clear" w:pos="709"/>
          <w:tab w:val="left" w:pos="142" w:leader="none"/>
        </w:tabs>
        <w:spacing w:before="8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Číslo Smlouvy Objednatele:  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5102" w:leader="none"/>
          <w:tab w:val="left" w:pos="9360" w:leader="none"/>
        </w:tabs>
        <w:spacing w:before="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BodyText22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odyText22"/>
        <w:spacing w:lineRule="auto" w:line="28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zavřená podle § 2586 a násl. zákona č. 89/2012 Sb., občanský zákoník, v platném znění </w:t>
      </w:r>
    </w:p>
    <w:p>
      <w:pPr>
        <w:pStyle w:val="BodyText22"/>
        <w:spacing w:lineRule="auto" w:line="288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dále také jako „</w:t>
      </w:r>
      <w:r>
        <w:rPr>
          <w:rFonts w:cs="Times New Roman" w:ascii="Times New Roman" w:hAnsi="Times New Roman"/>
          <w:szCs w:val="22"/>
        </w:rPr>
        <w:t>Smlouva</w:t>
      </w:r>
      <w:r>
        <w:rPr>
          <w:rFonts w:cs="Times New Roman" w:ascii="Times New Roman" w:hAnsi="Times New Roman"/>
          <w:b w:val="false"/>
          <w:szCs w:val="22"/>
        </w:rPr>
        <w:t>“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b/>
          <w:bCs/>
          <w:sz w:val="22"/>
          <w:szCs w:val="22"/>
        </w:rPr>
        <w:t>Integrovaná střední škola technická, Benešov,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se sídlem:  </w:t>
        <w:tab/>
        <w:t>Černoleská 1997, 256 01  Benešov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/>
      </w:pPr>
      <w:r>
        <w:rPr>
          <w:bCs/>
          <w:sz w:val="22"/>
          <w:szCs w:val="22"/>
        </w:rPr>
        <w:tab/>
        <w:tab/>
        <w:t>IČ:             18620442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astupuje:  Mgr. Jana Fialová, ředitelk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ankovní spojení: KB Benešov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č. účtu:      13939121/0100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5670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ab/>
        <w:t>(dále také jako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24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y"/>
        <w:tabs>
          <w:tab w:val="clear" w:pos="3402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  <w:t>Zhotovitel:</w:t>
        <w:tab/>
        <w:t xml:space="preserve">Ing. Alice Smejkalová - </w:t>
      </w:r>
      <w:r>
        <w:rPr>
          <w:szCs w:val="22"/>
        </w:rPr>
        <w:t xml:space="preserve">MITERAL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 sídlem: </w:t>
        <w:tab/>
        <w:t>Ivanovické nám. 3, 620 00  Brno</w:t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 xml:space="preserve">             10543937</w:t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5856181991</w:t>
      </w:r>
    </w:p>
    <w:p>
      <w:pPr>
        <w:pStyle w:val="BodyText3"/>
        <w:tabs>
          <w:tab w:val="clear" w:pos="2268"/>
          <w:tab w:val="clear" w:pos="4536"/>
          <w:tab w:val="left" w:pos="1701" w:leader="none"/>
          <w:tab w:val="left" w:pos="1843" w:leader="none"/>
        </w:tabs>
        <w:ind w:left="1701" w:hanging="170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Zapsána: </w:t>
        <w:tab/>
        <w:t>v obchodním rejstříku KOS v Brně, odd. A, vložka 153</w:t>
      </w:r>
    </w:p>
    <w:p>
      <w:pPr>
        <w:pStyle w:val="BodyText2"/>
        <w:ind w:left="1559" w:firstLine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uje</w:t>
      </w:r>
      <w:r>
        <w:rPr>
          <w:rFonts w:cs="Times New Roman" w:ascii="Times New Roman" w:hAnsi="Times New Roman"/>
          <w:b/>
          <w:szCs w:val="22"/>
        </w:rPr>
        <w:t>:</w:t>
        <w:tab/>
      </w:r>
      <w:r>
        <w:rPr>
          <w:rFonts w:cs="Times New Roman" w:ascii="Times New Roman" w:hAnsi="Times New Roman"/>
          <w:szCs w:val="22"/>
        </w:rPr>
        <w:t>Ing. Alice Smejkalová, ředitelka</w:t>
      </w:r>
    </w:p>
    <w:p>
      <w:pPr>
        <w:pStyle w:val="Normal"/>
        <w:tabs>
          <w:tab w:val="clear" w:pos="709"/>
          <w:tab w:val="left" w:pos="1701" w:leader="none"/>
          <w:tab w:val="right" w:pos="5670" w:leader="none"/>
        </w:tabs>
        <w:ind w:left="15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ankovní spojení: ČSOB Brno</w:t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ab/>
        <w:t>č. účtu:</w:t>
        <w:tab/>
        <w:t>372508163/0300</w:t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>(dále také jako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701" w:leader="none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(společně dále jen „</w:t>
      </w:r>
      <w:r>
        <w:rPr>
          <w:b/>
          <w:sz w:val="22"/>
        </w:rPr>
        <w:t>smluvní strany</w:t>
      </w:r>
      <w:r>
        <w:rPr>
          <w:sz w:val="22"/>
        </w:rPr>
        <w:t>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ředmět Smlouvy, specifikace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Zhotovitel se zavazuje za podmínek této Smlouvy provést na svůj náklad a nebezpeč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dodávka, umístění, instalace a zprovoznění soupravy 3D geometrie měření kol</w:t>
      </w:r>
    </w:p>
    <w:p>
      <w:pPr>
        <w:pStyle w:val="Normal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HOFMANN 650 se dvěma pojízdnými sloupy vč. příslušenství pro práci na montážní jámě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 xml:space="preserve">“)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Dílo řádně, včas, v rozsahu, v kvalitě a za podmínek specifikovaných touto Smlouvou a jejími příloh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sná specifikace Díla je jako Příloha č. 1 tvoří nedílnou součást této Smlouv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 provedené Dílo převzít a zaplatit za něj cenu sjednanou v této Smlouvě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plnění</w:t>
      </w:r>
    </w:p>
    <w:p>
      <w:pPr>
        <w:pStyle w:val="Normal"/>
        <w:spacing w:lineRule="auto" w:line="24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ipravit pracoviště k realizaci Díla, a to nejpozději do 30 dnů ode dne podpisu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dílna Integrované střední školy technické, Benešov, na adrese Černoleská 1600, 256 01 Benešov (areál VHS Benešov).</w:t>
      </w:r>
    </w:p>
    <w:p>
      <w:pPr>
        <w:pStyle w:val="Normal"/>
        <w:tabs>
          <w:tab w:val="clear" w:pos="709"/>
          <w:tab w:val="left" w:pos="426" w:leader="none"/>
        </w:tabs>
        <w:spacing w:lineRule="auto" w:line="24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a řádně provedené Dílo dohodnutou smluvní cenu ve smyslu zákona č. 526/1990 Sb. v platném znění, a to ve výši 244 900,- Kč bez DPH (slovy: dvěstěčtyřicetčtyřitisícdevětset). </w:t>
      </w:r>
    </w:p>
    <w:p>
      <w:pPr>
        <w:pStyle w:val="Normal"/>
        <w:spacing w:lineRule="auto" w:line="24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tímto shodně prohlašují, že cena Díla byla stanovena jako pevná, maximální, neměnná, konečná a zahrnuje veškeré náklady Zhotovitele spojené s řádným provedením a dokončením Díla. 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výslovně prohlašuje, že cena Díla zahrnuje náklady na veškeré práce, služby, dodávky, výkony a činnosti, které jsou potřeba k řádnému provedení Díla.</w:t>
      </w:r>
    </w:p>
    <w:p>
      <w:pPr>
        <w:pStyle w:val="Normal"/>
        <w:spacing w:lineRule="auto" w:line="24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cenu Díla na základě Zhotovitelem vystaveného a Objednateli doručeného daňového dokladu – faktury (dále také jako „</w:t>
      </w:r>
      <w:r>
        <w:rPr>
          <w:b/>
          <w:sz w:val="22"/>
          <w:szCs w:val="22"/>
        </w:rPr>
        <w:t>Faktura</w:t>
      </w:r>
      <w:r>
        <w:rPr>
          <w:sz w:val="22"/>
          <w:szCs w:val="22"/>
        </w:rPr>
        <w:t>“). Zhotovitel je oprávněn vystavit Fakturu nejdříve v den následující po převzetí bezvadného Díla, což bude dokladováno oboustranně podepsaným Protokolem o předání a převzetí Díla (dále jen „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>“). Kopie Protokolu tvoří nedílnou součást Faktury.</w:t>
      </w:r>
    </w:p>
    <w:p>
      <w:pPr>
        <w:pStyle w:val="Normal"/>
        <w:spacing w:lineRule="auto" w:line="24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se stanovuje na 14 kalendářních dnů. Dnem úhrady se rozumí den odepsání předmětné částky z účtu Objednatele. </w:t>
      </w:r>
    </w:p>
    <w:p>
      <w:pPr>
        <w:pStyle w:val="Normal"/>
        <w:spacing w:lineRule="auto" w:line="24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splňovat náležitosti daňového dokladu v souladu s platnými právními předpisy, zejména pak zákona o dani z přidané hodnoty v platném znění. Na Faktuře musí být uvedeno </w:t>
      </w:r>
      <w:r>
        <w:rPr>
          <w:b/>
          <w:sz w:val="22"/>
          <w:szCs w:val="22"/>
        </w:rPr>
        <w:t>číslo Smlouvy Objednatele a číslo objednávky Objednatel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v papírové podobě zaslána na adresu Objednatele: Integrované střední školy technické, Benešov, Černoleská 1997, 256 01 Benešov. </w:t>
      </w:r>
    </w:p>
    <w:p>
      <w:pPr>
        <w:pStyle w:val="Normal"/>
        <w:numPr>
          <w:ilvl w:val="0"/>
          <w:numId w:val="3"/>
        </w:numPr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edení a převzetí Díla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vzato na základě Protokolu. Zhotovitel je povinen Objednateli předat Dílo úplné, zcela dokončené, bez vad a nedodělků, včetně veškeré dokumentace, tj. včetně </w:t>
      </w:r>
      <w:r>
        <w:rPr>
          <w:sz w:val="22"/>
        </w:rPr>
        <w:t xml:space="preserve">záručních listů; úplné technické dokumentace v českém jazyce v rozsahu dle §4 Vyhlášky 100/1995 Sb., včetně návodu na obsluhu, provoz a údržbu; </w:t>
      </w:r>
      <w:r>
        <w:rPr>
          <w:bCs/>
          <w:sz w:val="22"/>
        </w:rPr>
        <w:t>prohlášení o shodě výrobku dle zákona č. 22/1997 Sb.</w:t>
      </w:r>
      <w:r>
        <w:rPr>
          <w:sz w:val="22"/>
          <w:szCs w:val="22"/>
        </w:rPr>
        <w:t xml:space="preserve"> Objednatel je povinen převzít pouze Dílo řádně dokončené v souladu s touto Smlouvou a bez jakýchkoli vad a nedodělků, nedohodnou-li se strany písemně ji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vědnost za vady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4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poskytuje Objednateli záruku za jakost Díla. Délka záruční doby činí 24 měsíců.</w:t>
      </w:r>
    </w:p>
    <w:p>
      <w:pPr>
        <w:pStyle w:val="Normal"/>
        <w:spacing w:lineRule="auto" w:line="244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ční ujedná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Při nedodržení termínu splatnosti Faktury má Zhotovitel právo požadovat po Objednateli úhradu úroků ve výši stanovené nařízením vlády č. 351/2013 Sb., v platném znění. Tento úrok z prodlení nebude vůči Objednateli uplatňován v případě prodlení s placením za dobu minimálně 14 kalendářních dnů po splatnosti Faktur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ždá ze smluvních stran má právo odstoupit od této Smlouvy za podmínek stanovených zákonem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. 89/2012 Sb., občanský zákoník v platném zně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Heading5"/>
        <w:ind w:left="425" w:hanging="42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/>
      </w:pPr>
      <w:r>
        <w:rPr>
          <w:sz w:val="22"/>
          <w:szCs w:val="22"/>
        </w:rPr>
        <w:t>Tato Smlouva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podpisu poslední smluvní stranou. 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byla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budou veškeré informace související s touto Smlouvou uchovávat v tajnosti a zachovají mlčenlivost o skutečnostech, které by v rámci realizace této Smlouvy mohly poškodit smluvního partner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loha č. 1  Technická specifikace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widowControl/>
        <w:tabs>
          <w:tab w:val="clear" w:pos="2268"/>
          <w:tab w:val="left" w:pos="4536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rně dne</w:t>
        <w:tab/>
        <w:t>V  Benešově dne 26. 9. 201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Zhotovitele: </w:t>
        <w:tab/>
        <w:tab/>
        <w:tab/>
        <w:tab/>
        <w:t xml:space="preserve">     Za Objednatele:</w:t>
      </w:r>
    </w:p>
    <w:p>
      <w:pPr>
        <w:pStyle w:val="TextBody"/>
        <w:tabs>
          <w:tab w:val="clear" w:pos="2268"/>
          <w:tab w:val="clear" w:pos="4536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268"/>
          <w:tab w:val="clear" w:pos="4536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268"/>
          <w:tab w:val="clear" w:pos="4536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: Ing. Alice Smejkalová</w:t>
        <w:tab/>
        <w:tab/>
        <w:tab/>
        <w:tab/>
        <w:t>Jméno: Mgr. Jana Fi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á specifikace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D geometrie pro práci bez zvedáku ( na montážní jámě):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e jedná o průjezdné pracoviště, řešením je geometrie se dvěma pojízdnými sloup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HOFMANN geoliner 650 PI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ŘÍZENÍ NA PROSTOROVÉ (3D) MĚŘENÍ A SEŘIZOVÁNÍ GEOMETRIE NÁPRAV OSOBNÍCH A DODÁVKOVÝCH VOZIDEL NA MONTÁŽNÍCH JÁMÁ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44"/>
          <w:szCs w:val="44"/>
          <w:u w:val="single"/>
        </w:rPr>
        <w:t xml:space="preserve">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/>
        <w:drawing>
          <wp:inline distT="0" distB="0" distL="0" distR="0">
            <wp:extent cx="5351780" cy="3505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D systém vyvinutý koncernem Snap-On je nejzásadnější novinkou posledních let a světově unikátním principem měření geometrie nápra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zdroje infra záření, umístěné na stojanu před vozidlem vysílají kužely  paprsků, které se odrážejí od terčů s přesně rozmístěnými zrcadly, umístěných na kolech vozidla. Paprsky, odražené od zrcadel, zpracovávají CCD kamery, umístěné bezpečně na stojanu. Přijímaný obraz je digitalizován a 10x za sekundu vyhodnocena okamžitá poloha každé desky. Program údaje vyhodnotí a zpracuje do uživatelsky srozumitelné podoby. Naměřené údaje jsou porovnány s údaji, zadanými v databázi voz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lastnímu měření postačuje posunout vozidlo o cca 20 cm vpřed/vzad po plošinách zvedáku. Z tohoto pohybu zařízení vyhodnot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y otáčení kol a jejich prostorovou rotac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u rovinu vozidla (nikoli rovinu zvedák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jednotlivých kol (včetně hloubky desén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ální a axiální házivost kol, vůle v uložení nápra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hodnoty geometrie (sbíhavost a odklon jednotlivých kol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a rozvory = vzájemnou polohu kol a nápr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hodnocení dalších hodnot geometrie – záklon a příklon rejdového čep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erenčního úhlu rejdů, maximálního úhlu rejdů, aj. je třeba provést natáčecí rutinu = otočit volantem do plného rejdu z leva doprava.  Rovněž tyto naměřené hodnoty jsou porovnávány s databází vozidel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ýsledcích měření lze vytisknou tabulkový, případně grafický protokol, nebo jej uložit do databáze zákazníků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107315</wp:posOffset>
            </wp:positionV>
            <wp:extent cx="1704340" cy="3759835"/>
            <wp:effectExtent l="0" t="0" r="0" b="0"/>
            <wp:wrapTight wrapText="bothSides">
              <wp:wrapPolygon edited="0">
                <wp:start x="-120" y="0"/>
                <wp:lineTo x="-120" y="21543"/>
                <wp:lineTo x="21600" y="2154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LAVNÍ PŘEDNOSTI VISULINER 3D syst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oká přesnost a rychlost měření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á obsluha (pracovník je veden grafickým programe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žaduje precizní rovinnost pracovišt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probíhá bez vztahu k horizontální rovin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ádí se kompenzace házivosti ko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měřená veličina je během měření minimálně 2x kontrolová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izování je možno provádět na plošinách i ve zvednutém stav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elektronických předních desek lze měřit i max. úhel rej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je díky absenci elektronických prvků na kolech prakticky bezúdržbové a vysoce spolehli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DARDNÍ PŘÍSLUŠENSTVÍ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 s 17“ LCD monitorem, barevná tiskárn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stoj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tace brzd a volant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ální držáky měřících terčů do 22“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a pojízdné sloupy pro uchycení měřících systém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SLUŠENSTVÍ K ZAŘÍZENÍ NA MĚŘENÍ GEOMETRIE PRO PRÁCI NA MONTÁŽNÍ JÁMĚ:  </w:t>
      </w:r>
      <w:r>
        <w:rPr>
          <w:sz w:val="32"/>
        </w:rPr>
        <w:t xml:space="preserve">                         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233045</wp:posOffset>
            </wp:positionV>
            <wp:extent cx="965835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left="720" w:hanging="0"/>
        <w:rPr>
          <w:sz w:val="3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              </w:t>
      </w:r>
      <w:r>
        <w:rPr>
          <w:rFonts w:cs="Arial" w:ascii="Arial" w:hAnsi="Arial"/>
          <w:bCs/>
          <w:iCs/>
          <w:sz w:val="22"/>
        </w:rPr>
        <w:t>Mechanické přední plošiny 50 mm - pár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66040</wp:posOffset>
            </wp:positionV>
            <wp:extent cx="577850" cy="570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ab/>
        <w:tab/>
      </w:r>
    </w:p>
    <w:p>
      <w:pPr>
        <w:pStyle w:val="Normal"/>
        <w:ind w:left="1428" w:firstLine="696"/>
        <w:rPr>
          <w:sz w:val="32"/>
        </w:rPr>
      </w:pPr>
      <w:r>
        <w:rPr>
          <w:rFonts w:cs="Arial" w:ascii="Arial" w:hAnsi="Arial"/>
          <w:bCs/>
          <w:iCs/>
          <w:sz w:val="22"/>
        </w:rPr>
        <w:t>Vyrovnávací sada k předním plošinám mimo 550/58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1325</wp:posOffset>
            </wp:positionH>
            <wp:positionV relativeFrom="paragraph">
              <wp:posOffset>198120</wp:posOffset>
            </wp:positionV>
            <wp:extent cx="2279015" cy="107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416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416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Sada 2 ks samostatných sloupů s nastavitelnou výškou 48 – 87 cm</w:t>
      </w:r>
    </w:p>
    <w:p>
      <w:pPr>
        <w:pStyle w:val="Normal"/>
        <w:ind w:left="720" w:hanging="0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428" w:firstLine="696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428" w:firstLine="696"/>
        <w:rPr>
          <w:rFonts w:ascii="Arial" w:hAnsi="Arial" w:cs="Arial"/>
          <w:bCs/>
          <w:iCs/>
          <w:sz w:val="22"/>
          <w:lang w:val="en-US" w:eastAsia="en-US"/>
        </w:rPr>
      </w:pPr>
      <w:r>
        <w:rPr>
          <w:rFonts w:cs="Arial" w:ascii="Arial" w:hAnsi="Arial"/>
          <w:bCs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960</wp:posOffset>
            </wp:positionH>
            <wp:positionV relativeFrom="paragraph">
              <wp:posOffset>18415</wp:posOffset>
            </wp:positionV>
            <wp:extent cx="753745" cy="475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8" w:firstLine="696"/>
        <w:rPr>
          <w:sz w:val="32"/>
        </w:rPr>
      </w:pPr>
      <w:r>
        <w:rPr>
          <w:rFonts w:cs="Arial" w:ascii="Arial" w:hAnsi="Arial"/>
          <w:bCs/>
          <w:iCs/>
          <w:sz w:val="22"/>
        </w:rPr>
        <w:t>Vozík – pár pro mobilitu sloup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993" w:footer="42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eastAsia="SimSun;宋体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268" w:leader="none"/>
        <w:tab w:val="left" w:pos="4536" w:leader="none"/>
      </w:tabs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right" w:pos="5670" w:leader="none"/>
      </w:tabs>
      <w:ind w:left="198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425" w:hanging="425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4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SimSun;宋体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Arial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Arial"/>
      <w:b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>
      <w:rFonts w:eastAsia="SimSun;宋体"/>
      <w:b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268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2268" w:leader="none"/>
      </w:tabs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2268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 w:val="false"/>
      <w:ind w:left="1985" w:hanging="0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widowControl w:val="false"/>
      <w:ind w:left="2552" w:hanging="283"/>
    </w:pPr>
    <w:rPr>
      <w:rFonts w:ascii="Arial" w:hAnsi="Arial" w:cs="Arial"/>
      <w:sz w:val="22"/>
    </w:rPr>
  </w:style>
  <w:style w:type="paragraph" w:styleId="Zkl2">
    <w:name w:val="_zákl.2"/>
    <w:basedOn w:val="Normal"/>
    <w:qFormat/>
    <w:pPr>
      <w:widowControl w:val="false"/>
      <w:tabs>
        <w:tab w:val="clear" w:pos="709"/>
        <w:tab w:val="left" w:pos="567" w:leader="none"/>
      </w:tabs>
      <w:spacing w:before="1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1134" w:hanging="70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ind w:left="2268" w:hanging="0"/>
      <w:jc w:val="both"/>
    </w:pPr>
    <w:rPr>
      <w:rFonts w:ascii="Arial" w:hAnsi="Arial" w:cs="Arial"/>
      <w:sz w:val="22"/>
    </w:rPr>
  </w:style>
  <w:style w:type="paragraph" w:styleId="BodyText23">
    <w:name w:val="Body Text 23"/>
    <w:basedOn w:val="Normal"/>
    <w:qFormat/>
    <w:pPr>
      <w:widowControl w:val="false"/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odyText24">
    <w:name w:val="Body Text 24"/>
    <w:basedOn w:val="Normal"/>
    <w:qFormat/>
    <w:pPr>
      <w:widowControl w:val="false"/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268" w:leader="none"/>
        <w:tab w:val="left" w:pos="4536" w:leader="none"/>
      </w:tabs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ind w:left="1134" w:hanging="708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2268" w:leader="none"/>
        <w:tab w:val="left" w:pos="4536" w:leader="none"/>
      </w:tabs>
      <w:ind w:left="567" w:hanging="567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>
      <w:widowControl w:val="false"/>
      <w:autoSpaceDE w:val="false"/>
      <w:spacing w:before="240" w:after="0"/>
      <w:ind w:left="567" w:hanging="567"/>
    </w:pPr>
    <w:rPr>
      <w:rFonts w:ascii="Arial" w:hAnsi="Arial" w:cs="Arial"/>
    </w:rPr>
  </w:style>
  <w:style w:type="paragraph" w:styleId="Textvbloku">
    <w:name w:val="Text v bloku"/>
    <w:basedOn w:val="Normal"/>
    <w:qFormat/>
    <w:pPr>
      <w:tabs>
        <w:tab w:val="clear" w:pos="709"/>
        <w:tab w:val="left" w:pos="3402" w:leader="none"/>
        <w:tab w:val="left" w:pos="6237" w:leader="none"/>
      </w:tabs>
      <w:ind w:left="1701" w:right="-1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JSKBody1">
    <w:name w:val="JSK Body 1"/>
    <w:basedOn w:val="Normal"/>
    <w:qFormat/>
    <w:pPr>
      <w:spacing w:lineRule="atLeast" w:line="270" w:before="0" w:after="270"/>
      <w:ind w:left="624" w:hanging="0"/>
      <w:jc w:val="both"/>
    </w:pPr>
    <w:rPr>
      <w:sz w:val="22"/>
      <w:szCs w:val="24"/>
      <w:lang w:val="en-GB"/>
    </w:rPr>
  </w:style>
  <w:style w:type="paragraph" w:styleId="Smluvnstrany">
    <w:name w:val="Smluvní strany"/>
    <w:basedOn w:val="Normal"/>
    <w:qFormat/>
    <w:pPr>
      <w:widowControl w:val="false"/>
      <w:tabs>
        <w:tab w:val="clear" w:pos="709"/>
        <w:tab w:val="left" w:pos="3402" w:leader="none"/>
      </w:tabs>
    </w:pPr>
    <w:rPr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0:00Z</dcterms:created>
  <dc:creator/>
  <dc:description/>
  <cp:keywords/>
  <dc:language>en-US</dc:language>
  <cp:lastModifiedBy/>
  <dcterms:modified xsi:type="dcterms:W3CDTF">2017-09-2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DCARGO-8-46853</vt:lpwstr>
  </property>
  <property fmtid="{D5CDD505-2E9C-101B-9397-08002B2CF9AE}" pid="3" name="_dlc_DocIdItemGuid">
    <vt:lpwstr>56d5b76b-1632-4f7f-80ef-e3990147dd3f</vt:lpwstr>
  </property>
  <property fmtid="{D5CDD505-2E9C-101B-9397-08002B2CF9AE}" pid="4" name="_dlc_DocIdUrl">
    <vt:lpwstr>http://portal.cdcargo.cz/ap/smlouvy/_layouts/DocIdRedir.aspx?ID=CDCARGO-8-46853, CDCARGO-8-46853</vt:lpwstr>
  </property>
</Properties>
</file>