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</w:t>
      </w:r>
      <w:r>
        <w:rPr>
          <w:b/>
          <w:sz w:val="52"/>
          <w:szCs w:val="52"/>
          <w:u w:val="single"/>
        </w:rPr>
        <w:t xml:space="preserve">JUNUS , s.r.o.        </w:t>
      </w:r>
      <w:r>
        <w:rPr>
          <w:b/>
          <w:sz w:val="36"/>
          <w:szCs w:val="36"/>
          <w:u w:val="single"/>
        </w:rPr>
        <w:t xml:space="preserve">_____ ______  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Rybniční 2875,352 01 Aš, , e-mail: josjurik@seznam.cz , tel. 731 533 313 ,</w:t>
      </w: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ákladní škola a Mateřská šk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es Cheb, 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užní 1580/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01 A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: 70976490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ákladní škola a Mateřská šk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res Cheb, 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ružní 1580/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201 A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: 70976490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Divize: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Josef Juřík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Kontakt:</w:t>
      </w:r>
      <w:r>
        <w:rPr>
          <w:sz w:val="20"/>
          <w:szCs w:val="20"/>
        </w:rPr>
        <w:t xml:space="preserve"> 731 533 313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Místo,datum:</w:t>
      </w:r>
      <w:r>
        <w:rPr>
          <w:sz w:val="20"/>
          <w:szCs w:val="20"/>
        </w:rPr>
        <w:t xml:space="preserve"> Aš, 26.5.2017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Věc: Potvrzen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objednávky ze dne 26.5.2017 na zakázku Zhotovení podkladu stěrka a montáž PVC lina se zalištováním chodba 2.NP v hodnotě 341 076,- Kč včetně 21%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ČO: 263 71 464, DIČ: CZ26371464, zapsáno u Krajského soudu v Plzni,oddíl C, vložka 160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dstrike/>
      <w:imprint/>
      <w:vanish/>
      <w:color w:val="FFFFFF"/>
      <w:sz w:val="20"/>
      <w:szCs w:val="20"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7:00Z</dcterms:created>
  <dc:creator>Josef Juřík</dc:creator>
  <dc:description/>
  <cp:keywords/>
  <dc:language>en-US</dc:language>
  <cp:lastModifiedBy>Eva Režová</cp:lastModifiedBy>
  <cp:lastPrinted>2017-10-03T10:50:00Z</cp:lastPrinted>
  <dcterms:modified xsi:type="dcterms:W3CDTF">2017-10-03T09:08:00Z</dcterms:modified>
  <cp:revision>3</cp:revision>
  <dc:subject/>
  <dc:title/>
</cp:coreProperties>
</file>