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  <w:r>
        <w:rPr>
          <w:rFonts w:cs="Arial" w:ascii="Arial" w:hAnsi="Arial"/>
          <w:b/>
          <w:sz w:val="36"/>
        </w:rPr>
        <w:t>č. OV0 06966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nohorská poliklinika s.r.o.                                                   APOS BRNO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 Kotlanova 2507/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 Litvínov</w:t>
        <w:tab/>
        <w:tab/>
        <w:tab/>
        <w:tab/>
        <w:tab/>
        <w:tab/>
        <w:t xml:space="preserve">      628 00  Brno Líšeň</w:t>
      </w:r>
    </w:p>
    <w:p>
      <w:pPr>
        <w:pStyle w:val="TextBody"/>
        <w:tabs>
          <w:tab w:val="clear" w:pos="708"/>
          <w:tab w:val="left" w:pos="8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   : 19-9944680227/0100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elefon  : 478 012 281                                                              Telefon   :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25030302                                                                  IČ           :  4698070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25030302                                                              DIČ        :  CZ4698070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FaKTURUJTE na adresu :                                                  Dodávka na adresu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nohorská poliklinika s. r. o.                                                 PNNP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 Podkrušnohorská 638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 Litvínov                                                                         436 01  Litvínov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.                         Druh zboží – materiálu                            množství                  Kč/m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Objednáváme u vás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šíření signalizačního systému v Podkrušnohorské nemocnici následné péče v Litvínově (dle cenové nabídky)</w:t>
      </w:r>
    </w:p>
    <w:p>
      <w:pPr>
        <w:pStyle w:val="Normal"/>
        <w:tabs>
          <w:tab w:val="clear" w:pos="708"/>
          <w:tab w:val="left" w:pos="1755" w:leader="none"/>
          <w:tab w:val="center" w:pos="4536" w:leader="none"/>
          <w:tab w:val="left" w:pos="6810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cena: </w:t>
        <w:tab/>
        <w:t xml:space="preserve">   136.676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atum dodávky :  do 31.10.201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atum vystavení                    :  21.9.201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Forma úhrady                        :   v hotovost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ědný pracovník          :   </w:t>
      </w:r>
      <w:r>
        <w:rPr>
          <w:rFonts w:cs="Arial" w:ascii="Arial" w:hAnsi="Arial"/>
          <w:sz w:val="22"/>
        </w:rPr>
        <w:t>Ing. Hana Soškov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zapsána v obchodním rejstříku u Krajského soudu v Ústí nad Labem pod. č. reg. C13301 dne 01. 01. 1998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odavatel                                                             odběra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8:00Z</dcterms:created>
  <dc:creator>Vladana Molzerová</dc:creator>
  <dc:description/>
  <cp:keywords/>
  <dc:language>en-US</dc:language>
  <cp:lastModifiedBy>Lenka Galbavá</cp:lastModifiedBy>
  <cp:lastPrinted>2017-09-21T11:03:00Z</cp:lastPrinted>
  <dcterms:modified xsi:type="dcterms:W3CDTF">2017-10-06T09:38:00Z</dcterms:modified>
  <cp:revision>2</cp:revision>
  <dc:subject/>
  <dc:title>OBJEDNÁVKA  č</dc:title>
</cp:coreProperties>
</file>