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 M L O U V 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obstarání plavecké výu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1746 odst. 2 a násl.,zák.č. 89/2012 Sb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čanský zákoník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o školní rok    2017   -   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í škola a Mateřská škola Tábor – Měšice, Míkova 64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zi Plaveckou školou při TJ Tábor, Kvapilova 2500, zastoupen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kou 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472688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750011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objedn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lavecká škola při TJ Tábor se zavazuje v uvedených dnech podle plánu zabezpečit kvalifikovanými cvičiteli plavecký výcvik dle osnov k tomuto účelu urče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II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jednavatel se zavazuje využívat ve dnech stanovených plánem ve školním roce 2017/2018 plavecký bazén pro základní plavecký výcvik cca  38 žá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ýše úhrady je podložena kalkulací nákladů na l lekci a žáka pro školní rok 2017/2018 (příloha této smlouv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ozpis výše úhr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 žáků x 78,- Kč x 20 lekcí = …59 280.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nanční obnos převede objednavatel na účet Plavecké školy při TJ Tábor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XX u České spořitelny v Táboře na základě faktury, kterou obdrží v měsíci zahájení plaveckého výcviku. Tento obnos bude vyúčtován po ukončení výuky podle skutečného počtu žáků a podle docházky žáků (absence za 5 a více za sebou jdoucích návštěv) a případný přeplatek bude vrácen na účet objednavatele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XXXXXXX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to smlouva nabývá platnosti dnem podepsání a její platnost končí 30.6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mluvní strany prohlašují, že tato smlouva byla sepsána dobrovolně, na základě svobodné vůle účastníků a na důkaz toho připojují své podpisy zástupci zúčastněný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áboře dne 18.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           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laveckou školu při TJ Tábor                                 Za Základní školu a Mateřskou školu Tábor – Mě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ka</w:t>
        <w:tab/>
        <w:tab/>
        <w:tab/>
        <w:tab/>
        <w:tab/>
        <w:t>ředitel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XXX</w:t>
        <w:tab/>
        <w:tab/>
        <w:tab/>
        <w:tab/>
        <w:t>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enou kopii prosíme zaslat na výše uvedenou adr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Havlova</dc:creator>
  <dc:description/>
  <cp:keywords/>
  <dc:language>en-US</dc:language>
  <cp:lastModifiedBy>ekonom</cp:lastModifiedBy>
  <cp:lastPrinted>2017-06-27T10:35:00Z</cp:lastPrinted>
  <dcterms:modified xsi:type="dcterms:W3CDTF">2017-10-06T08:40:00Z</dcterms:modified>
  <cp:revision>4</cp:revision>
  <dc:subject/>
  <dc:title>                                                            S M L O U V A</dc:title>
</cp:coreProperties>
</file>