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17- 1002</w:t>
      </w:r>
      <w:r>
        <w:rPr>
          <w:rFonts w:cs="Cambria" w:ascii="Cambria" w:hAnsi="Cambria"/>
          <w:sz w:val="24"/>
        </w:rPr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mbria" w:ascii="Cambria" w:hAnsi="Cambria"/>
        </w:rPr>
        <w:tab/>
      </w:r>
      <w:r>
        <w:rPr>
          <w:rFonts w:cs="Calibri" w:ascii="Calibri" w:hAnsi="Calibri"/>
        </w:rPr>
        <w:tab/>
        <w:t xml:space="preserve">                                                   GASTROART CZ, spol.s.r.o.</w:t>
      </w:r>
    </w:p>
    <w:p>
      <w:pPr>
        <w:pStyle w:val="Default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Ve Dvoře 807</w:t>
      </w:r>
    </w:p>
    <w:p>
      <w:pPr>
        <w:pStyle w:val="Default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Jesenice u Prahy</w:t>
      </w:r>
    </w:p>
    <w:p>
      <w:pPr>
        <w:pStyle w:val="Default"/>
        <w:rPr/>
      </w:pPr>
      <w:r>
        <w:rPr/>
        <w:t xml:space="preserve"> 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mbria" w:hAnsi="Cambria" w:cs="Cambri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25.9.2017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4"/>
        </w:rPr>
        <w:t>Objednávka č. 2017/1001</w:t>
      </w:r>
      <w:r>
        <w:rPr>
          <w:sz w:val="24"/>
        </w:rPr>
        <w:tab/>
      </w:r>
    </w:p>
    <w:p>
      <w:pPr>
        <w:pStyle w:val="Heading2"/>
        <w:tabs>
          <w:tab w:val="clear" w:pos="1418"/>
          <w:tab w:val="clear" w:pos="5103"/>
        </w:tabs>
        <w:spacing w:before="0" w:after="200"/>
        <w:ind w:right="45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>tímto u Vás objednáváme následující zboží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odnos fast food červený 26,5x34,5,       180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Hrnec nízký nerez 40, P1-2109/40,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Hrnec nízký průměr 36, P1-2109/36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oklice pr. 40 cm, P1-2061/40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oklice pr. 36 cm, P1-2061/36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rnec střední průměr 20, P1-2107/20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oklice pr. 20 cm, P1-2061/20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ánev teflonová Choc Ceramik pr. 24 cm,D-8210-24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ánev teflonová Choc Ceramik pr. 32 cm,D-8210-32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Nůž universální 8cm - zelený, GM-8315sp8gr                     10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ůž univerzální d.ostří 11cm, zelený,GM-8365wsp11gr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Ocílka, GM-992531            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Škrabka, GM-8249                                           10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Nůž kuchařský, GM-218455-20                       2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ůž Prima Line filetovací 16cm,GM-217365-16     2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ůž na chleba 21cm, GM-218355W10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Gastronádoba GN 1/6 150, VL-16150           6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Gastronádoba GN 1/2 150, VL-12150           4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Gastronádoba GN 1/2 150, VL-12150           4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ozík servírovací svařený, 900x600x950,B-528-3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Koš na talíře, M5-140                                                         2 ks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š do myčky univerzální 50x50x10,8, M5-120             2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ísa vysoká obj. 5 l, DH-2360/030                                   2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ísa s ohnutým okrajem 2l, DH-2360/020                     2 ks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ísa vysoká nerez, pr. 36cm, 8l,DH-2360/036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Odměrka z polypropylenu objem 1l,S-126/012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Odměrka z polypropylenu 2l, S-126/013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Kopist 150cm, AD-61118                      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etla velká nerezová 100cm, E-60610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etlička DeBuyer 35cm, D-2610-35   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etlička DeBuyer 25cm, D-2610-25   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Naběračka 0,25l, VM-52/73                                                2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Teploměr -10oC až +50oC, TER-89206                              3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Teploměr vpichový -50/+200, RBK-1107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Karta cukrářská 134x94mm, E-68131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Karta cukrářská 190x124mm, E-68133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otorový blok MASTER, DY-AC001    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Mixovací tyč XL 50cm, DY-AC500                                       1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alička na maso 0,4kg, C-1092/255                                   2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Šálek na polévku pr.10cm BANQUET,BACS01             150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íborová vidlička - ALICE 18,5 cm,B080W                  108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íborová lžíce ALICE 18,5 cm, B080L                           108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íborový nůž - ALICE 21,5 cm, B080N                         108 ks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Váha kuchyňská, VAH-1                                                       1 k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dnos jídelní GN 1/1 Cambro,R-VL3253/A20               10 k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 celkové výši 102 990 Kč s daní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ystavil : Simona Vlasáková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2:00Z</dcterms:created>
  <dc:creator>Katka Petřinová</dc:creator>
  <dc:description/>
  <cp:keywords/>
  <dc:language>en-US</dc:language>
  <cp:lastModifiedBy>Simona Vlasakova</cp:lastModifiedBy>
  <cp:lastPrinted>2017-05-19T10:03:00Z</cp:lastPrinted>
  <dcterms:modified xsi:type="dcterms:W3CDTF">2017-10-05T13:04:00Z</dcterms:modified>
  <cp:revision>6</cp:revision>
  <dc:subject/>
  <dc:title/>
</cp:coreProperties>
</file>