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410"/>
        <w:gridCol w:w="5019"/>
        <w:gridCol w:w="407"/>
        <w:gridCol w:w="1037"/>
        <w:gridCol w:w="1000"/>
        <w:gridCol w:w="1272"/>
      </w:tblGrid>
      <w:tr>
        <w:trPr>
          <w:trHeight w:val="315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bookmarkStart w:id="0" w:name="RANGE!A1%3AG250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u w:val="single"/>
                <w:lang w:eastAsia="cs-CZ"/>
              </w:rPr>
              <w:t>Slepý rozpočet</w:t>
            </w:r>
            <w:bookmarkEnd w:id="0"/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ba :</w:t>
            </w:r>
          </w:p>
        </w:tc>
        <w:tc>
          <w:tcPr>
            <w:tcW w:w="542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NTB Zlín-provádění oprav a tech.zhodnocení 2017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ozpočet:</w:t>
            </w:r>
          </w:p>
        </w:tc>
        <w:tc>
          <w:tcPr>
            <w:tcW w:w="10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5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1" w:name="RANGE!A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.č.</w:t>
            </w:r>
            <w:bookmarkEnd w:id="1"/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2" w:name="RANGE!B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Číslo položky</w:t>
            </w:r>
            <w:bookmarkEnd w:id="2"/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3" w:name="RANGE!C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ázev položky</w:t>
            </w:r>
            <w:bookmarkEnd w:id="3"/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4" w:name="RANGE!D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  <w:bookmarkEnd w:id="4"/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5" w:name="RANGE!E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  <w:bookmarkEnd w:id="5"/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6" w:name="RANGE!F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/ MJ</w:t>
            </w:r>
            <w:bookmarkEnd w:id="6"/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7" w:name="RANGE!G6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lkem (Kč)</w:t>
            </w:r>
            <w:bookmarkEnd w:id="7"/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3202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trhání obrub z krajníků nebo obrubníků stojatých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7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0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ztížení vykopávky v blízkosti vedení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5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22022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dkopávky pro silnice v hor. 3 do 100 m3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1403101U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loubení jam soudrž hor 5 ruč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5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28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20111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loubení rýh šířky do 60 cm hor.3 do 50m3,STROJ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1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201119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lepivost - hloubení rýh 60 cm v hor.3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201209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lepivost - hloubení rýh 200cm v hor.3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20121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loubení rýh šířky do 200cm hor.3 do50 m3 STROJ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30111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loubení rýh š. do 60 cm v hor.4 do 50 m3, STROJ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1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301119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lepivost - hloubení rýh 60 cm v hor.4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301209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lepivost - hloubení rýh 200cm v hor.4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64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30121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loubení rýh š.do 200 cm hor.4 do 50 m3, STROJ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11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ažení a rozepření stěn rýh - příložné - hl. do 2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11011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dstranění paženi stěn rýh - příložné - hl. do 2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11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Svislé přemístění výkopku z hor.1-4 do 2,5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621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220120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odorovné přemíst.výkopku, kolečko hor.1-4, do 10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2201210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dalš.10 m, kolečko, výkop. z hor.1- 4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23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odorovné přemístění výkopku z hor.1-4 do 500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6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26011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odorovné přemístění výkopku z hor.1-4 do 5000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270220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platek za skládku zeminy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0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71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Nakládání výkopku z hor.1-4 v množství do 100 m3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71012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Nakládání výkopku z hor.1 ÷ 4 - ruč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12012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Uložení sypaniny na skládku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41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ásyp jam, rýh, šachet se zhutnění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6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5101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bsyp potrubí bez prohození sypaniny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 524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5101101RT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syp potrubí bez prohození sypaniny s dodáním štěrkopísku frakce 0 - 22 m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 65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5101109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prohození sypaniny pro obsyp potrubí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3419004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menivo drcené frakce  32/63 BI Jihomoravský kraj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 79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1 Zemní prá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17 37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áklady a zvláštní zakládání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5901101T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hutnění podloží z hornin nesoudržných do 92 % PS vibrační deskou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96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0941113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ýztuž helikální 1 x D 8 mm, drážka, cihel. zdivu VAH 1 x D 8 mm, P v tahu 880 MPa, drážka,cih.zdivo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,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23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2 Základy a zvláštní zakládán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 19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vislé a kompletní konstrukc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7121251RT2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ŽB překladů do 180 cm dodatečně do rýh včetně dodávky RZP 2/10 149 x 14 x 14 cm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3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 15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7121251RT3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ŽB překladů do 180 cm dodatečně do rýh včetně dodávky RZP 3/10 179 x 14 x 14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42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17112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azení sloupků plot.ocelových do 2,6 m,zabet.B 30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9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17112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azení sloupků plot.ocelových do 2,6 m,zabet.B 30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 6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2382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zdívka otvorů pl.1 m2,cihlami tl.zdi do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6,9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 110,9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23821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zdívka otvorů pl.1 m2,cihlami tl.zdi nad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,5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 191,6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5502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čky z desek Ytong tl. 7,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,8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52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55024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čky z desek Ytong tl.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1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 583,6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55028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čky z desek Ytong tl.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,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68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2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100 mm desky standard tl. 12,5 mm, izolace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,9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096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7111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klad trámů sádrokartonem dvoustranný do 0,5/0,5m desky standard tl. 12,5 m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5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590,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92318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izdívka ostění s ozubem z cihel, kapsy do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,7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7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491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32750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tivo 4hr drátěné plastifik 50x2,2x1500mmFluidex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34260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anka ocelová h=1500mm š=1000mm,2 sloupky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94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588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3462123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loupek plotový STANDARD PLUS d48mm,h225cm ZN+koma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8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3 Svislé a kompletní konstruk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33 732,7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ěny a příčky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235212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zdívka otvorů 0,0225 m2 cihlami, tl.zdi nad 10c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8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 15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23621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zdívka otvorů pl.0,09m2,cihlami tl.zdi nad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 684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23721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zdívka otvorů pl.0,25m2,cihlami tl.zdi nad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 11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23921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zdívka otvorů pl.4 m2,cihlami tl.zdi nad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,8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 783,48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1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 75 mm desky standard tl. 12,5 mm, izolace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1RT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 75 mm desky protipožární tl. 12,5 mm,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 77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2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100 mm desky standard tl. 12,5 mm, izolace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 43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2RT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100 mm desky protipožární tl. 12,5 mm,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 25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3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125 mm desky standard tl. 12,5 mm, izolace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 01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1113RT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čka sádrokarton. ocel.kce, 1x oplášť. tl.125 mm desky protipožární tl. 12,5 mm, Orsil tl. 5 c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6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 88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39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k příčce sádrokart. za tl. desek 15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5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4051RT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hled sádrokartonový na zavěšenou ocel. konstr. desky protipožární tl. 12,5 mm, bez izolace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40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k podhledu sádrokart. za tl. desek 15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4098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podhledu sádrokart. za plochu do 10 m2 pro plochy do 2 m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42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4098RT2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podhledu sádrokart. za plochu do 10 m2 pro plochy 2 - 5 m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81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4098RT3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k podhledu sádrokart. za plochu do 10 m2 pro plochy 5 - 10 m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4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22641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azení reviz. dvířek do SDK podhledu, do 0,50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70151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dstěna SDK,tl.115mm, ocel. kce CW, 1x RB 12,5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34 Stěny a příčk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86 914,4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ropy a stropní konstrukc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138753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betonování otvorů 0,25 m2 ve stropech a klenbách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8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2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 77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41 Stropy a stropní konstruk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8 77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dkladní a vedlejší konstrukc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1541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Lože pod potrubí ze štěrkodrtě 0 - 63 m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45 Podkladní a vedlejší konstruk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4851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dklad ze štěrkodrti po zhutnění tloušťky 15 c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5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7295211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spravení krytu po překopu asf.betonem tl.do 7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62150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ladení zámkové dlažby tl. 6 cm do drtě tl. 4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 47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6215025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kladení dlažby tl. 6cm, drť, do100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942431A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ton asfaltový pro obrusné vrstvy ACO 8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4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245110A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lažba zámková sklad. HOLLAND I 20x10x6 cm přírod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 34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5 Komunika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4 01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Upravy povrchů vnitřní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401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omítky na stropech o ploše do 0,09 m2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9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87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4012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omítky na stropech o ploše do 0,25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 28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4013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omítky na stropech o ploše do 1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7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 019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409999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rovnání povrchu stěrkou do tl 8 mm - stropy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5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 80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42113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mítka vnitřní stropů rovných, MVC, štuková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5,1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3 53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11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mítka malých ploch vnitřních stěn do 0,09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 21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12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mítka malých ploch vnitřních stěn do 0,25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3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 363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13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mítka malých ploch vnitřních stěn do 1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1 62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3380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rubá výplň rýh ve stěnách do 3x3 cm maltou ze SMS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338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rubá výplň rýh ve stěnách do 5x5 cm maltou ze SMS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3384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rubá výplň rýh ve stěnách do 7x7 cm maltou ze SMS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24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3386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rubá výplň rýh ve stěnách do 10x10cm maltou z SMS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4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31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3388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Hrubá výplň rýh ve stěnách do 15x15cm maltou z SMS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85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099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Začištění omítek kolem oken,dveří apod.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8,5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92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11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vápen.omítek stěn do 5 % pl. - štukových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12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vápen.omítek stěn do 10 % pl. - štukových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13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vápen.omítek stěn do 30 % pl. - štukových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1626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mítka vnitřní zdiva, MVC, hladká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5,1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 024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24235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mítka rýh stěn MV o šířce do 15 cm, štuková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7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 268,3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 42-9999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rovnání povrchu stěrkou do 8 mm tl - stěny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5,6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 083,9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61 Upravy povrchů vnitřn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61 947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Úpravy povrchů vnější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9451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rovnávací vrstva MC šířky do 15 c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75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945111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rovnávací vrstva MC šířky do 3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83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62 Úpravy povrchů vnějš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 58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dlahy a podlahové konstrukc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131112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oplnění mazanin betonem do 1 m2, do tl. 8 c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,9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13121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oplnění rýh betonem v dosavadních mazaninách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8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96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 481,5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13124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azanina betonová tl. 5 - 8 cm B 10 (C 8/10)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,5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4 773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13134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azanina betonová tl. 8 - 12 cm B 10 (C 8/10)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1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 67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13619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ýztuž mazanin svařovanou sítí z drátů tažených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 5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 27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16631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trhlin epoxidovou pryskyřicí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245106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těr pískocementový, min. 25 MPa, tl. 2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,5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71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2451065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těr pískocementový, min. 25 MPa, tl. 5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2,6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8 041,6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24514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oplnění potěru v ploše do 1 m2, tl.do 1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9,1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475,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24514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oplnění potěru v ploše do 1 m2, tl.do 1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324514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oplnění potěru v ploše do 1 m2, tl.30-4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8,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 828,5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63 Podlahy a podlahové konstruk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83 463,0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plně otvorů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2942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azení zárubní dveřních ocelových, pl. do 2,5 m2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29441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azení ocelových zárubní dodatečně do 2,5 m2.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 8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29451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azení zárubní ocel. požár.1křídl., pl. do 2,5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330319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rubeň ocelová H 110   800x1970x110 L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2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5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330338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rubeň ocelová H 160 1100x1970x160 L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05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 14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64 Výplně otvorů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2 5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statní konstrukce na trubním vedení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94411010TBA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pusť uliční z dílců DN450,s odkališ.,napoj.DN200 mříž litina 300x500 EU|ROPA 25 t,hl.2,04 m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00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89 Ostatní konstrukce na trubním veden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oplňující práce na komunikac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7762111RT7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azení ležat. obrub. bet. s opěrou, lože z B 12,5 včetně obrubníku ABO 2 - 15 100/15/2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7862111RT7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azení stojat. obrub. bet. s opěrou,lože z B 12,5 včetně obrubníku ABO 2 - 15 100/15/25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973512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Řezání stávajícího betonového krytu tl. 5 -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91 Doplňující práce na komunikac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Lešení a stavební výtahy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5500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Lešení lehké pomocné, výška podlahy do 1,2 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10,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 50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19550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Lešení lehké pomocné, výška podlahy do 1,9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8,9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 044,4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94 Lešení a stavební výtah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8 549,4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okončovací konstrukce na pozemních stavbách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0      RT2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zs - nezmeřitelné práce   čl.17-1a Práce v tarifní třídě 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d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35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E" w:hAnsi="Arial CE" w:eastAsia="Times New Roman" w:cs="Arial CE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8000"/>
                <w:sz w:val="16"/>
                <w:szCs w:val="16"/>
                <w:lang w:eastAsia="cs-CZ"/>
              </w:rPr>
              <w:t>- výpomoci k řemeslům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95 Dokončovací konstrukce na pozemních stavbá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7168112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klad POROTHERM plochý 11,5/7,1/125 c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716812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klad POROTHERM plochý 14,5/7,1/15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18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71681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klad POROTHERM vysoký 23,8/7/12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97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7168134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klad POROTHERM vysoký 23,8/7/20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6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 76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10441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Bourání základů z betonu prostého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4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2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 240,7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203113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Bourání příček cihelných tl. 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,4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224,5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203113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Bourání příček cihelných tl.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8,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23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20322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Bourání zdiva z cihel pálených na M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,5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 273,1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50421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Bourání mazanin betonových tl. 10 cm, pl. 1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57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85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5043341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ourání podkladů bet., potěr tl. 10 cm, nad 4 m2 ručně mazanina tl. 5 - 8 cm s potěre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42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14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5081712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ourání dlaždic keramických tl.1 cm, pl. do 1 m2 ručně dlaždice keramické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5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9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094,8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703114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isekání rovných ostění cihelných na M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703174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isekání plošné zdiva cihelného na MC tl.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8061125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věšení dřevěných dveřních křídel pl. do 2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8061126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věšení dřevěných dveřních křídel pl. nad 2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8072455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kovových dveřních zárubní pl. do 2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762,8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68072456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kovových dveřních zárubní pl. nad 2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0031020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rtání jádrové do zdiva cihelného d 2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6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005116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rtání jádrové do ŽB do D 16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77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 73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0251100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Řezání železobetonu hl. řezu 100 m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72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4031664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sekání rýh zeď cihelná vtah. nosníků 15 x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 09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96 Bourání konstrukc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8 412,9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rorážení otvorů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103333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zeď cihel. pl.0,09 m2, tl.15cm, MVC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8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69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10334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zeď cihel. pl.0,25 m2, tl.30cm, MV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 12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10335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zeď cihel. pl.1 m2, tl.15 cm, MV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,5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 169,5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10335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zeď cihel. pl.1 m2, tl.30 cm, MV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,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8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905,84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103363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zeď cihel. pl.4 m2, tl.15 cm, MV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8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2,79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10336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zeď cihel. pl.4 m2, tl.30 cm, MVC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8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972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20542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stropy ŽB pl. 0,09 m2, tl.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 32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205434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otv. stropy ŽB pl. 0,25 m2, tl.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01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303181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sekání kapes pro zavázání příček tl.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,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702,8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403114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sekání rýh ve zdi cihelné 7 x 7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8,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84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4031144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sekání rýh ve zdi cihelné 7 x 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501,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4042537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sekání rýh betonová, monolitická dlažba 5x3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3,2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154,47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60863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YBOURÁNÍ SPRCHOVE VANICKY- POSTA POROVNAVACI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211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tlučení cementových omítek vnitřních stěn do 100%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5,1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 010,5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595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dsekání vnitřních obkladů stěn do 1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 371,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80595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dsekání vnitřních obkladů stěn do 2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2,4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24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97 Prorážení otvorů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6 958,9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aveništní přesun hmo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9281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sun hmot pro opravy a údržbu do výšky 25 m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26,8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9 391,3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99 Staveništní přesun hmo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9 391,3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1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Izolace proti vodě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1212002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Stěrka hydroizolační těsnící hmotou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12126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Těsnící pás do spoje podlaha - stěna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6,9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02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87112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sun hmot pro izolace proti vodě, výšky do 12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0,2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5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75,63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711 Izolace proti vodě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0 203,63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66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nstrukce truhlářské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60126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veře vnitřní hladké plné 1 kříd. 60x197 lak A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160186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veře vnitřní hladké plné 1 kříd. 80x197 lak A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-vnitřní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+M-vnitřní ocelové okopové madlo z TR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9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632,3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bukovém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D+M-dřevěné madlo buk kulaté lakované, vč.D+M ocel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9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8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085,3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87662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sun hmot pro truhlářské konstr., výšky do 12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7,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45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8,9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766 Konstrukce truhlářsk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 916,63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67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nstrukce zámečnické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 ochrana rohu dl. do 1500 mm, Gris Perle 136 ACROVYN SO 5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1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 68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7587001RT1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hledy Thermatex, rošt, kazety 60 x 60 cm včetně dodávky kazet SK Feinfresco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1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7911130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ontáž oplocení strojového pletiva H do 2,0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7912150U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tž napínací drát -15ř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7920220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ontáž vrat na ocelové sloupky, plochy do 4 m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7591R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 ochranný pás zdiva Acrovyn, Mint Turquoise ACROVYN SO š 200 mm tl. 3 mm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6 90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876710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sun hmot pro zámečnické konstr., výšky do 6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851,3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699,8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767 Konstrukce zámečnick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8 829,8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7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dlahy z dlaždic a obklady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000023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Spárovací tmel Ultracolor 058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4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80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475014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bklad soklíků keram.rovných, tmel,10x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9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655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7190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y podlah keramických režných 10x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2,6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 568,3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71905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y podlah keramických režných 15x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896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74113U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tž keram režná hladká flex lep -12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 61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751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ontáž podlah keram.,režné hladké, tmel, 10x10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5,2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3 349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7979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plochu podlah keram. do 5 m2 jednotl.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,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79795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spárování vodotěsnou hmotou - ploš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4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392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71551037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SPAROVACI TMEL M2 / 0.5KG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7000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LAZBA DLE VYBERU INVESTORA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5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 56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8771202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sun hmot pro podlahy z dlaždic, výšky do 12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894,5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5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 314,81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771 Podlahy z dlaždic a obklad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01 773,3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81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bklady keramické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121260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Těsnící pás do spoje podlaha - stěna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344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141190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prava obkladů z obkladaček porovin. 150x150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 675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141501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Montáž obkladů stěn, porovin., do tmele, 15x15 c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8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 244,0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1415015RT8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obkladů stěn, porovin.,tmel, 20x20,30x15 cm Ardex X7G (flex.lepidlo), Ardex FL (spár.hmota)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,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 62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1419706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spárovací vodotěsnou hmotu - plošně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8,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753,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14197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k obkladu stěn za plochu do 10 m2 jedntl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,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788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76602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KLAD DLE VYBERU INVESTORA-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,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 880,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8781203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esun hmot pro obklady keramické, výšky do 24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983,1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25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 428,2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781 Obklady keramické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06 740,4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96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esuny suti a vybouraných hmo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11111R00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Svislá doprava suti a vybour. hmot za 2.NP a 1.PP 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6,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 495,33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111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za každé další podlaží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3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 017,1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11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dvoz suti a vybour. hmot na skládku do 1 k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7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3 140,56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11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k odvozu za každý další 1 k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 738,65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211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Vnitrostaveništní doprava suti do 10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2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4 987,1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082121R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říplatek k vnitrost. dopravě suti za dalších 5 m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 107,9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9990101T00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Poplatek za skládku suti - směs betonu a cihel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8,4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7 694,98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Celkem z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D96 Přesuny suti a vybouraných hmo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19 181,83</w:t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8:00Z</dcterms:created>
  <dc:creator>Gabriela Vinklerová</dc:creator>
  <dc:description/>
  <cp:keywords/>
  <dc:language>en-US</dc:language>
  <cp:lastModifiedBy>Gabriela Vinklerová</cp:lastModifiedBy>
  <dcterms:modified xsi:type="dcterms:W3CDTF">2017-10-05T12:49:00Z</dcterms:modified>
  <cp:revision>1</cp:revision>
  <dc:subject/>
  <dc:title/>
</cp:coreProperties>
</file>