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205"/>
        <w:gridCol w:w="466"/>
        <w:gridCol w:w="466"/>
        <w:gridCol w:w="2040"/>
        <w:gridCol w:w="1463"/>
        <w:gridCol w:w="1215"/>
        <w:gridCol w:w="81"/>
        <w:gridCol w:w="748"/>
        <w:gridCol w:w="201"/>
        <w:gridCol w:w="560"/>
      </w:tblGrid>
      <w:tr>
        <w:trPr>
          <w:trHeight w:val="270" w:hRule="atLeast"/>
        </w:trPr>
        <w:tc>
          <w:tcPr>
            <w:tcW w:w="267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0" w:name="RANGE!A1%3AI39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a :</w:t>
            </w:r>
            <w:bookmarkEnd w:id="0"/>
          </w:p>
        </w:tc>
        <w:tc>
          <w:tcPr>
            <w:tcW w:w="4435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NTB Zlín-provádění oprav a tech.zhodnocení 2017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počet :</w:t>
            </w:r>
          </w:p>
        </w:tc>
        <w:tc>
          <w:tcPr>
            <w:tcW w:w="1030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kt :</w:t>
            </w:r>
          </w:p>
        </w:tc>
        <w:tc>
          <w:tcPr>
            <w:tcW w:w="4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5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991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EKAPITULACE  STAVEBNÍCH  DÍLŮ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1" w:name="RANGE!A6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  <w:bookmarkEnd w:id="1"/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2" w:name="RANGE!B6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vební díl</w:t>
            </w:r>
            <w:bookmarkEnd w:id="2"/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SV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SV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ávka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ZS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emní práce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7 37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y a zvláštní zakládání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19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vislé a kompletní konstrukc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3 73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ěny a příčky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6 91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py a stropní konstrukc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77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kladní a vedlejší konstrukc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 4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munikace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 01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pravy povrchů vnitřní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1 94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pravy povrchů vnější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58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lahy a podlahové konstrukc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46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plně otvorů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 55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9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tatní konstrukce na trubním vedení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 0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lňující práce na komunikaci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 6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ešení a stavební výtahy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 54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ončovací konstrukce na pozemních stavbách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urání konstrukcí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8 413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rážení otvorů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 95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veništní přesun hmot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9 39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11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zolace proti vodě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204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6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strukce truhlářské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9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67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strukce zámečnické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8 83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71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lahy z dlaždic a obklady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 773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1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klady keramické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6 74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96</w:t>
            </w:r>
          </w:p>
        </w:tc>
        <w:tc>
          <w:tcPr>
            <w:tcW w:w="3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suny suti a vybouraných hmot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9 18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 OBJEK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3" w:name="RANGE!E3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558 046</w:t>
            </w:r>
            <w:bookmarkEnd w:id="3"/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4" w:name="RANGE!F3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41 464</w:t>
            </w:r>
            <w:bookmarkEnd w:id="4"/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5" w:name="RANGE!G3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  <w:bookmarkEnd w:id="5"/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6" w:name="RANGE!H3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  <w:bookmarkEnd w:id="6"/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7" w:name="RANGE!I3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</w:t>
            </w:r>
            <w:bookmarkEnd w:id="7"/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991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EDLEJŠÍ ROZPOČTOVÉ  NÁKLADY</w:t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VRN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a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řízení staveniště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299 51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 493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letační činnost (IČD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299 51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 99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VRN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8" w:name="RANGE!H3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0 483</w:t>
            </w:r>
            <w:bookmarkEnd w:id="8"/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Gabriela Vinklerová</dc:creator>
  <dc:description/>
  <cp:keywords/>
  <dc:language>en-US</dc:language>
  <cp:lastModifiedBy>Gabriela Vinklerová</cp:lastModifiedBy>
  <dcterms:modified xsi:type="dcterms:W3CDTF">2017-10-06T07:48:00Z</dcterms:modified>
  <cp:revision>4</cp:revision>
  <dc:subject/>
  <dc:title/>
</cp:coreProperties>
</file>