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2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1537"/>
        <w:gridCol w:w="150"/>
        <w:gridCol w:w="2118"/>
        <w:gridCol w:w="213"/>
        <w:gridCol w:w="1180"/>
        <w:gridCol w:w="1158"/>
        <w:gridCol w:w="1418"/>
        <w:gridCol w:w="264"/>
        <w:gridCol w:w="753"/>
      </w:tblGrid>
      <w:tr>
        <w:trPr>
          <w:trHeight w:val="495" w:hRule="atLeast"/>
        </w:trPr>
        <w:tc>
          <w:tcPr>
            <w:tcW w:w="12231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bookmarkStart w:id="0" w:name="RANGE!A1%3AG45"/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SLEPÝ ROZPOČET</w:t>
            </w:r>
            <w:bookmarkEnd w:id="0"/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Rozpočet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JKSO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bookmarkStart w:id="1" w:name="RANGE!G2"/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  <w:bookmarkEnd w:id="1"/>
          </w:p>
        </w:tc>
      </w:tr>
      <w:tr>
        <w:trPr>
          <w:trHeight w:val="24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Objekt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ázev objektu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SKP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bookmarkStart w:id="2" w:name="RANGE!A5"/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  <w:bookmarkEnd w:id="2"/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bookmarkStart w:id="3" w:name="RANGE!C5"/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  <w:bookmarkEnd w:id="3"/>
          </w:p>
        </w:tc>
        <w:tc>
          <w:tcPr>
            <w:tcW w:w="1393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ěrná jednotka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bookmarkStart w:id="4" w:name="RANGE!G5"/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  <w:bookmarkEnd w:id="4"/>
          </w:p>
        </w:tc>
      </w:tr>
      <w:tr>
        <w:trPr>
          <w:trHeight w:val="259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Stavb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ázev stavby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čet jednotek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bookmarkStart w:id="5" w:name="RANGE!G6"/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  <w:bookmarkEnd w:id="5"/>
          </w:p>
        </w:tc>
      </w:tr>
      <w:tr>
        <w:trPr>
          <w:trHeight w:val="259" w:hRule="atLeast"/>
        </w:trPr>
        <w:tc>
          <w:tcPr>
            <w:tcW w:w="344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bookmarkStart w:id="6" w:name="RANGE!A7"/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  <w:bookmarkEnd w:id="6"/>
          </w:p>
        </w:tc>
        <w:tc>
          <w:tcPr>
            <w:tcW w:w="153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819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bookmarkStart w:id="7" w:name="RANGE!C7"/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KNTB Zlín-provádění oprav a tech.zhodnocení 2017</w:t>
            </w:r>
            <w:bookmarkEnd w:id="7"/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áklady na m.j.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ojektant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bookmarkStart w:id="8" w:name="RANGE!C8"/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  <w:bookmarkEnd w:id="8"/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yp rozpočtu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pracovatel projektu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bjednatel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bookmarkStart w:id="9" w:name="RANGE!C10"/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  <w:bookmarkEnd w:id="9"/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odavatel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bookmarkStart w:id="10" w:name="RANGE!C11%3AE11"/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  <w:bookmarkEnd w:id="10"/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Zakázkové číslo 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E"/>
                <w:color w:val="000000"/>
                <w:sz w:val="18"/>
                <w:szCs w:val="18"/>
                <w:lang w:eastAsia="cs-CZ"/>
              </w:rPr>
            </w:pPr>
            <w:bookmarkStart w:id="11" w:name="RANGE!G11"/>
            <w:r>
              <w:rPr>
                <w:rFonts w:eastAsia="Times New Roman" w:cs="Arial CE" w:ascii="Arial Narrow" w:hAnsi="Arial Narrow"/>
                <w:color w:val="000000"/>
                <w:sz w:val="18"/>
                <w:szCs w:val="18"/>
                <w:lang w:eastAsia="cs-CZ"/>
              </w:rPr>
              <w:t> </w:t>
            </w:r>
            <w:bookmarkEnd w:id="11"/>
          </w:p>
        </w:tc>
      </w:tr>
      <w:tr>
        <w:trPr>
          <w:trHeight w:val="54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ozpočtoval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čet listů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Narrow" w:hAnsi="Arial Narrow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40" w:type="dxa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ROZPOČTOVÉ NÁKLADY</w:t>
            </w:r>
          </w:p>
        </w:tc>
        <w:tc>
          <w:tcPr>
            <w:tcW w:w="153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81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Základní rozpočtové náklady</w:t>
            </w:r>
          </w:p>
        </w:tc>
        <w:tc>
          <w:tcPr>
            <w:tcW w:w="3756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Ostatní rozpočtové náklady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lang w:eastAsia="cs-CZ"/>
              </w:rPr>
            </w:pPr>
            <w:r>
              <w:rPr>
                <w:rFonts w:eastAsia="Times New Roman" w:cs="Arial CE"/>
                <w:lang w:eastAsia="cs-CZ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SV celkem</w:t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 558 046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řízení staveniště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4 493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SV celkem</w:t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41 464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pletační činnost (IČD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85 990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 práce celkem</w:t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Narrow" w:hAnsi="Arial Narrow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 dodávky celkem</w:t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Narrow" w:hAnsi="Arial Narrow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2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RN celkem</w:t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 299 5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Narrow" w:hAnsi="Arial Narrow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Narrow" w:hAnsi="Arial Narrow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2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ZS</w:t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5 0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Narrow" w:hAnsi="Arial Narrow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2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RN+HZS</w:t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 314 51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tatní náklady neuvedené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Narrow" w:hAnsi="Arial Narrow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RN+ost.náklady+HZS</w:t>
            </w:r>
          </w:p>
        </w:tc>
        <w:tc>
          <w:tcPr>
            <w:tcW w:w="2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 464 993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tatní náklady celkem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50 483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Vypracoval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Za zhotovitel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Za objednatele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Jméno :</w:t>
            </w:r>
          </w:p>
        </w:tc>
        <w:tc>
          <w:tcPr>
            <w:tcW w:w="23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ednařík Rade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Jméno :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Alois Hřib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Jméno :</w:t>
            </w:r>
          </w:p>
        </w:tc>
        <w:tc>
          <w:tcPr>
            <w:tcW w:w="10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12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atum :</w:t>
            </w:r>
          </w:p>
        </w:tc>
        <w:tc>
          <w:tcPr>
            <w:tcW w:w="23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atum :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atum :</w:t>
            </w:r>
          </w:p>
        </w:tc>
        <w:tc>
          <w:tcPr>
            <w:tcW w:w="10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  <w:bookmarkStart w:id="12" w:name="RANGE!B27"/>
            <w:bookmarkStart w:id="13" w:name="RANGE!B27"/>
            <w:bookmarkEnd w:id="13"/>
          </w:p>
        </w:tc>
        <w:tc>
          <w:tcPr>
            <w:tcW w:w="23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dpis :</w:t>
            </w:r>
          </w:p>
        </w:tc>
        <w:tc>
          <w:tcPr>
            <w:tcW w:w="23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dpis: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dpis:</w:t>
            </w:r>
          </w:p>
        </w:tc>
        <w:tc>
          <w:tcPr>
            <w:tcW w:w="10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0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7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áklad pro DPH</w:t>
            </w:r>
          </w:p>
        </w:tc>
        <w:tc>
          <w:tcPr>
            <w:tcW w:w="23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bookmarkStart w:id="14" w:name="RANGE!C30"/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1,0</w:t>
            </w:r>
            <w:bookmarkEnd w:id="14"/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%  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bookmarkStart w:id="15" w:name="RANGE!F30"/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 464 993 Kč</w:t>
            </w:r>
            <w:bookmarkEnd w:id="15"/>
          </w:p>
        </w:tc>
      </w:tr>
      <w:tr>
        <w:trPr>
          <w:trHeight w:val="255" w:hRule="atLeast"/>
        </w:trPr>
        <w:tc>
          <w:tcPr>
            <w:tcW w:w="5127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PH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1,0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% 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sz w:val="16"/>
                <w:szCs w:val="16"/>
                <w:lang w:eastAsia="cs-CZ"/>
              </w:rPr>
              <w:t xml:space="preserve">           </w:t>
            </w: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37 649 Kč</w:t>
            </w:r>
          </w:p>
        </w:tc>
      </w:tr>
      <w:tr>
        <w:trPr>
          <w:trHeight w:val="255" w:hRule="atLeast"/>
        </w:trPr>
        <w:tc>
          <w:tcPr>
            <w:tcW w:w="5127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áklad pro DPH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bookmarkStart w:id="16" w:name="RANGE!C32"/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,0</w:t>
            </w:r>
            <w:bookmarkEnd w:id="16"/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% 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bookmarkStart w:id="17" w:name="RANGE!F32"/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 Kč</w:t>
            </w:r>
            <w:bookmarkEnd w:id="17"/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PH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%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 Kč</w:t>
            </w:r>
          </w:p>
        </w:tc>
      </w:tr>
      <w:tr>
        <w:trPr>
          <w:trHeight w:val="390" w:hRule="atLeast"/>
        </w:trPr>
        <w:tc>
          <w:tcPr>
            <w:tcW w:w="745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CENA ZA OBJEKT CELKEM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ind w:firstLine="321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5 402 642 Kč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1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známka :</w:t>
            </w:r>
          </w:p>
        </w:tc>
        <w:tc>
          <w:tcPr>
            <w:tcW w:w="2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8791" w:type="dxa"/>
            <w:gridSpan w:val="9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  <w:bookmarkStart w:id="18" w:name="RANGE!B37"/>
            <w:bookmarkStart w:id="19" w:name="RANGE!B37"/>
            <w:bookmarkEnd w:id="19"/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879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879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879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879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879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879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879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879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879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879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879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879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40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55:00Z</dcterms:created>
  <dc:creator>Gabriela Vinklerová</dc:creator>
  <dc:description/>
  <cp:keywords/>
  <dc:language>en-US</dc:language>
  <cp:lastModifiedBy>Gabriela Vinklerová</cp:lastModifiedBy>
  <dcterms:modified xsi:type="dcterms:W3CDTF">2017-10-05T12:59:00Z</dcterms:modified>
  <cp:revision>1</cp:revision>
  <dc:subject/>
  <dc:title/>
</cp:coreProperties>
</file>