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POSKYTNUTÍ FINANČNÍHO DARU</w:t>
        <w:br/>
        <w:t xml:space="preserve"> č. 17/2017/OS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zavřená v souladu s ustanovením § 2055 a násl. zákona č. 89/2012 Sb. občanský zákoník v platném znění a na základě usnesení Rady MČ Praha 7 č. 0662/17-R, z jednání č. 48., ze dne 18.07.2017.</w:t>
      </w:r>
    </w:p>
    <w:p>
      <w:pPr>
        <w:pStyle w:val="Normal"/>
        <w:rPr/>
      </w:pPr>
      <w:r>
        <w:rPr/>
        <w:t>(dále jen „smlouva“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polečnost: Nadační fond „Osvojme si stáří“</w:t>
      </w:r>
    </w:p>
    <w:p>
      <w:pPr>
        <w:pStyle w:val="Normal"/>
        <w:jc w:val="both"/>
        <w:rPr>
          <w:bCs/>
          <w:lang w:eastAsia="en-US"/>
          <w:ins w:id="0" w:author="MusilovaD" w:date="2015-06-05T08:50:00Z"/>
        </w:rPr>
      </w:pPr>
      <w:r>
        <w:rPr>
          <w:bCs/>
          <w:lang w:eastAsia="en-US"/>
        </w:rPr>
        <w:t>zapsán pod spis. zn. N 1370 vedenou u Městského soudu v Praze</w:t>
      </w:r>
    </w:p>
    <w:p>
      <w:pPr>
        <w:pStyle w:val="Normal"/>
        <w:rPr/>
      </w:pPr>
      <w:r>
        <w:rPr/>
        <w:t>se sídlem: Jankovcova 1595/14, Holešovice, 170 00 Praha 7</w:t>
      </w:r>
    </w:p>
    <w:p>
      <w:pPr>
        <w:pStyle w:val="Normal"/>
        <w:rPr/>
      </w:pPr>
      <w:r>
        <w:rPr/>
        <w:t>zastoupená: Martinem Vachkem, předsedou Správní rady NF</w:t>
      </w:r>
    </w:p>
    <w:p>
      <w:pPr>
        <w:pStyle w:val="Normal"/>
        <w:rPr/>
      </w:pPr>
      <w:r>
        <w:rPr/>
        <w:t>IČO: 04966856</w:t>
      </w:r>
    </w:p>
    <w:p>
      <w:pPr>
        <w:pStyle w:val="Normal"/>
        <w:rPr/>
      </w:pPr>
      <w:r>
        <w:rPr/>
        <w:t>bank.spojení:.xxxxxxxxxxxxxxxxxxxx</w:t>
      </w:r>
    </w:p>
    <w:p>
      <w:pPr>
        <w:pStyle w:val="Normal"/>
        <w:rPr/>
      </w:pPr>
      <w:r>
        <w:rPr/>
        <w:t>č.ú.: 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(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rPr/>
      </w:pPr>
      <w:r>
        <w:rPr>
          <w:b/>
        </w:rPr>
        <w:t>Městská část Praha 7</w:t>
      </w:r>
    </w:p>
    <w:p>
      <w:pPr>
        <w:pStyle w:val="Normal"/>
        <w:rPr/>
      </w:pPr>
      <w:r>
        <w:rPr/>
        <w:t>se sídlem: nábř. Kpt. Jaroše 1000, 170 00 Praha 7</w:t>
      </w:r>
    </w:p>
    <w:p>
      <w:pPr>
        <w:pStyle w:val="Normal"/>
        <w:rPr/>
      </w:pPr>
      <w:r>
        <w:rPr/>
        <w:t>zastoupená: Mgr. Janem Čižinským, starostou</w:t>
      </w:r>
    </w:p>
    <w:p>
      <w:pPr>
        <w:pStyle w:val="Normal"/>
        <w:rPr/>
      </w:pPr>
      <w:r>
        <w:rPr/>
        <w:t>IČO: 000 63 754</w:t>
      </w:r>
    </w:p>
    <w:p>
      <w:pPr>
        <w:pStyle w:val="Normal"/>
        <w:rPr/>
      </w:pPr>
      <w:r>
        <w:rPr/>
        <w:t>DIČ: CZ00063754</w:t>
      </w:r>
    </w:p>
    <w:p>
      <w:pPr>
        <w:pStyle w:val="Normal"/>
        <w:rPr/>
      </w:pPr>
      <w:r>
        <w:rPr/>
        <w:t>bank. spojení: xxxxxxxxxxxxxxxxxx</w:t>
      </w:r>
    </w:p>
    <w:p>
      <w:pPr>
        <w:pStyle w:val="Normal"/>
        <w:rPr/>
      </w:pPr>
      <w:r>
        <w:rPr/>
        <w:t>č. ú.: 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Cs/>
        </w:rPr>
        <w:t>příjem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1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 Dárce se touto smlouvou zavazuje poskytnout měsíčně finanční dar ve výši </w:t>
      </w:r>
      <w:r>
        <w:rPr>
          <w:b/>
        </w:rPr>
        <w:t>12 000 Kč</w:t>
      </w:r>
      <w:r>
        <w:rPr/>
        <w:t xml:space="preserve"> (slovy dvanáct tisíc korun českých) příjemci za měsíce srpen až prosinec 2017. </w:t>
      </w:r>
    </w:p>
    <w:p>
      <w:pPr>
        <w:pStyle w:val="Normal"/>
        <w:jc w:val="both"/>
        <w:rPr/>
      </w:pPr>
      <w:r>
        <w:rPr/>
        <w:t>Finanční dar bude použit na úhradu nákladů spojených s poskytováním základních činností vymezených v § 40 zákona č. 108/2006 Sb., o sociálních službách - na zajištění kvalitní dietetické stravy</w:t>
      </w:r>
      <w:r>
        <w:rPr>
          <w:lang w:val="en-US" w:eastAsia="en-US"/>
        </w:rPr>
        <w:t>, nákup hygienických pomůcek, příspěvek na kulturní a volnočasové aktivity. Příjemce podpisem této smlouvy výše uvedený finanční dar přijímá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skytovatel se zavazuje poskytnout příjemci finanční dar v souladu se zněním čl. I. této smlouvy do 15 dnů od podpisu této smlouvy oběma smluvními stranami. Finanční prostředky poskytovatele budou poskytnuty bezhotovostním bankovním převodem z účtu poskytovatele na účet příjemce. 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2. Poskytovatel je oprávněn kontrolovat efektivnost využívání poskytnutých finančních prostředk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ří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říjemce dotaci přijímá a zavazuje se ji využít pouze k účelu dle 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říjemce se zavazuje vykazovat finanční dar odděleně v rámci své účetní evidence.</w:t>
      </w:r>
    </w:p>
    <w:p>
      <w:pPr>
        <w:pStyle w:val="Normal"/>
        <w:ind w:left="-433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říjemce se zavazuje předložit poskytovateli čtvrtletně řádné finanční vypořádání celkového poskytnutého finančního daru formou písemné věcné zprávy - přehledu o čerpání a použití poskytnutých peněžních prostředků spolu s čitelnými fotokopiemi účetních dokladů s výší částky a účelem platby. Nedodrží-li příjemce tuto povinnost, bere na vědomí, že v případě nedoložení odůvodněného vysvětlení opožděného vyúčtování má povinnost vrátit poskytovateli poskytnuté finanční prostředky neprodleně na výše uvedený účet poskytov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 případě, že příjemce použije poskytnutý finanční dar v rozporu s účelem uvedeným v čl. I. této smlouvy, je povinen jej vrátit poskytovateli nejpozději do 15 dnů ode dne poskytnutí písemné věcné zprávy dle čl. III., odst. 3 této smlouvy na výše uvedený účet poskytov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íjemce se zavazuje </w:t>
      </w:r>
      <w:r>
        <w:rPr>
          <w:b/>
        </w:rPr>
        <w:t xml:space="preserve">nepoužít </w:t>
      </w:r>
      <w:r>
        <w:rPr/>
        <w:t>finanční dar na výplatu mezd zaměstnanců, pořízení pozemků, staveb, bytů či nebytových prostor a jejich technické zhodnocení (tzv. stavební investice) a jejich odpisy, odpisy dlouhodobého majetku (dlouhodobým majetkem se rozumí takový majetek, kde doba použitelnosti je delší než jeden rok), pohoštění, občerstvení, dary, výdaje spojené s pořízením zvukových a obrazových záznamů produkcí žadatele, realizovaných za účelem prodeje, na úhradu leasingu či úvěru,</w:t>
      </w:r>
      <w:r>
        <w:rPr>
          <w:rFonts w:eastAsia="Arial Unicode MS"/>
          <w:color w:val="000000"/>
        </w:rPr>
        <w:t xml:space="preserve"> </w:t>
      </w:r>
      <w:r>
        <w:rPr/>
        <w:t>nebo na pořizování telefonů, faxů, videokamer, fotoaparátů a IT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ájemná práva a povinnosti neupravené v této smlouvě se řídí zákonem                        </w:t>
        <w:br/>
        <w:t xml:space="preserve">č. 89/2012 Sb. občanský zákoník v platném znění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Smluvní strany  výslovně sjednávají, že uveřejnění této smlouvy č. 17/2017/OSZ v registru smluv dle zákona č. 340/2015 Sb., o zvláštních podmínkách účinnosti některých smluv, uveřejňování těchto smluv a registru smluv zajistí Městská část Praha 7 do 30 dnů od podpisu smlouvy a neprodleně bude druhou smluvní stranu o provedeném uveřejnění v registru smluv informovat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Smluvní strany souhlasí s uveřejněním této smlouvy a konstatují, že ve smlouvě nejsou informace, které nemohou být poskytnuty podle zákona č. 340/2015 Sb., o zvláštních podmínkách účinnosti některých smluv, uveřejňování těchto smluv a registru smluv  a zákona č. 106/1999 Sb., o svobodném přístupu k informacím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ouhlasí se zveřejněním textu této smlouvy na internetových stránkách MČ P7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lze doplňovat nebo jinak měnit její obsah pouze formou písemných dodatků podepsaných oprávněnými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tupci účastníků této smlouvy prohlašují, že si smlouvu před podpisem přečetli, </w:t>
        <w:br/>
        <w:t>že nebyla sjednána za jednostranně nevýhodných podmínek, že je vyjádřením jejich pravé a svobodné vůle a svými podpisy vázanost smlouvou stvr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třech autorizovaných stejnopisech, z nichž příjemce obdrží dva (2) a poskytovatel jeden (1)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ato smlouva nabývá platnosti dnem jejího podpisu oběma smluvními stranami a účinnosti dnem její registrace v registru smluv dle zákona č. 340/2015 Sb., o zvláštních podmínkách účinnosti některých smluv, uveřejňování těchto smluv a registru smlu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 Praze dne 25. 9. 2017   </w:t>
        <w:tab/>
        <w:tab/>
        <w:tab/>
        <w:tab/>
        <w:t xml:space="preserve">       V Praze dne 18. 7. 2017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</w:t>
        <w:tab/>
        <w:tab/>
        <w:t xml:space="preserve">  ………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Martin Vachek, předseda Správní rady NF                       Mgr. Jan Čižinský, starosta</w:t>
      </w:r>
    </w:p>
    <w:p>
      <w:pPr>
        <w:pStyle w:val="Normal"/>
        <w:rPr/>
      </w:pPr>
      <w:r>
        <w:rPr/>
        <w:t xml:space="preserve">                   </w:t>
      </w:r>
      <w:r>
        <w:rPr/>
        <w:t>poskytovatel                                                                 příjemc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1258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5:00Z</dcterms:created>
  <dc:creator>MrzenovaM</dc:creator>
  <dc:description/>
  <dc:language>en-US</dc:language>
  <cp:lastModifiedBy>Šišková Jana</cp:lastModifiedBy>
  <cp:lastPrinted>2017-07-18T13:27:00Z</cp:lastPrinted>
  <dcterms:modified xsi:type="dcterms:W3CDTF">2017-10-06T06:55:00Z</dcterms:modified>
  <cp:revision>2</cp:revision>
  <dc:subject/>
  <dc:title>DAROVACÍ SMLOUVA  OKS/2/2006</dc:title>
</cp:coreProperties>
</file>