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63"/>
          <w:sz w:val="28"/>
          <w:szCs w:val="28"/>
        </w:rPr>
        <w:t xml:space="preserve">SMLOUVA o zajištění divadelního představení 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pacing w:val="63"/>
          <w:sz w:val="28"/>
          <w:szCs w:val="28"/>
        </w:rPr>
        <w:t>a krátkodobém pronájmu</w:t>
      </w:r>
    </w:p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se sídlem: Zelný trh 294/9, Brno 602 00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IČ: 00400921, DIČ: CZ00400921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zastoupené ředitelem CED Prof. Petrem Oslzlým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CED - DHNP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Normln"/>
        <w:rPr/>
      </w:pPr>
      <w:r>
        <w:rPr/>
      </w:r>
    </w:p>
    <w:p>
      <w:pPr>
        <w:pStyle w:val="Normln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HARTMANN - RICO a.s.</w:t>
      </w:r>
      <w:r>
        <w:rPr>
          <w:rFonts w:cs="Calibri" w:ascii="Calibri" w:hAnsi="Calibri"/>
          <w:sz w:val="21"/>
          <w:szCs w:val="21"/>
          <w:lang w:eastAsia="zxx" w:bidi="zxx"/>
        </w:rPr>
        <w:br/>
        <w:t xml:space="preserve">Se sídlem: Masarykovo náměstí 77, 664 71 Veverská Bítýška </w:t>
        <w:br/>
        <w:t xml:space="preserve">IČO: 44947429; DIČ: </w:t>
      </w:r>
      <w:r>
        <w:rPr>
          <w:rFonts w:cs="Calibri" w:ascii="Calibri" w:hAnsi="Calibri"/>
        </w:rPr>
        <w:t>CZ44947429</w:t>
      </w:r>
      <w:r>
        <w:rPr/>
        <w:t xml:space="preserve"> </w:t>
      </w:r>
    </w:p>
    <w:p>
      <w:pPr>
        <w:pStyle w:val="Nadpistabulky"/>
        <w:jc w:val="left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eastAsia="zxx" w:bidi="zxx"/>
        </w:rPr>
        <w:t>Spisová značka: B 644 vedená u Krajského soudu v Brně</w:t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Zastoupená:xxxxxxxx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bjekt je plátce DPH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objednatel)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ředmětem smlouvy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je zajištění sehrání představení CED - DHNP s názvem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>"DYNASTIE Lehman Brothers"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na velké scéně CED – DHNP, pronájem prostoru foyer a pronájem movitého majetku.</w:t>
      </w:r>
    </w:p>
    <w:p>
      <w:pPr>
        <w:pStyle w:val="TextBody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 konání akce:  23</w:t>
      </w:r>
      <w:r>
        <w:rPr>
          <w:rFonts w:cs="Calibri" w:ascii="Calibri" w:hAnsi="Calibri"/>
        </w:rPr>
        <w:t xml:space="preserve">.listopadu 2017 </w:t>
      </w:r>
      <w:r>
        <w:rPr>
          <w:rFonts w:cs="Calibri" w:ascii="Calibri" w:hAnsi="Calibri"/>
          <w:sz w:val="21"/>
          <w:szCs w:val="21"/>
        </w:rPr>
        <w:t xml:space="preserve"> od 19:00 hod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TextBody"/>
        <w:jc w:val="center"/>
        <w:rPr>
          <w:rFonts w:ascii="Calibri" w:hAnsi="Calibri" w:eastAsia="Arial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áva a povinnosti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i/>
          <w:sz w:val="21"/>
          <w:szCs w:val="21"/>
        </w:rPr>
        <w:t>CED – DHNP  se zavazuje:</w:t>
      </w:r>
      <w:r>
        <w:rPr>
          <w:rFonts w:eastAsia="Arial" w:cs="Calibri" w:ascii="Calibri" w:hAnsi="Calibri"/>
          <w:b/>
          <w:bCs/>
          <w:sz w:val="21"/>
          <w:szCs w:val="21"/>
        </w:rPr>
        <w:tab/>
      </w:r>
      <w:r>
        <w:rPr>
          <w:rFonts w:eastAsia="Arial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 xml:space="preserve">CED – DHNP zajistí sehrání výše uvedeného představení se začátkem představení v 19:00 hod a koncem ve 22.15 hod. 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>Akce se uskuteční ve velkém sále budovy Divadla Husa na provázku a v přilehlých prostorách foyer na Zelném trhu 9, Brno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>CED - DHNP pronajímá nájemci výše uvedené prostory včetně movitého majetku tam umístěného, na den 23.11.2017 od 16.00 do 24:00 hod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CED - DHNP přenechává nájemci prostory a movitý majetek ve stavu způsobilém k pronájmu a nájemce se zavazuje prostory a movitý majetek v tomto stavu vrátit s přihlédnutím k běžnému opotřebení.</w:t>
      </w:r>
    </w:p>
    <w:p>
      <w:pPr>
        <w:pStyle w:val="TextBody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ED - DHNP se zavazuje předat prostory a movitý majetek dne 23.11.2017 v 16.00 hod objednateli ve stavu způsobilém k řádnému využití a zajistí veškeré podmínky pro řádný průběh akce, zejména zajistí na své  náklady pořadatelskou a technickou službu a šatnu otevřenou od 18.00 hod. </w:t>
      </w:r>
      <w:r>
        <w:rPr>
          <w:rStyle w:val="CommentReference"/>
          <w:rFonts w:cs="Calibri" w:ascii="Calibri" w:hAnsi="Calibri"/>
          <w:color w:val="000000"/>
          <w:sz w:val="21"/>
          <w:szCs w:val="21"/>
        </w:rPr>
        <w:t>Předání pronajatých prostor zpět CED-DHNP proběhne po skončení akce dne 23.11. ve 24:00 hod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1"/>
          <w:szCs w:val="21"/>
        </w:rPr>
        <w:t>Pověřeným zástupcem pro řešení technických a provozních otázek (zejména předání a převzetí prostor) souvisejících s plněním této smlouvy je za pronajímatele xxxxxxx</w:t>
      </w:r>
      <w:r>
        <w:rPr>
          <w:rFonts w:cs="Calibri" w:ascii="Calibri" w:hAnsi="Calibri"/>
          <w:sz w:val="21"/>
          <w:szCs w:val="21"/>
        </w:rPr>
        <w:t xml:space="preserve"> a za nájemce xxxxxx.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 xml:space="preserve">CED-DHNP bude představení prezentovat na běžných místech  (plakáty, program, webové stránky) jako "Charitativní představení pro DEBRA ČR a  lidi s nemocí motýlích křídel ve spolupráci s partnerem Hartmann-Rico", bez uvedení ceny představení, bude odkazovat na web DEBRY ČR, kde budou uvedeny bližší informace o prodeji a ceně lístku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 - DHNP se zavazuje uhradit autorské poplatky.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měna za provedená představení a pronájem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) honorář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jemce se zavazuje uhradit CED - DHNP za uskutečněné představení částku ve výši 55.000,- Kč (slovy: padesát pět tisíc korun českých). Částka je osvobozena od DPH dle § 51 zák. č. 235/2004 Sb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  <w:lang w:eastAsia="zxx" w:bidi="zxx"/>
        </w:rPr>
        <w:t>b) nájemné a úhrady za plnění poskytovaná v souvislosti s užíváním prostor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 xml:space="preserve">Nájemce se zavazuje zaplatit nájemci smluvní nájemné za pronájem foyer a movitých věcí v celkové výši 15.000,- Kč + 21% DP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V této částce jsou zahrnuta plnění poskytovaná v souvislosti s užíváním prostor (tj. za elektřinu, teplo, vodné, stočné, požární hlídky) ve výši 14.608,- Kč za velký sál a foyer.   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</w:rPr>
        <w:t>Způsob úhrady a náhrada škod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měna je splatná bezhotovostně do 45 dnů po odehrání představení na základě faktury vystavené CED- DHNP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i nedodržení termínu splatnosti závazku vzniká ze strany CED-DHNP nárok na náhradu škody způsobené prodlením dlužníka, a sice ve výši 0,05 % dlužné částky za každý kalendářní den prodlení.</w:t>
        <w:br/>
      </w:r>
      <w:r>
        <w:rPr>
          <w:rFonts w:eastAsia="Arial" w:cs="Calibri" w:ascii="Calibri" w:hAnsi="Calibri"/>
          <w:sz w:val="21"/>
          <w:szCs w:val="21"/>
          <w:lang w:eastAsia="zxx" w:bidi="zxx"/>
        </w:rPr>
        <w:t>Odpovědnost smluvních stran za škodu a jejich povinnost k náhradě této škody se dále řídí ustanovením § 2895 a násl. a dále ustanovením § 2913 odst. 1 a 2 zákona č. 89/2012 Sb., občanský zákoník, ve znění pozdějších předpisů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 xml:space="preserve">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; zaplacenou zálohu je ale CED – DHNP povinen objednateli vrátit ve shora uvedené lhůtě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Cs/>
          <w:sz w:val="21"/>
          <w:szCs w:val="21"/>
          <w:lang w:eastAsia="zxx" w:bidi="zxx"/>
        </w:rPr>
        <w:t>Další skutečnosti zde neuvedené se řeší dle obecně závazných právních předpisů, zejména podle zákona č.  89/2012 Sb., občanského zákoníku, v aktuálním zněn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Tato smlouva podléhá publikaci v registru smluv. CED-DHNP se zavazuje smlouvu zveřejnit před jejím podpisem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o smlouva je vyhotovena ve dvou stejnopisech, přičemž každá ze smluvních stran obdrží po jednom vyhotovení. Smlouva nabývá platnosti dnem podpisu obou smluvních stra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rně dne 15.9.2017</w:t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ED-DHNP</w:t>
        <w:tab/>
        <w:tab/>
        <w:tab/>
        <w:tab/>
        <w:tab/>
        <w:tab/>
        <w:tab/>
        <w:t>objednatel</w:t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134" w:right="1157" w:gutter="0" w:header="0" w:top="1020" w:footer="0" w:bottom="11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TextbublinyChar1">
    <w:name w:val="Text bubliny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/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/>
  </w:style>
  <w:style w:type="paragraph" w:styleId="Zkladntext21">
    <w:name w:val="Základní text 21"/>
    <w:basedOn w:val="Normln"/>
    <w:qFormat/>
    <w:pPr/>
    <w:rPr/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komente3">
    <w:name w:val="Text komentáře3"/>
    <w:basedOn w:val="Normal"/>
    <w:qFormat/>
    <w:pPr/>
    <w:rPr>
      <w:sz w:val="20"/>
    </w:rPr>
  </w:style>
  <w:style w:type="paragraph" w:styleId="Pedmtkomente">
    <w:name w:val="Předmět komentáře"/>
    <w:basedOn w:val="Textkomente3"/>
    <w:next w:val="Textkomente3"/>
    <w:qFormat/>
    <w:pPr/>
    <w:rPr>
      <w:b/>
      <w:bCs/>
    </w:rPr>
  </w:style>
  <w:style w:type="paragraph" w:styleId="Textbubliny">
    <w:name w:val="Text bubli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1:00Z</dcterms:created>
  <dc:creator>Tajemník</dc:creator>
  <dc:description/>
  <cp:keywords/>
  <dc:language>en-US</dc:language>
  <cp:lastModifiedBy>Petra Vodičková</cp:lastModifiedBy>
  <cp:lastPrinted>2016-05-05T15:46:00Z</cp:lastPrinted>
  <dcterms:modified xsi:type="dcterms:W3CDTF">2017-10-05T14:52:00Z</dcterms:modified>
  <cp:revision>3</cp:revision>
  <dc:subject/>
  <dc:title>SMLOUVA o zajištění divadelního představení a pronájmu nebytový</dc:title>
</cp:coreProperties>
</file>