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sz w:val="20"/>
        </w:rPr>
        <w:t xml:space="preserve">telefon: 722 149 968, e-mail:jakub.machal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aplici dne:  1.8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Ing. Jakub Máchal, odborný lesní hospod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rantišek Kocmich</w:t>
              <w:br/>
              <w:t>Žďár 9</w:t>
              <w:br/>
              <w:t>382 41 Kaplice</w:t>
              <w:br/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e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 sortimentu PV, KPZ a palivo ca 50 m³ plus.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                                                           Ing. Jakub Máchal</w:t>
      </w:r>
    </w:p>
    <w:p>
      <w:pPr>
        <w:pStyle w:val="Normal"/>
        <w:rPr/>
      </w:pPr>
      <w:r>
        <w:rPr/>
        <w:tab/>
        <w:t xml:space="preserve">                                                                    </w:t>
        <w:tab/>
        <w:t xml:space="preserve">     odborný lesní hospodář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Schválila:</w:t>
        <w:tab/>
        <w:tab/>
        <w:tab/>
        <w:tab/>
        <w:tab/>
        <w:t xml:space="preserve">                    Mgr. Dagmar Štrbačk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vedoucí odboru správy majet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ěsta Kapli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6:00Z</dcterms:created>
  <dc:creator>Eva Bímová</dc:creator>
  <dc:description/>
  <cp:keywords/>
  <dc:language>en-US</dc:language>
  <cp:lastModifiedBy>Máchal Jakub, Ing.</cp:lastModifiedBy>
  <cp:lastPrinted>2016-10-04T13:33:00Z</cp:lastPrinted>
  <dcterms:modified xsi:type="dcterms:W3CDTF">2016-10-04T11:37:00Z</dcterms:modified>
  <cp:revision>4</cp:revision>
  <dc:subject/>
  <dc:title>MĚSTO KAPLICE</dc:title>
</cp:coreProperties>
</file>