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 xml:space="preserve">telefon: 722 149 968, e-mail:jakub.machal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11.7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Jakub Máchal, odborný lesní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1911679223/0800</w:t>
            </w:r>
          </w:p>
          <w:p>
            <w:pPr>
              <w:pStyle w:val="Normal"/>
              <w:rPr/>
            </w:pPr>
            <w:r>
              <w:rPr/>
              <w:t>IBAN CZ49 0800 000 0019 1167 9223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/>
            </w:pPr>
            <w:r>
              <w:rPr/>
              <w:t>MERCATA LES s.r.o</w:t>
            </w:r>
          </w:p>
          <w:p>
            <w:pPr>
              <w:pStyle w:val="Normal"/>
              <w:rPr/>
            </w:pPr>
            <w:r>
              <w:rPr/>
              <w:t>Meziříčská 640</w:t>
            </w:r>
          </w:p>
          <w:p>
            <w:pPr>
              <w:pStyle w:val="Normal"/>
              <w:rPr/>
            </w:pPr>
            <w:r>
              <w:rPr/>
              <w:t xml:space="preserve">430 01 Třebíč </w:t>
            </w:r>
          </w:p>
          <w:p>
            <w:pPr>
              <w:pStyle w:val="Normal"/>
              <w:rPr/>
            </w:pPr>
            <w:r>
              <w:rPr/>
              <w:t>IČ: 26906732</w:t>
            </w:r>
          </w:p>
          <w:p>
            <w:pPr>
              <w:pStyle w:val="Normal"/>
              <w:rPr/>
            </w:pPr>
            <w:r>
              <w:rPr/>
              <w:t>DIČ: CZ269067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Odběr insekticidního přípravku Fury (5 l), barviva Scolicyd (15 l), Hagopur – přípravek na ochranu dřevin proti zvěři (1 ks), rodenticid Storm (20 kg), jedové staničky (100 ks), Sanatex bílý (30 l) a značkovací sprej Fluo Marker (24 ks)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                                                           Ing. Jakub Máchal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odborný lesní 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dboru správy majet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4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6-07-18T12:20:00Z</dcterms:modified>
  <cp:revision>4</cp:revision>
  <dc:subject/>
  <dc:title>MĚSTO KAPLICE</dc:title>
</cp:coreProperties>
</file>