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5" w:leader="none"/>
          <w:tab w:val="center" w:pos="1865" w:leader="none"/>
        </w:tabs>
        <w:ind w:left="-2410" w:right="-71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45720</wp:posOffset>
            </wp:positionV>
            <wp:extent cx="23050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Arial" w:ascii="Arial" w:hAnsi="Arial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97155</wp:posOffset>
                </wp:positionV>
                <wp:extent cx="32385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9966"/>
                                <w:sz w:val="20"/>
                              </w:rPr>
                              <w:t>Hybernská 38, Praha 1, 110 00 ● IČ : 26550521</w:t>
                            </w:r>
                          </w:p>
                          <w:p>
                            <w:pPr>
                              <w:pStyle w:val="Heading1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9966"/>
                                <w:sz w:val="20"/>
                              </w:rPr>
                              <w:t xml:space="preserve">tel: (+ 420) 226 211 000  ●  fax:  (+420) 224 225 521 </w:t>
                              <w:br/>
                              <w:t>http://www.zscr.cz  ●  e-mail: info@zscr.cz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1.25pt;mso-wrap-distance-left:9.05pt;mso-wrap-distance-right:9.05pt;mso-wrap-distance-top:0pt;mso-wrap-distance-bottom:0pt;margin-top:7.6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right="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9966"/>
                          <w:sz w:val="20"/>
                        </w:rPr>
                        <w:t>Hybernská 38, Praha 1, 110 00 ● IČ : 26550521</w:t>
                      </w:r>
                    </w:p>
                    <w:p>
                      <w:pPr>
                        <w:pStyle w:val="Heading1"/>
                        <w:ind w:left="142" w:right="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9966"/>
                          <w:sz w:val="20"/>
                        </w:rPr>
                        <w:t xml:space="preserve">tel: (+ 420) 226 211 000  ●  fax:  (+420) 224 225 521 </w:t>
                        <w:br/>
                        <w:t>http://www.zscr.cz  ●  e-mail: info@zscr.cz</w:t>
                      </w:r>
                      <w:r>
                        <w:rPr>
                          <w:rFonts w:cs="Arial" w:ascii="Arial" w:hAnsi="Arial"/>
                          <w:color w:val="339966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418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sectPr>
          <w:type w:val="continuous"/>
          <w:pgSz w:w="11906" w:h="16838"/>
          <w:pgMar w:left="1276" w:right="1418" w:gutter="0" w:header="0" w:top="426" w:footer="0" w:bottom="1418"/>
          <w:cols w:num="2" w:equalWidth="false" w:sep="false">
            <w:col w:w="1416" w:space="2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sectPr>
          <w:type w:val="continuous"/>
          <w:pgSz w:w="11906" w:h="16838"/>
          <w:pgMar w:left="1276" w:right="1418" w:gutter="0" w:header="0" w:top="426" w:footer="0" w:bottom="1418"/>
          <w:cols w:num="2" w:equalWidth="false" w:sep="false">
            <w:col w:w="1416" w:space="2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9pt" to="466.55pt,1.9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szCs w:val="24"/>
        </w:rPr>
        <w:t>V Praze dne: 11.9. 2017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Č. j.:   17118/2017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realizace 2 workshopů a 1 odborného článku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áme u Vás tímto realizační zajištění následujících aktivit konaných v rámci činnosti České technologické platformy pro zemědělství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) Workshop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Problematika pesticidů a digestátu a jejich aplik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realizace říjen/listopad 2017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) Stavby odvodnění a závlah a jejich budoucnos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mín realizace říjen/listopad 201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erlinSansFB" w:ascii="Calibri" w:hAnsi="Calibri"/>
          <w:sz w:val="22"/>
          <w:szCs w:val="22"/>
          <w:u w:val="single"/>
        </w:rPr>
        <w:t>V rámci konání seminářů a workshopů se jedná o zajištění následujících služeb: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) Nájem sálu a technické zabezpečení – max. 1000 Kč/hodinu vč. DPH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2) Podkladové materiály – zaslat k tisku nejpozději 10 dní před akcí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3) Cestovní výdaje lektora a organizátora  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4) Výdaje spojené s činností lektorů a tlumočníků - </w:t>
      </w:r>
      <w:r>
        <w:rPr>
          <w:rFonts w:cs="BerlinSansFB" w:ascii="Calibri" w:hAnsi="Calibri"/>
          <w:sz w:val="22"/>
          <w:szCs w:val="22"/>
        </w:rPr>
        <w:t>max. 1000 Kč/hodinu vč. zákonných odvodů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) Mzdové náklady spojené s organizací akce - max. 250 Kč/hodinu vč. zákonných odvodů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6) Občerstvení účastníků – max. 150 Kč/účastníka a den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7) Inzerci vztaženou k aktivitám ČTPZ v roce 2017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B) Odborný článek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blematika sanace vodních zdrojů před pesticidy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realizace srpen/říjen 2017</w:t>
      </w:r>
    </w:p>
    <w:p>
      <w:pPr>
        <w:pStyle w:val="Normal"/>
        <w:autoSpaceDE w:val="false"/>
        <w:jc w:val="both"/>
        <w:rPr>
          <w:rFonts w:ascii="Calibri" w:hAnsi="Calibri" w:cs="BerlinSansFB"/>
          <w:i/>
          <w:i/>
          <w:iCs/>
          <w:sz w:val="22"/>
          <w:szCs w:val="22"/>
          <w:u w:val="single"/>
        </w:rPr>
      </w:pPr>
      <w:r>
        <w:rPr>
          <w:rFonts w:cs="BerlinSansFB" w:ascii="Calibri" w:hAnsi="Calibri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BerlinSansFB"/>
          <w:sz w:val="22"/>
          <w:szCs w:val="22"/>
          <w:u w:val="single"/>
        </w:rPr>
      </w:pPr>
      <w:r>
        <w:rPr>
          <w:rFonts w:cs="BerlinSansFB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dělávací akce jsou pořádány za podpory Ministerstva zemědělství při České technologické platformě pro zemědělstv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fakturaci uvádějte větu „Vzdělávací akce jsou pořádány za podpory Ministerstva zemědělství při České technologické platformě pro zemědělství“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,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tin Pýcha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ředseda</w:t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Výzkumný ústav meliorací a ochrany půdy, v.v.i.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abovřeská 250</w:t>
        <w:br/>
        <w:t xml:space="preserve">156 27 Praha 5 – Zbraslav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is jednotlivých nákladových polož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al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Dne: 12.9.2017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416" w:gutter="0" w:header="0" w:top="1276" w:footer="11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etsi">
    <w:name w:val="vetsi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MartinPycha">
    <w:name w:val="Martin Pycha"/>
    <w:qFormat/>
    <w:rPr>
      <w:rFonts w:ascii="Arial" w:hAnsi="Arial" w:cs="Arial"/>
      <w:color w:val="000000"/>
      <w:sz w:val="20"/>
      <w:szCs w:val="20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4Chapeau">
    <w:name w:val="4 Chapeau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both"/>
    </w:pPr>
    <w:rPr>
      <w:b/>
      <w:i/>
      <w:sz w:val="22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4:00Z</dcterms:created>
  <dc:creator>Jinrich Motyka</dc:creator>
  <dc:description/>
  <dc:language>en-US</dc:language>
  <cp:lastModifiedBy>Zámečníková Hana</cp:lastModifiedBy>
  <cp:lastPrinted>2017-05-04T15:43:00Z</cp:lastPrinted>
  <dcterms:modified xsi:type="dcterms:W3CDTF">2017-09-26T12:04:00Z</dcterms:modified>
  <cp:revision>2</cp:revision>
  <dc:subject/>
  <dc:title/>
</cp:coreProperties>
</file>