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0539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43N14/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 č. 1 ze dne 3.4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ŽIV Sdružení zemědělců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Vidice čp. 1, Horšovský Týn, PSČ 3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621343, DIČ: CZ6262134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 Plzni, oddíl C, vložka 623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Josef Koreček -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nájemní smlouvě č. 43N14/30, ze dne 25.8.2014 ve znění dodatku         č. 1 ze dne 18.12.2015, dodatku č. 2 ze dne 12.4.2016 (dále jen „smlouva“), kterým se mění předmět nájmu a výše ročního nájemného a upravuje se článek 3 o nové odstav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u w:val="single"/>
        </w:rPr>
        <w:t xml:space="preserve">Ode dne podání vkladové smlouvy na katastrální úřad nenáleží pronajímateli nájemné za níž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uvedené pozem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16.12.2016 nabyl nájemce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bec Horšovský Týn, katastrální území </w:t>
      </w:r>
      <w:r>
        <w:rPr>
          <w:rFonts w:cs="Arial" w:ascii="Arial" w:hAnsi="Arial"/>
          <w:b/>
        </w:rPr>
        <w:t>Tasnovi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.č.: st. 69/3, st. 83/1, a 85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mlouvy o převodu pozemků č. 16PR16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Smluvní strany se dohodly na tom, že s ohledem na skutečnosti uvedené v bodě 1. tohoto dodatku se nově stanovuje výše </w:t>
      </w:r>
      <w:r>
        <w:rPr>
          <w:bCs w:val="false"/>
          <w:sz w:val="20"/>
          <w:szCs w:val="20"/>
        </w:rPr>
        <w:t>ročního nájemného</w:t>
      </w:r>
      <w:r>
        <w:rPr>
          <w:b w:val="false"/>
          <w:bCs w:val="false"/>
          <w:sz w:val="20"/>
          <w:szCs w:val="20"/>
        </w:rPr>
        <w:t xml:space="preserve"> na částku </w:t>
      </w:r>
      <w:r>
        <w:rPr>
          <w:bCs w:val="false"/>
          <w:sz w:val="20"/>
          <w:szCs w:val="20"/>
        </w:rPr>
        <w:t>45 762,- Kč</w:t>
      </w:r>
      <w:r>
        <w:rPr>
          <w:b w:val="false"/>
          <w:bCs w:val="false"/>
          <w:sz w:val="20"/>
          <w:szCs w:val="20"/>
        </w:rPr>
        <w:t xml:space="preserve"> (slovy: čtyřicetpěttisícsedmsetšedesátdva korun českých) – příloha č. 2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 1.10.2017</w:t>
      </w:r>
      <w:r>
        <w:rPr>
          <w:rFonts w:cs="Arial" w:ascii="Arial" w:hAnsi="Arial"/>
          <w:b w:val="false"/>
          <w:sz w:val="20"/>
        </w:rPr>
        <w:t xml:space="preserve"> je nájemce povinen zaplatit částku </w:t>
      </w:r>
      <w:r>
        <w:rPr>
          <w:rFonts w:cs="Arial" w:ascii="Arial" w:hAnsi="Arial"/>
          <w:sz w:val="20"/>
          <w:u w:val="single"/>
        </w:rPr>
        <w:t>47 580,- Kč</w:t>
      </w:r>
      <w:r>
        <w:rPr>
          <w:rFonts w:cs="Arial" w:ascii="Arial" w:hAnsi="Arial"/>
          <w:b w:val="false"/>
          <w:sz w:val="20"/>
        </w:rPr>
        <w:t xml:space="preserve"> (slovy: čtyřicetsedmtisícpětsetosmdesát korun českých) – příloha č. 1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i/>
          <w:sz w:val="20"/>
        </w:rPr>
        <w:t xml:space="preserve">Tato částka se skládá z ročního nájemného u pozemků, které nebyly předmětem převodu,         a z alikvotních částí ročního nájemného u pozemků, které byly předmětem převodu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 se smlouva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. VIII odst. 1) smlouvy se doplňuje a zní takt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č. 3 dotče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……….….., nejdříve však dnem uveřejnění v registru smluv dle ustanovení § 6 odst. 1 zákona č. 340/2015 Sb., o 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6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an Kaiser</w:t>
        <w:tab/>
        <w:t>Josef Kore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ho pozemkového úřadu</w:t>
        <w:tab/>
        <w:t>AGROŽIV Sdružení zemědělců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smlouvy ……………………………….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Erika Kovař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.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0:00Z</dcterms:created>
  <dc:creator>PFCR</dc:creator>
  <dc:description/>
  <cp:keywords/>
  <dc:language>en-US</dc:language>
  <cp:lastModifiedBy>Kovaříková Erika Ing.</cp:lastModifiedBy>
  <cp:lastPrinted>2017-08-31T14:11:00Z</cp:lastPrinted>
  <dcterms:modified xsi:type="dcterms:W3CDTF">2017-10-05T12:31:00Z</dcterms:modified>
  <cp:revision>3</cp:revision>
  <dc:subject/>
  <dc:title>B - část 2/4/1/a - příloha 7 - str</dc:title>
</cp:coreProperties>
</file>