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O DÍ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podle § 2586 a násl. zákona č. 89/2012 Sb., občanského zákoníku, v platném znění</w:t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overflowPunct w:val="false"/>
        <w:autoSpaceDE w:val="false"/>
        <w:spacing w:before="180" w:after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ěsto Český Krumlov</w:t>
      </w:r>
    </w:p>
    <w:p>
      <w:pPr>
        <w:pStyle w:val="Normal"/>
        <w:rPr/>
      </w:pPr>
      <w:r>
        <w:rPr>
          <w:sz w:val="22"/>
          <w:szCs w:val="22"/>
        </w:rPr>
        <w:t>Sídlo: náměstí Svornosti 1, 381 01 Český Krumlov,</w:t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Zastoupené: Mgr. Daliborem Cardou, starostou města,</w:t>
        <w:tab/>
        <w:br/>
        <w:t>IČ: 00245836</w:t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>DIČ: CZ</w:t>
      </w:r>
      <w:r>
        <w:rPr>
          <w:sz w:val="22"/>
          <w:szCs w:val="22"/>
        </w:rPr>
        <w:t>00245836</w:t>
      </w:r>
      <w:r>
        <w:rPr>
          <w:bCs/>
          <w:sz w:val="22"/>
          <w:szCs w:val="22"/>
        </w:rPr>
        <w:tab/>
        <w:tab/>
        <w:tab/>
        <w:tab/>
      </w:r>
    </w:p>
    <w:p>
      <w:pPr>
        <w:pStyle w:val="Normal"/>
        <w:snapToGrid w:val="false"/>
        <w:ind w:left="2835" w:hanging="2835"/>
        <w:rPr/>
      </w:pPr>
      <w:r>
        <w:rPr>
          <w:sz w:val="22"/>
          <w:szCs w:val="22"/>
        </w:rPr>
        <w:t>Osoba oprávněná jednat za objednatele</w:t>
      </w:r>
    </w:p>
    <w:p>
      <w:pPr>
        <w:pStyle w:val="Normal"/>
        <w:snapToGrid w:val="false"/>
        <w:ind w:left="2835" w:hanging="2835"/>
        <w:rPr>
          <w:sz w:val="22"/>
          <w:szCs w:val="22"/>
        </w:rPr>
      </w:pPr>
      <w:r>
        <w:rPr>
          <w:sz w:val="22"/>
          <w:szCs w:val="22"/>
        </w:rPr>
        <w:t>- ve věcech smluvních: Mgr. Daliborem Cardou, starosta města,</w:t>
      </w:r>
    </w:p>
    <w:p>
      <w:pPr>
        <w:pStyle w:val="Normal"/>
        <w:snapToGrid w:val="false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ve věcech technických: Ing. Petr Pešek, vedoucí odboru investic Městského úřadu Český Krumlov, p. Martin Tomka, ředitel PRO-SPORT ČK o.p.s., p. Petr Zaumüller, technik odboru investic Městského úřadu Český Krumlov,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E-mail: petr.zaumuller@mu.ckrumlov.cz</w:t>
      </w:r>
    </w:p>
    <w:p>
      <w:pPr>
        <w:pStyle w:val="Normal"/>
        <w:snapToGrid w:val="false"/>
        <w:rPr/>
      </w:pPr>
      <w:r>
        <w:rPr>
          <w:sz w:val="22"/>
          <w:szCs w:val="22"/>
        </w:rPr>
        <w:t xml:space="preserve">Bankovní spojení: Komerční banka, a.s., pobočka Český Krumlov, 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rPr>
          <w:color w:val="FF0000"/>
          <w:sz w:val="22"/>
          <w:szCs w:val="22"/>
        </w:rPr>
      </w:pPr>
      <w:r>
        <w:rPr>
          <w:sz w:val="22"/>
          <w:szCs w:val="22"/>
        </w:rPr>
        <w:t>č. ú.: 221241/0100,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tel: 380 766 701</w:t>
        <w:tab/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dále jen „objednatel“)</w:t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overflowPunct w:val="false"/>
        <w:autoSpaceDE w:val="false"/>
        <w:spacing w:before="180" w:after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xsolution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 xml:space="preserve">Praha 4 – Modřany, Komořanská 2065/9, PSČ 143 00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>Ing. Radkem Steinhaizlem, jednatelem</w:t>
        <w:br/>
        <w:t>IČ:</w:t>
        <w:tab/>
        <w:tab/>
        <w:tab/>
        <w:tab/>
        <w:t>045 56 2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IČ:</w:t>
        <w:tab/>
        <w:tab/>
        <w:tab/>
        <w:tab/>
        <w:t>CZ04556224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Tel. / e-mail: </w:t>
        <w:tab/>
        <w:tab/>
        <w:tab/>
        <w:t xml:space="preserve">739 543 900 / </w:t>
      </w:r>
      <w:hyperlink r:id="rId2">
        <w:r>
          <w:rPr>
            <w:rStyle w:val="InternetLink"/>
            <w:sz w:val="22"/>
            <w:szCs w:val="22"/>
          </w:rPr>
          <w:t>steinhaizl@relaxsolution.cz</w:t>
        </w:r>
      </w:hyperlink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>Fio banka, a. s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Č. ú.: </w:t>
        <w:tab/>
        <w:tab/>
        <w:tab/>
        <w:tab/>
        <w:t>230 089 1687/2010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(dále jen „zhotovitel“)</w:t>
      </w:r>
    </w:p>
    <w:p>
      <w:pPr>
        <w:pStyle w:val="Normal"/>
        <w:spacing w:before="1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Zhotovitel se zavazuje pro objednatele na základě objednatelem poskytnutých podkladů a za podmínek uvedených v této smlouvě provést na vlastní riziko a nebezpečí dílo specifikované v čl. II. této Smlouvy (dále jen „Dílo“) a objednatel se zavazuje zaplatit za provedení Díla sjednanou odměnu.</w:t>
      </w:r>
    </w:p>
    <w:p>
      <w:pPr>
        <w:pStyle w:val="Normal"/>
        <w:spacing w:before="1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ílo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/1/ Dodavatel se touto smlouvou zavazuje vyhotovit a objednateli předat </w:t>
      </w:r>
      <w:bookmarkStart w:id="0" w:name="_Hlk492582467"/>
      <w:r>
        <w:rPr>
          <w:rFonts w:cs="Times New Roman" w:ascii="Times New Roman" w:hAnsi="Times New Roman"/>
          <w:sz w:val="22"/>
          <w:szCs w:val="22"/>
        </w:rPr>
        <w:t>Feasibility Study (studii proveditelnosti) záměru rekonstrukce a rozvoje plaveckého bazénu v Českém Krumlově</w:t>
      </w:r>
      <w:bookmarkEnd w:id="0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2/ Bližší popis Feasibility Study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bookmarkStart w:id="1" w:name="_Hlk492586093"/>
      <w:bookmarkEnd w:id="1"/>
      <w:r>
        <w:rPr>
          <w:rFonts w:cs="Times New Roman" w:ascii="Times New Roman" w:hAnsi="Times New Roman"/>
          <w:sz w:val="22"/>
          <w:szCs w:val="22"/>
        </w:rPr>
        <w:t>Feasibility Study řeší návrh rozšíření areálu včetně řešení jeho plošného a provozního návrhu, jakož i detailní ekonomiky provozu v modelech variant pesimistická, realistická, optimistická. Vše zpracováno v digitální podobě. Studie obsahuje zpracování k</w:t>
      </w:r>
      <w:r>
        <w:rPr>
          <w:rFonts w:cs="Times New Roman" w:ascii="Times New Roman" w:hAnsi="Times New Roman"/>
          <w:bCs/>
          <w:sz w:val="22"/>
          <w:szCs w:val="22"/>
        </w:rPr>
        <w:t xml:space="preserve">oncepčního návrhu prostorového uspořádání dispozičních vazeb, v plochách exteriéru a interiéru.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Obsahová náplň studie: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pis projektu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vedení analýzy konkurence a potenciálu trhu pro jednotlivá střediska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 řešení a doporučení pro realizaci z hlediska skladby středisek pro zajištění maximální efektivnosti zařízení 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poručení náplně, kapacit a velikosti středisek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avení organizačního modelu provozu 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vedení SWOT analýzy a rizik projektu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vedení finanční analýzy projektu (odhad investičních nákladů, odhad provozních nákladů, variantní modelace výnosů, modelace cash-flow)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oručené nastavení ekonomiky provozu včetně cenotvorby 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pracování marketingového konceptu zařízení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>
          <w:sz w:val="22"/>
          <w:szCs w:val="22"/>
        </w:rPr>
        <w:t>Zpracování idejí pro budoucí rozvoj zařízení včetně rozvoje venkovní části areálu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pracování půdorysného návrhu řešení ploch a základních dispozic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sz w:val="22"/>
          <w:szCs w:val="22"/>
        </w:rPr>
        <w:t>Součástí studie je:</w:t>
      </w:r>
    </w:p>
    <w:p>
      <w:pPr>
        <w:pStyle w:val="TextBody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) Situační řešení areálu s vnitřní a venkovní zónou,</w:t>
      </w:r>
    </w:p>
    <w:p>
      <w:pPr>
        <w:pStyle w:val="TextBody"/>
        <w:spacing w:before="60" w:after="0"/>
        <w:rPr>
          <w:rFonts w:ascii="Times New Roman" w:hAnsi="Times New Roman" w:cs="Times New Roman"/>
          <w:sz w:val="22"/>
          <w:szCs w:val="22"/>
        </w:rPr>
      </w:pPr>
      <w:bookmarkStart w:id="2" w:name="_Hlk492586093"/>
      <w:bookmarkStart w:id="3" w:name="_Hlk492586109"/>
      <w:bookmarkEnd w:id="2"/>
      <w:r>
        <w:rPr>
          <w:rFonts w:cs="Times New Roman" w:ascii="Times New Roman" w:hAnsi="Times New Roman"/>
          <w:sz w:val="22"/>
          <w:szCs w:val="22"/>
        </w:rPr>
        <w:t>ii) Koncepční řešení ve stupni plošného řešení půdorysů objektu s dohodnutými principy a plochami.</w:t>
      </w:r>
      <w:bookmarkEnd w:id="3"/>
    </w:p>
    <w:p>
      <w:pPr>
        <w:pStyle w:val="Normal"/>
        <w:spacing w:before="1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Díla a platební podmínky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/1/ Cena Díla je sjednána dohodou smluvních stran a činí </w:t>
      </w:r>
      <w:r>
        <w:rPr>
          <w:rFonts w:cs="Times New Roman" w:ascii="Times New Roman" w:hAnsi="Times New Roman"/>
          <w:b/>
          <w:sz w:val="22"/>
          <w:szCs w:val="22"/>
        </w:rPr>
        <w:t>291.800,- Kč bez DPH</w:t>
      </w:r>
      <w:r>
        <w:rPr>
          <w:rFonts w:cs="Times New Roman" w:ascii="Times New Roman" w:hAnsi="Times New Roman"/>
          <w:sz w:val="22"/>
          <w:szCs w:val="22"/>
        </w:rPr>
        <w:t xml:space="preserve"> (slovy: Dvěstědevadesátjedentisícosmset korun českých). K uvedené ceně bude připočtena daň z přidané hodnoty ve výši dle platných právních předpisů. 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/2/ Cena Díla obsahuje kompletní náklady na zpracování Díla vč. studia podkladů, úvodní návštěvu zařízení, náhradu cestovních nákladů, 3x konzultace s objednatelem nad rozpracovaností řešení a 1x prezentace Díla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ílo bude zpracováno a předáno 3x v tištěné podobě ve formátu A4 či A3 a 1x na CD ve formátu pdf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/3/ Zhotovitel je oprávněn vyúčtovat cenu Díla ve dvou splátkách, vždy na základě daňového dokladu – faktury, která bude splňovat veškeré náležitosti dle zákona č. 235/2004 Sb., o dani z přidané hodnoty, v platném znění, se splatností 14 dnů od doručení, a to: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ílčí faktura se zdanitelným plněním v 12/2017 na částku 190.000,- Kč bez DPH,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dílčí faktura se zdanitelným plněním v 1/2018 na částku 101.800,- Kč bez DPH.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4/ Cena Díla NEOBSAHUJE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) DIGITALIZACI PŮDORYSU pro zpracování základního konceptu řešení ploch. Objednatel má možnost přiobjednat tyto alternativní položky dle druhu a přesnosti digitalizace půdorysů stávajícího objektu (pokud předá objednatel digitalizované půdorysy, položky se neúčtují):</w:t>
      </w:r>
    </w:p>
    <w:p>
      <w:pPr>
        <w:pStyle w:val="Normal"/>
        <w:spacing w:before="60" w:after="0"/>
        <w:ind w:firstLine="708"/>
        <w:rPr/>
      </w:pPr>
      <w:r>
        <w:rPr>
          <w:sz w:val="22"/>
          <w:szCs w:val="22"/>
        </w:rPr>
        <w:t>i) digitalizace půdorysů z papírové dokumentace</w:t>
        <w:tab/>
        <w:tab/>
        <w:t>30.000,- Kč bez DPH</w:t>
      </w:r>
    </w:p>
    <w:p>
      <w:pPr>
        <w:pStyle w:val="Normal"/>
        <w:spacing w:before="60" w:after="0"/>
        <w:ind w:firstLine="708"/>
        <w:rPr/>
      </w:pPr>
      <w:r>
        <w:rPr>
          <w:sz w:val="22"/>
          <w:szCs w:val="22"/>
        </w:rPr>
        <w:t>ii) zaměření skutečného stavu půdorysů na místě</w:t>
        <w:tab/>
        <w:tab/>
        <w:t>90.000,- Kč bez DPH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b) PREZENTACE pro Radu města či Zastupitelstvo měst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bjednatel má možnost přiobjednat zpracování prezentace a následné veřejné prezentování studie proveditelnosti rozvoje stávajícího plaveckého bazénu pro Radu města či Zastupitelstvo města: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zpracování prezentace:</w:t>
        <w:tab/>
        <w:t>8 hod x 900 Kč/hod</w:t>
        <w:tab/>
        <w:tab/>
        <w:t xml:space="preserve">7 200 Kč bez DPH 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jedna veřejná prezentace v Českém Krumlově:</w:t>
        <w:tab/>
        <w:tab/>
        <w:t xml:space="preserve">5 000 Kč bez DPH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(finální cena bude dle počtu veřejných prezentací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uvedené ceně bude připočtena daň z přidané hodnoty ve výši dle platných právních předpisů.  </w:t>
      </w:r>
    </w:p>
    <w:p>
      <w:pPr>
        <w:pStyle w:val="Normal"/>
        <w:spacing w:before="1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íny plnění</w:t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edpoklad termínového plnění je do 15.12.2017 při podpisu smlouvy do konce srpna 2017. Do 30 pracovních dní od uzavření smlouvy zhotovitel předloží první návrhy řešení.</w:t>
      </w:r>
      <w:r>
        <w:br w:type="page"/>
      </w:r>
    </w:p>
    <w:p>
      <w:pPr>
        <w:pStyle w:val="Normal"/>
        <w:spacing w:before="180" w:after="0"/>
        <w:jc w:val="center"/>
        <w:rPr/>
      </w:pPr>
      <w:r>
        <w:rPr>
          <w:b/>
          <w:bCs/>
          <w:sz w:val="22"/>
          <w:szCs w:val="22"/>
        </w:rPr>
        <w:t>VI.</w:t>
      </w:r>
      <w:bookmarkStart w:id="4" w:name="_GoBack"/>
      <w:bookmarkEnd w:id="4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dlejší ujednání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2"/>
          <w:szCs w:val="22"/>
        </w:rPr>
        <w:t xml:space="preserve">/1/ Objednatel poskytne součinnost při stanovení cílů projektu, potřebné informace a potřebné podklady pro řádné zhotovení Díla.  </w:t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/2/ Objednatel umožní zhotoviteli návštěvu zařízení bazénu po předchozí domluvě.</w:t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/3/ Zhotovitel je povinen svým vystupováním, ústním projevem, oděním apod. přispívat k zachování dobré pověsti objednatele a tuto pověst nikterak neohrozit. Zhotovitel se zavazuje nejednat v rozporu s oprávněnými zájmy objednatele, dobrou pověst objednatele a jeho know-how nezneužívat ve svůj osobní prospěch nebo v prospěch třetí osoby.</w:t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/4/ Zhotovitel je povinen zachovávat mlčenlivost o všech informacích a okolnostech souvisejících s objednatelem či jeho závodem. Povinnost mlčenlivosti trvá i po ukončení účinnosti této smlouvy.</w:t>
      </w:r>
    </w:p>
    <w:p>
      <w:pPr>
        <w:pStyle w:val="Normal"/>
        <w:spacing w:before="180" w:after="0"/>
        <w:jc w:val="center"/>
        <w:rPr/>
      </w:pPr>
      <w:r>
        <w:rPr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/1/ Smlouva byla schválena radou města Český Krumlov dne 11. 9. 2017, č. usnesení: 0399/RM25/2017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2"/>
          <w:szCs w:val="22"/>
        </w:rPr>
        <w:t>/2/ Smluvní strany jsou povinny sdělit si navzájem a bez odkladu případný vznik okolností bránících řádnému plnění této smlouvy, a to včetně případů vyšší moci, a ihned se sejít k řešení vzniklé situace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2"/>
          <w:szCs w:val="22"/>
        </w:rPr>
        <w:t>/3/ Žádná ze smluvních stran nesmí bez předchozího písemného souhlasu druhé smluvní strany postoupit jakákoliv práva a povinnosti z této smlouvy třetí osobě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2"/>
          <w:szCs w:val="22"/>
        </w:rPr>
        <w:t>/4/ Případná neplatnost některého ustanovení této smlouvy nemá za následek neplatnost ostatních ustanovení. V případě, že kterékoliv ustanovení této smlouvy se stane neúčinným nebo neplatným, smluvní strany se zavazují bez zbytečných odkladů nahradit takové ustanovení novým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2"/>
          <w:szCs w:val="22"/>
        </w:rPr>
        <w:t>/5/ Zhotovitel souhlasí se zveřejněním údajů, týkajících se realizované zakázky, tj. jméno, příjmení, název firmy, IČ a znění SOD, výše cen dle platného zákona o veřejných zakázkách a ostatních souvisejících právních norem. S tímto, stejně jako s dalším zpracováním údajů, vyslovuje zhotovitel souhlas dle ustanovení §5, odst.2, zákona č.101/2000Sb. o ochraně osobních údajů, ve znění pozd. předpisů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2"/>
          <w:szCs w:val="22"/>
        </w:rPr>
        <w:t>/6/ Smluvní strany souhlasí, aby tato smlouva byla objednatelem zveřejněna v plném rozsahu v elektronickém registru smluv, který slouží k uveřejňování smluv dle zákona č. 340/2015 Sb., o zvláštních podmínkách účinnosti některých smluv, uveřejňování těchto smluv a o registru smluv (zákon o registru smluv), ve znění pozd. předpisů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2"/>
          <w:szCs w:val="22"/>
        </w:rPr>
        <w:t>/7/ Pokud není ve smlouvě uvedeno jinak, řídí se její režim příslušnými ustanoveními občanského zákoníku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2"/>
          <w:szCs w:val="22"/>
        </w:rPr>
        <w:t>/8/ Tato smlouva může být měněna či doplňována pouze formou písemných dodatků řádně potvrzených smluvními stranami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2"/>
          <w:szCs w:val="22"/>
        </w:rPr>
        <w:t>/9/ Tato smlouva se vyhotovuje a potvrzuje ve čtyřech vyhotoveních, která mají stejnou platnost, přičemž příkazce obdrží tři výtisky a příkazník jeden výtisk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2"/>
          <w:szCs w:val="22"/>
        </w:rPr>
        <w:t>/10/ Tato smlouva nabývá platnosti a účinnosti dnem jejího podpisu oběma smluvními stranami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2"/>
          <w:szCs w:val="22"/>
        </w:rPr>
        <w:t>/11/ Obě smluvní strany se plně seznámily s touto smlouvou, s jejím obsahem souhlasí a na důkaz toho připojují níže své podpisy.</w:t>
      </w:r>
    </w:p>
    <w:p>
      <w:pPr>
        <w:pStyle w:val="Header"/>
        <w:tabs>
          <w:tab w:val="clear" w:pos="708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Českém Krumlově dne ………….</w:t>
      </w:r>
    </w:p>
    <w:p>
      <w:pPr>
        <w:pStyle w:val="Normal"/>
        <w:tabs>
          <w:tab w:val="clear" w:pos="708"/>
          <w:tab w:val="left" w:pos="5387" w:leader="none"/>
        </w:tabs>
        <w:spacing w:before="360" w:after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>…………………………..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Mgr. Dalibor Carda</w:t>
        <w:tab/>
        <w:t>Ing. Radek Steinhaizl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>starosta města</w:t>
        <w:tab/>
        <w:t xml:space="preserve">jednatel 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elaxsolution s.r.o.</w:t>
      </w:r>
    </w:p>
    <w:sectPr>
      <w:footerReference w:type="default" r:id="rId3"/>
      <w:type w:val="nextPage"/>
      <w:pgSz w:w="11906" w:h="16838"/>
      <w:pgMar w:left="1418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/%2"/>
      <w:lvlJc w:val="left"/>
      <w:pPr>
        <w:tabs>
          <w:tab w:val="num" w:pos="720"/>
        </w:tabs>
        <w:ind w:left="284" w:hanging="28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ordinal"/>
      <w:lvlText w:val="%1%2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2"/>
      <w:szCs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Arial" w:hAnsi="Arial" w:cs="Arial"/>
    </w:rPr>
  </w:style>
  <w:style w:type="character" w:styleId="Platne1">
    <w:name w:val="platne1"/>
    <w:qFormat/>
    <w:rPr/>
  </w:style>
  <w:style w:type="character" w:styleId="InternetLink">
    <w:name w:val="Hyperlink"/>
    <w:rPr>
      <w:color w:val="0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latne">
    <w:name w:val="platne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next w:val="Normal"/>
    <w:qFormat/>
    <w:pPr>
      <w:numPr>
        <w:ilvl w:val="0"/>
        <w:numId w:val="3"/>
      </w:numPr>
      <w:suppressAutoHyphens w:val="true"/>
      <w:overflowPunct w:val="false"/>
      <w:autoSpaceDE w:val="false"/>
      <w:spacing w:lineRule="auto" w:line="360"/>
      <w:jc w:val="both"/>
      <w:textAlignment w:val="baseline"/>
    </w:pPr>
    <w:rPr>
      <w:b/>
      <w:caps/>
      <w:sz w:val="22"/>
      <w:szCs w:val="20"/>
    </w:rPr>
  </w:style>
  <w:style w:type="paragraph" w:styleId="NADPIS2">
    <w:name w:val="NADPIS 2"/>
    <w:next w:val="Normal"/>
    <w:qFormat/>
    <w:pPr>
      <w:widowControl/>
      <w:numPr>
        <w:ilvl w:val="0"/>
        <w:numId w:val="3"/>
      </w:numPr>
      <w:tabs>
        <w:tab w:val="clear" w:pos="708"/>
        <w:tab w:val="left" w:pos="567" w:leader="none"/>
      </w:tabs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NADPIS3">
    <w:name w:val="NADPIS 3"/>
    <w:next w:val="Normal"/>
    <w:qFormat/>
    <w:pPr>
      <w:widowControl/>
      <w:numPr>
        <w:ilvl w:val="0"/>
        <w:numId w:val="3"/>
      </w:numPr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3402" w:hanging="3402"/>
      <w:jc w:val="both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zevlnk">
    <w:name w:val="Název článků"/>
    <w:basedOn w:val="Normal"/>
    <w:qFormat/>
    <w:pPr>
      <w:numPr>
        <w:ilvl w:val="0"/>
        <w:numId w:val="1"/>
      </w:numPr>
      <w:spacing w:before="0" w:after="120"/>
      <w:jc w:val="both"/>
    </w:pPr>
    <w:rPr>
      <w:rFonts w:ascii="Arial" w:hAnsi="Arial" w:cs="Arial"/>
    </w:rPr>
  </w:style>
  <w:style w:type="paragraph" w:styleId="Textlnk">
    <w:name w:val="Text článků"/>
    <w:basedOn w:val="Normal"/>
    <w:qFormat/>
    <w:pPr>
      <w:numPr>
        <w:ilvl w:val="0"/>
        <w:numId w:val="1"/>
      </w:numPr>
      <w:spacing w:before="0" w:after="120"/>
      <w:jc w:val="both"/>
    </w:pPr>
    <w:rPr>
      <w:rFonts w:ascii="Arial" w:hAnsi="Arial" w:cs="Arial"/>
      <w:sz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kladntext21">
    <w:name w:val="Základní text 21"/>
    <w:basedOn w:val="Normal"/>
    <w:qFormat/>
    <w:pPr>
      <w:overflowPunct w:val="false"/>
      <w:autoSpaceDE w:val="false"/>
      <w:ind w:left="709" w:hanging="283"/>
      <w:jc w:val="both"/>
      <w:textAlignment w:val="baseline"/>
    </w:pPr>
    <w:rPr>
      <w:rFonts w:ascii="CG Omega" w:hAnsi="CG Omega" w:cs="CG Omega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kladntext22">
    <w:name w:val="Základní text 22"/>
    <w:basedOn w:val="Normal"/>
    <w:qFormat/>
    <w:pPr>
      <w:overflowPunct w:val="false"/>
      <w:autoSpaceDE w:val="false"/>
      <w:jc w:val="both"/>
      <w:textAlignment w:val="baseline"/>
    </w:pPr>
    <w:rPr>
      <w:rFonts w:ascii="CG Omega" w:hAnsi="CG Omega" w:cs="CG Omeg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Mupt%5Cinv%5CAKCE%202017%5CSZPT%5CPD%20plaveck&#253;%20baz&#233;n%5CV&#344;%20poradenstv&#237;%20a%20&#345;&#237;zen&#237;%20projektu%5Csteinhaizl@relaxsolution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22:00Z</dcterms:created>
  <dc:creator>Mgr. Jiří Adamčík</dc:creator>
  <dc:description/>
  <cp:keywords/>
  <dc:language>en-US</dc:language>
  <cp:lastModifiedBy>Jolana Benešová</cp:lastModifiedBy>
  <cp:lastPrinted>2017-02-01T09:41:00Z</cp:lastPrinted>
  <dcterms:modified xsi:type="dcterms:W3CDTF">2017-10-05T08:14:00Z</dcterms:modified>
  <cp:revision>5</cp:revision>
  <dc:subject/>
  <dc:title>SMLOUVA O OBCHODNÍ SPOLUPRÁCI</dc:title>
</cp:coreProperties>
</file>