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b/>
          <w:b/>
        </w:rPr>
      </w:pPr>
      <w:r>
        <w:rPr>
          <w:rFonts w:cs="PF DinText Pro" w:ascii="PF DinText Pro" w:hAnsi="PF DinText Pro"/>
          <w:b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PF DinText Pro" w:ascii="PF DinText Pro" w:hAnsi="PF DinText Pro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(dále jen „Hvězdárna a planetárium Brno“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b/>
          <w:b/>
        </w:rPr>
      </w:pPr>
      <w:r>
        <w:rPr>
          <w:rFonts w:cs="PF DinText Pro" w:ascii="PF DinText Pro" w:hAnsi="PF DinText Pro"/>
          <w:b/>
        </w:rPr>
        <w:t>StageArtCz s.r.o.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Lesní 43/3, Brno - Nový Lískovec, 634 00 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IČ: 03491587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DIČ: CZ03491587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Zapsána: v OR u Krajského soudu v Brně, spisová značka C 84996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Zastoupena: </w:t>
      </w:r>
      <w:r>
        <w:rPr/>
        <w:t>Mgr. Petrem Halberstadtem</w:t>
      </w:r>
      <w:r>
        <w:rPr>
          <w:rFonts w:cs="PF DinText Pro" w:ascii="PF DinText Pro" w:hAnsi="PF DinText Pro"/>
        </w:rPr>
        <w:t>, jednatelem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(dále jen „Pořadatel“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uzavírají tuto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SMLOUVU O SPOLUPRÁCI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dle § 1746  ods. 2. zákona č. 89/2012 Sb., občanský zákoník 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následujícího znění: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Shora označené smluvní strany se dohodly na vzájemné spolupráci při pořádání dvou veřejných vystoupení Pořadatele </w:t>
      </w:r>
      <w:r>
        <w:rPr>
          <w:rFonts w:cs="PF DinText Pro" w:ascii="PF DinText Pro" w:hAnsi="PF DinText Pro"/>
          <w:b/>
        </w:rPr>
        <w:t>Divadelní představení K-PAX, Svět podle Prota</w:t>
      </w:r>
      <w:r>
        <w:rPr>
          <w:rFonts w:cs="PF DinText Pro" w:ascii="PF DinText Pro" w:hAnsi="PF DinText Pro"/>
        </w:rPr>
        <w:t xml:space="preserve"> (dále jen „akce“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ořadatel bere na vědomí společenský a kulturní rozměr povahy činnosti vykonávané Hvězdárnou a planetáriem Brno a zavazuje tento společenský a kulturní rozměr respektovat a při uskutečňování této smlouvy náležitě Hvězdárnu a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lanetárium Brno reprezentovat a přispívat k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vysoké společenské a kulturní úrovni Hvězdárny a planetária Brno a jejímu obecně uznávanému dobrému jménu a pověsti. To se týká i způsobů propagace akce jako takové, např. v</w:t>
      </w:r>
      <w:r>
        <w:rPr>
          <w:rFonts w:cs="Courier New" w:ascii="Courier New" w:hAnsi="Courier New"/>
        </w:rPr>
        <w:t> </w:t>
      </w:r>
      <w:r>
        <w:rPr>
          <w:rFonts w:cs="PF DinText Pro" w:ascii="PF DinText Pro" w:hAnsi="PF DinText Pro"/>
        </w:rPr>
        <w:t>souvislosti s</w:t>
      </w:r>
      <w:r>
        <w:rPr>
          <w:rFonts w:cs="Courier New" w:ascii="Courier New" w:hAnsi="Courier New"/>
        </w:rPr>
        <w:t> </w:t>
      </w:r>
      <w:r>
        <w:rPr>
          <w:rFonts w:cs="PF DinText Pro" w:ascii="PF DinText Pro" w:hAnsi="PF DinText Pro"/>
        </w:rPr>
        <w:t>tzv. černým výlep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  <w:spacing w:val="-4"/>
        </w:rPr>
        <w:t xml:space="preserve">Pořadatel se zavazuje, že žádným způsobem nepoškodí dobré jméno a pověst spolupořádající Hvězdárny a planetária Brno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Akce se uskuteční ve dnech </w:t>
      </w:r>
      <w:r>
        <w:rPr>
          <w:rFonts w:cs="PF DinText Pro" w:ascii="PF DinText Pro" w:hAnsi="PF DinText Pro"/>
          <w:b/>
        </w:rPr>
        <w:t>1. listopadu 2017</w:t>
      </w:r>
      <w:r>
        <w:rPr>
          <w:rFonts w:cs="PF DinText Pro" w:ascii="PF DinText Pro" w:hAnsi="PF DinText Pro"/>
        </w:rPr>
        <w:t xml:space="preserve"> od 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do </w:t>
      </w:r>
      <w:r>
        <w:rPr>
          <w:rFonts w:cs="PF DinText Pro" w:ascii="PF DinText Pro" w:hAnsi="PF DinText Pro"/>
          <w:b/>
        </w:rPr>
        <w:t>23.00</w:t>
      </w:r>
      <w:r>
        <w:rPr>
          <w:rFonts w:cs="PF DinText Pro" w:ascii="PF DinText Pro" w:hAnsi="PF DinText Pro"/>
        </w:rPr>
        <w:t xml:space="preserve"> hodi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Hvězdárna a planetárium Brno poskytne k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uskutečnění akce sál velkého planetária.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řípadě potřeby jakýchkoliv úprav sálu (např. rozšíření pódia, instalace doprovodného světelného parku atp.) provede tyto úpravy Pořadatel vlastním nákladem po písemném odsouhlasení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Hvězdárna a planetárium Brno dále poskytn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základní projekční techniku sálu velkého planetária (po celou dobu ak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doprovodný personál k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ovládání projekční techniky sálu velkého planetária (po celou dobu ak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obsluhu pokladny (45 minut před zahájením akce a 15 minut po zahájení ak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obsluhu šatny (45 minut před zahájením akce a 30 minut po skončení akce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PF DinText Pro" w:ascii="PF DinText Pro" w:hAnsi="PF DinText Pro"/>
          <w:spacing w:val="-2"/>
        </w:rPr>
        <w:t>základní pořadatelskou službu (tj. kontrolu vstupenek u 1 vchodu do sálu velkého planetária před zahájením ak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Hvězdárna a planetárium Brno nese pouze ty náklady a provede pouze ty činnosti, ke kterým se výslovně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této smlouvě zavazuje. Všechny ostatní náklady spojené s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uskutečněním akce a činnosti s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uskutečněním akce související nese a zajišťuje Pořadate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se zavazuje začít s prvním</w:t>
      </w:r>
      <w:r>
        <w:rPr>
          <w:rFonts w:cs="Myriad Pro;Arial" w:ascii="Myriad Pro;Arial" w:hAnsi="Myriad Pro;Arial"/>
        </w:rPr>
        <w:t xml:space="preserve"> </w:t>
      </w:r>
      <w:r>
        <w:rPr>
          <w:rFonts w:cs="PF DinText Pro" w:ascii="PF DinText Pro" w:hAnsi="PF DinText Pro"/>
        </w:rPr>
        <w:t xml:space="preserve">vystoupením </w:t>
      </w:r>
      <w:r>
        <w:rPr>
          <w:rFonts w:cs="PF DinText Pro" w:ascii="PF DinText Pro" w:hAnsi="PF DinText Pro"/>
          <w:b/>
        </w:rPr>
        <w:t>1. listopadu 2017</w:t>
      </w:r>
      <w:r>
        <w:rPr>
          <w:rFonts w:cs="PF DinText Pro" w:ascii="PF DinText Pro" w:hAnsi="PF DinText Pro"/>
        </w:rPr>
        <w:t xml:space="preserve"> v 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hodi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Hvězdárna a planetárium Brno se zavazuje dne </w:t>
      </w:r>
      <w:r>
        <w:rPr>
          <w:rFonts w:cs="PF DinText Pro" w:ascii="PF DinText Pro" w:hAnsi="PF DinText Pro"/>
          <w:b/>
        </w:rPr>
        <w:t>1. listopadu 2017</w:t>
      </w:r>
      <w:r>
        <w:rPr>
          <w:rFonts w:cs="PF DinText Pro" w:ascii="PF DinText Pro" w:hAnsi="PF DinText Pro"/>
        </w:rPr>
        <w:t xml:space="preserve"> od </w:t>
      </w:r>
      <w:r>
        <w:rPr>
          <w:rFonts w:cs="PF DinText Pro" w:ascii="PF DinText Pro" w:hAnsi="PF DinText Pro"/>
          <w:b/>
        </w:rPr>
        <w:t>15.00</w:t>
      </w:r>
      <w:r>
        <w:rPr>
          <w:rFonts w:cs="PF DinText Pro" w:ascii="PF DinText Pro" w:hAnsi="PF DinText Pro"/>
        </w:rPr>
        <w:t xml:space="preserve"> do </w:t>
      </w:r>
      <w:r>
        <w:rPr>
          <w:rFonts w:cs="PF DinText Pro" w:ascii="PF DinText Pro" w:hAnsi="PF DinText Pro"/>
          <w:b/>
        </w:rPr>
        <w:t>19.00</w:t>
      </w:r>
      <w:r>
        <w:rPr>
          <w:rFonts w:cs="PF DinText Pro" w:ascii="PF DinText Pro" w:hAnsi="PF DinText Pro"/>
        </w:rPr>
        <w:t xml:space="preserve"> hodin umožnit v sále velkého planetária/digitária zkoušku ak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Hvězdárna a planetárium Brno se zavazuje zajistit propagaci akce (uvedení názvu akce, času konání a stručnou anotaci do 250 znaků, vč. mezer) ve vlastních informačních materiálech, ted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www stránky http://www.hvezdarna.cz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Facebook http://www.facebook.com/hvezdarna.brno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tištěný měsíční programový leták (v případě, že byly tiskové podklady dodány nejpozději 75 dní před datem konání akce)</w:t>
      </w:r>
    </w:p>
    <w:p>
      <w:pPr>
        <w:pStyle w:val="Normal"/>
        <w:spacing w:before="0" w:after="0"/>
        <w:ind w:left="360" w:hanging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ropagaci akce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jakýchkoli jiných médiích a jakýmkoli jiným způsobem zajišťuje na vlastní náklady Pořadatel a Hvězdárna a planetárium Brno za ně nenese jakoukoli odpovědnos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odpovídá za úhradu veškerých autorských a licenčních odměn a poplatků, jakož i za úhradu honorářů pro vystupující. Hvězdárna a planetárium Brno není za splnění těchto povinností jakkoliv odpovědná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Sál velkého planetária má kapacitu 189 míst, která nesmí být překročen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Vstupné na akci je stanoveno na </w:t>
      </w:r>
      <w:r>
        <w:rPr>
          <w:rFonts w:cs="PF DinText Pro" w:ascii="PF DinText Pro" w:hAnsi="PF DinText Pro"/>
          <w:b/>
        </w:rPr>
        <w:t>400,-</w:t>
      </w:r>
      <w:r>
        <w:rPr>
          <w:rFonts w:cs="PF DinText Pro" w:ascii="PF DinText Pro" w:hAnsi="PF DinText Pro"/>
        </w:rPr>
        <w:t xml:space="preserve"> Kč (slovy </w:t>
      </w:r>
      <w:r>
        <w:rPr>
          <w:rFonts w:cs="PF DinText Pro" w:ascii="PF DinText Pro" w:hAnsi="PF DinText Pro"/>
          <w:b/>
          <w:i/>
        </w:rPr>
        <w:t>čtyři sta korun českých</w:t>
      </w:r>
      <w:r>
        <w:rPr>
          <w:rFonts w:cs="PF DinText Pro" w:ascii="PF DinText Pro" w:hAnsi="PF DinText Pro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rodej vstupenek zajistí výhradně spolupořádající Hvězdárna a planetárium Brno –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pokladně v běžných předprodejních termínech Hvězdárny a planetária Br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Spolupořádající Hvězdárně a planetáriu Brno přísluší z každé prodané vstupenky částka 35,- Kč (</w:t>
      </w:r>
      <w:r>
        <w:rPr>
          <w:rFonts w:cs="PF DinText Pro" w:ascii="PF DinText Pro" w:hAnsi="PF DinText Pro"/>
          <w:i/>
        </w:rPr>
        <w:t>slovy třicet pět korun českých</w:t>
      </w:r>
      <w:r>
        <w:rPr>
          <w:rFonts w:cs="PF DinText Pro" w:ascii="PF DinText Pro" w:hAnsi="PF DinText Pro"/>
        </w:rPr>
        <w:t xml:space="preserve">). V případě, že počet prodaných vstupenek na akci bude nižší než 100 kusů, přísluší Hvězdárně a planetáriu Brno celková částka ve výši 3.500,- Kč (slovy </w:t>
      </w:r>
      <w:r>
        <w:rPr>
          <w:rFonts w:cs="PF DinText Pro" w:ascii="PF DinText Pro" w:hAnsi="PF DinText Pro"/>
          <w:i/>
        </w:rPr>
        <w:t>tři tisíce pět set korun českých</w:t>
      </w:r>
      <w:r>
        <w:rPr>
          <w:rFonts w:cs="PF DinText Pro" w:ascii="PF DinText Pro" w:hAnsi="PF DinText Pro"/>
        </w:rPr>
        <w:t>) za tuto ak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 xml:space="preserve">Pořadatel má právo na 10 kusů vstupenek s cenou 0,- Kč na akc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 xml:space="preserve">Vzájemné finanční pohledávky budou vyřešeny bankovním převodem na účet </w:t>
      </w:r>
    </w:p>
    <w:p>
      <w:pPr>
        <w:pStyle w:val="Normal"/>
        <w:spacing w:before="0" w:after="0"/>
        <w:ind w:left="360" w:hanging="0"/>
        <w:rPr/>
      </w:pPr>
      <w:r>
        <w:rPr>
          <w:rFonts w:cs="PF DinText Pro" w:ascii="PF DinText Pro" w:hAnsi="PF DinText Pro"/>
        </w:rPr>
        <w:t>XXXXXXXXXXXXXXX/XXXXX nejpozději do 5 pracovních dnů od uskutečnění ak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je povinen si počínat tak, aby nedošlo ke škodě na majetku Hvězdárny a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tímto stvrzuje, že byl seznámen se zkrácenou verzí Provozních řádů (viz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říloha 1 této smlouvy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je povinen dodržovat veškeré bezpečnostní předpisy a požární předpisy, a to jak obecně závazné tak vydané zvlášť pro objekty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  <w:spacing w:val="-2"/>
        </w:rPr>
        <w:t>Pořad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Pořadatel dává Hvězdárně a planetáriu Brno svolení k pořízení krátkého audiovizuálního záznamu a fotografií, které mohou být použity výhradně pro reportážní a zpravodajské účely Hvězdárny a planetária Brno. Tyto záznamy nesmí být použity pro reklamní ani jiné komerční účely, pokud k tomu nedá Pořadatel písemný souhl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Spolupořádající Hvězdárna a planetárium Brno je oprávněna tuto smlouvu písemně vypovědět, nejpozději však 7 dnů před stanoveným termínem konání ak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Každá smluvní strana odpovídá na škodu způsobenou porušením závazků převzatých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této smlouvě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</w:rPr>
        <w:t>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>případě, že Pořadatel poruší svůj závazek uspořádat a provést akci, jak dohodnuto v</w:t>
      </w:r>
      <w:r>
        <w:rPr>
          <w:rFonts w:cs="Myriad Pro;Arial" w:ascii="Myriad Pro;Arial" w:hAnsi="Myriad Pro;Arial"/>
        </w:rPr>
        <w:t> </w:t>
      </w:r>
      <w:r>
        <w:rPr>
          <w:rFonts w:cs="PF DinText Pro" w:ascii="PF DinText Pro" w:hAnsi="PF DinText Pro"/>
        </w:rPr>
        <w:t xml:space="preserve">této smlouvě, zavazuje se zaplatit smluvní pokutu ve výši 5.000,- Kč (slovy </w:t>
      </w:r>
      <w:r>
        <w:rPr>
          <w:rFonts w:cs="PF DinText Pro" w:ascii="PF DinText Pro" w:hAnsi="PF DinText Pro"/>
          <w:i/>
        </w:rPr>
        <w:t>pět tisíc korun českých</w:t>
      </w:r>
      <w:r>
        <w:rPr>
          <w:rFonts w:cs="PF DinText Pro" w:ascii="PF DinText Pro" w:hAnsi="PF DinText Pro"/>
        </w:rPr>
        <w:t xml:space="preserve">). Nárok na náhradu škody zůstává zachová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  <w:spacing w:val="-2"/>
        </w:rPr>
      </w:pPr>
      <w:r>
        <w:rPr>
          <w:rFonts w:cs="PF DinText Pro" w:ascii="PF DinText Pro" w:hAnsi="PF DinText Pro"/>
          <w:spacing w:val="-2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PF DinText Pro" w:ascii="PF DinText Pro" w:hAnsi="PF DinText Pro"/>
          <w:spacing w:val="-2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 xml:space="preserve">...................................................         </w:t>
        <w:tab/>
        <w:tab/>
        <w:tab/>
        <w:tab/>
        <w:t>…...................................................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Mgr. Jiří Dušek, Ph.D.</w:t>
        <w:tab/>
        <w:tab/>
        <w:tab/>
        <w:tab/>
        <w:tab/>
      </w:r>
      <w:r>
        <w:rPr/>
        <w:t>Mgr. Petr Halberstadt</w:t>
      </w:r>
      <w:r>
        <w:rPr>
          <w:rFonts w:cs="PF DinText Pro" w:ascii="PF DinText Pro" w:hAnsi="PF DinText Pro"/>
        </w:rPr>
        <w:t>, jednatel</w:t>
        <w:tab/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 xml:space="preserve">ředitel Hvězdárny a planetária Brno,  </w:t>
        <w:tab/>
        <w:tab/>
        <w:tab/>
        <w:t xml:space="preserve">jako pořadatel                                                                                       </w:t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>příspěvkové organizace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jako spolupořadatel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V Brně dne 5.10.2017.</w:t>
      </w:r>
    </w:p>
    <w:p>
      <w:pPr>
        <w:pStyle w:val="Normal"/>
        <w:spacing w:before="0" w:after="0"/>
        <w:ind w:left="360" w:hanging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č. j. ……………………………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  <w:t>Příloha 1</w:t>
      </w:r>
    </w:p>
    <w:p>
      <w:pPr>
        <w:pStyle w:val="Normal"/>
        <w:spacing w:before="0" w:after="0"/>
        <w:ind w:firstLine="360"/>
        <w:rPr/>
      </w:pPr>
      <w:r>
        <w:rPr>
          <w:rFonts w:cs="PF DinText Pro" w:ascii="PF DinText Pro" w:hAnsi="PF DinText Pro"/>
        </w:rPr>
        <w:t>Provozní řád (výňatek)</w:t>
      </w:r>
    </w:p>
    <w:p>
      <w:pPr>
        <w:pStyle w:val="Normal"/>
        <w:spacing w:before="0" w:after="0"/>
        <w:ind w:firstLine="360"/>
        <w:rPr>
          <w:rFonts w:ascii="PF DinText Pro" w:hAnsi="PF DinText Pro" w:cs="PF DinText Pro"/>
        </w:rPr>
      </w:pPr>
      <w:r>
        <w:rPr>
          <w:rFonts w:cs="PF DinText Pro" w:ascii="PF DinText Pro" w:hAnsi="PF DinText Pro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astronomických pozorovatelnách a na pozorovacích terasách je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exploratoriu a astronomických pozorovatelnách je zakázáno používat mobilní telefony.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exploratoriu, astronomických pozorovatelnách a na pozorovacích terasách je zakázáno konzumovat nápoje a potraviny, brát s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 xml:space="preserve">sebou cizí předměty (vyjma příručních zavazadel a svršků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elké planetárium: 189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ezení, 0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malé planetárium: 35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ezení, 0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přednáškový sál: 48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ezení, 0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astronomická pozorovatelna: 30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tání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pozorovací terasa: 100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t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exploratorium: 50 míst k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stání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eškeré přístroje a zařízení instalované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Pobyt návštěvníků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Návštěvníci jsou povinni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sále velkého planetária, malého planetária, přednáškovém sále, exploratoriu, astronomických pozorovatelnách a na pozorovacích terasách v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F DinText Pro" w:ascii="PF DinText Pro" w:hAnsi="PF DinText Pro"/>
          <w:sz w:val="20"/>
          <w:szCs w:val="20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Myriad Pro;Arial" w:ascii="Myriad Pro;Arial" w:hAnsi="Myriad Pro;Arial"/>
          <w:sz w:val="20"/>
          <w:szCs w:val="20"/>
        </w:rPr>
        <w:t> </w:t>
      </w:r>
      <w:r>
        <w:rPr>
          <w:rFonts w:cs="PF DinText Pro" w:ascii="PF DinText Pro" w:hAnsi="PF DinText Pro"/>
          <w:sz w:val="20"/>
          <w:szCs w:val="20"/>
        </w:rPr>
        <w:t>objektu Hvězdárny a planetária Brno bez náhrady (vrácení) vstupnéh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268" w:top="232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Myriad Pro">
    <w:altName w:val="Arial"/>
    <w:charset w:val="00"/>
    <w:family w:val="swiss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1059180</wp:posOffset>
          </wp:positionV>
          <wp:extent cx="3028950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4:00Z</dcterms:created>
  <dc:creator>Hvězdárna a planetárium Brno</dc:creator>
  <dc:description/>
  <cp:keywords/>
  <dc:language>en-US</dc:language>
  <cp:lastModifiedBy>Hana</cp:lastModifiedBy>
  <cp:lastPrinted>2017-10-05T10:08:00Z</cp:lastPrinted>
  <dcterms:modified xsi:type="dcterms:W3CDTF">2017-10-05T12:02:00Z</dcterms:modified>
  <cp:revision>4</cp:revision>
  <dc:subject/>
  <dc:title>Hvězdárna a planetárium Brno, příspěvková organizace</dc:title>
</cp:coreProperties>
</file>