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2017/3910/RUH                             Číslo objednávky:   233/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Jan Vícha - VIJA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Bezručova 230, 747 41  Hradec nad Moravic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………, oddíl …, vl. 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Jan Vích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16618653, DIČ: CZ47012748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hotovení venkovních zábran pro vozíčkáře - jižní stran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 135.141,- Kč bez DPH;  163.521,-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30.11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24 měsíc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5.10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5.10.201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5.10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arkéta Janošková</dc:creator>
  <dc:description/>
  <cp:keywords/>
  <dc:language>en-US</dc:language>
  <cp:lastModifiedBy>Markéta Janošková</cp:lastModifiedBy>
  <cp:lastPrinted>2016-11-29T13:01:00Z</cp:lastPrinted>
  <dcterms:modified xsi:type="dcterms:W3CDTF">2017-10-05T11:46:00Z</dcterms:modified>
  <cp:revision>34</cp:revision>
  <dc:subject/>
  <dc:title/>
</cp:coreProperties>
</file>