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sad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omutovská 643, 431 11 Jirk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910192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910192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iří Sadílek - ředitel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</w:t>
      </w:r>
      <w:r>
        <w:rPr/>
        <w:t xml:space="preserve">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3-51-H/01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Jirk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, xxxxx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xxxxxxxxxx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xxxxxxxxxx – vedoucí učitel odborného a praktického vyučování strojních a dřevozpracujících oborů</w:t>
        <w:tab/>
        <w:tab/>
        <w:tab/>
        <w:tab/>
        <w:tab/>
        <w:tab/>
        <w:tab/>
        <w:t>xxxxxxxxxx</w:t>
        <w:tab/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dle §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6,- Kč. (slovy sedmdesátšes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9. 10. 2017 do 30. 6. 2018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9. 10. 201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4. 10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xxxxxxxxx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xxxxxxxx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420 xxxxxxxx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 xml:space="preserve">Emailxxx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8:00Z</dcterms:created>
  <dc:creator>Gründl</dc:creator>
  <dc:description/>
  <cp:keywords/>
  <dc:language>en-US</dc:language>
  <cp:lastModifiedBy>Petra Kouřilová</cp:lastModifiedBy>
  <cp:lastPrinted>2017-10-05T12:54:00Z</cp:lastPrinted>
  <dcterms:modified xsi:type="dcterms:W3CDTF">2017-10-05T10:58:00Z</dcterms:modified>
  <cp:revision>7</cp:revision>
  <dc:subject>úsek PV</dc:subject>
  <dc:title>Smlouva o realizaci provozní praxe</dc:title>
</cp:coreProperties>
</file>