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7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6"/>
                <w:szCs w:val="36"/>
              </w:rPr>
              <w:t xml:space="preserve">                                                            </w:t>
            </w:r>
            <w:r>
              <w:rPr>
                <w:b/>
                <w:caps/>
                <w:sz w:val="36"/>
                <w:szCs w:val="36"/>
              </w:rPr>
              <w:t>Objednávka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dběratel:</w:t>
            </w:r>
            <w:r>
              <w:rPr/>
              <w:t xml:space="preserve"> </w:t>
            </w:r>
            <w:r>
              <w:rPr>
                <w:b/>
                <w:caps/>
              </w:rPr>
              <w:t>Sportovní zařízení města Jič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Revoluční 863,  506 01 Jičí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                  </w:t>
            </w:r>
            <w:r>
              <w:rPr>
                <w:b/>
                <w:caps/>
              </w:rPr>
              <w:t>ičo</w:t>
            </w:r>
            <w:r>
              <w:rPr>
                <w:b/>
              </w:rPr>
              <w:t xml:space="preserve">:  </w:t>
            </w:r>
            <w:r>
              <w:rPr/>
              <w:t>70974349</w:t>
            </w:r>
            <w:r>
              <w:rPr>
                <w:b/>
              </w:rPr>
              <w:t xml:space="preserve"> , </w:t>
            </w:r>
            <w:r>
              <w:rPr>
                <w:b/>
                <w:caps/>
              </w:rPr>
              <w:t xml:space="preserve">dič: </w:t>
            </w:r>
            <w:r>
              <w:rPr>
                <w:caps/>
              </w:rPr>
              <w:t xml:space="preserve">cz70974349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sané v obchodním rejstříku vedeného KS v Hradci Králové, oddíl Pr.vl.1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Řada dokladu: </w:t>
            </w:r>
            <w:r>
              <w:rPr>
                <w:b/>
                <w:sz w:val="32"/>
                <w:szCs w:val="32"/>
              </w:rPr>
              <w:t>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dokladu: 20</w:t>
            </w:r>
            <w:r>
              <w:rPr>
                <w:b/>
                <w:sz w:val="32"/>
                <w:szCs w:val="32"/>
              </w:rPr>
              <w:t>/ Z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Způsob dopravy:Česká pošta</w:t>
            </w:r>
            <w:r>
              <w:rPr>
                <w:b/>
                <w:color w:val="0000FF"/>
                <w:sz w:val="20"/>
                <w:szCs w:val="20"/>
              </w:rPr>
              <w:t>/</w:t>
            </w:r>
          </w:p>
          <w:p>
            <w:pPr>
              <w:pStyle w:val="Normal"/>
              <w:ind w:right="-724" w:hanging="0"/>
              <w:rPr/>
            </w:pPr>
            <w:r>
              <w:rPr>
                <w:b/>
              </w:rPr>
              <w:t>Forma úhrady</w:t>
            </w:r>
            <w:r>
              <w:rPr/>
              <w:t>: převodní příka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nkovní spojení:</w:t>
            </w:r>
            <w:r>
              <w:rPr/>
              <w:t xml:space="preserve"> Komerční ba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ú. 78-8494830237/0100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u w:val="single"/>
              </w:rPr>
              <w:t>Dodavatel</w:t>
            </w:r>
            <w:r>
              <w:rPr>
                <w:b/>
              </w:rPr>
              <w:t>:   Edenred CZ s.r.o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Na Poříčí 1076/5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Praha 1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10 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ind w:right="-28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/>
              <w:t xml:space="preserve">IČO:  24745391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DIČ: CZ24745391 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Datum vystavení:         27.9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termín dodání:     2.10.201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ísto plnění :     </w:t>
            </w:r>
            <w:r>
              <w:rPr/>
              <w:t>Sportovní zařízení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                            </w:t>
            </w:r>
            <w:r>
              <w:rPr/>
              <w:t>města Jičín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:</w:t>
            </w:r>
            <w:r>
              <w:rPr/>
              <w:t xml:space="preserve">     493 533 462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E-mail: posta@sport-jicin.cz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ázka je zadána:</w:t>
            </w:r>
            <w:r>
              <w:rPr/>
              <w:t xml:space="preserve"> na základě rámcové smlouvy ze dne 1.11.20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jednáváme u vás   </w:t>
            </w:r>
            <w:r>
              <w:rPr>
                <w:color w:val="0000FF"/>
              </w:rPr>
              <w:t xml:space="preserve">dodávku zboží /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000 ks stravenek v hodnotě 70,-K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Cena: 140 000,-Kč + provize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 vystavení daňového dokladu dojde po předání a převzetí plnění,lhůta splatnosti je 14dní od jeho doručení objednateli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v případě prodlení dodavatele s předáním plnění delším než 30 dní oproti termínu uvedeného v objednáv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tomu, že tato smlouva  podléhá zveřejnění podle zákona č.340/2015 Sb., o zvláštních podmínkách účinnosti některých smluv,uveřejňování těchto smluv a o registru smluv(zákon o registru smluv), obě strany se dohodly, že příspěvková organizace,jež je povinným subjektem dle ust.§ 2 odst.1 tohoto zákona, zašle nejpozději do 30-ti dnů od uzavření  smlouvu včetně nebadat ve smyslu ust.§5 odst.2 a 5 zákona správci registru smluv k uveřejnění, s vyloučením,resp. znečitelněním  těch informací, které jsou ze zákona vyňaty z povinnosti uveřejnění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stavil :Zmátlíková Andrea                                                             Schválil:    Bc.Streubel David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asistentka                                                                                                ředitel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………………………                                                                   ………………………………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Potvrzení od dodavatele: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Tímto bez výhrad </w:t>
      </w:r>
      <w:r>
        <w:rPr>
          <w:u w:val="single"/>
          <w:lang w:eastAsia="zh-CN"/>
        </w:rPr>
        <w:t xml:space="preserve">potvrzuji akceptaci výše uvedené objednávky: </w:t>
      </w:r>
    </w:p>
    <w:p>
      <w:pPr>
        <w:pStyle w:val="Normal"/>
        <w:suppressAutoHyphens w:val="true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Za dodavatele :   ………………………………. (razítko,podpis)  ,  dne :  ………………………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00:00Z</dcterms:created>
  <dc:creator>Chmelda</dc:creator>
  <dc:description/>
  <cp:keywords/>
  <dc:language>en-US</dc:language>
  <cp:lastModifiedBy>Andrea Zmátlíková</cp:lastModifiedBy>
  <cp:lastPrinted>2017-10-05T10:22:00Z</cp:lastPrinted>
  <dcterms:modified xsi:type="dcterms:W3CDTF">2017-09-27T13:00:00Z</dcterms:modified>
  <cp:revision>2</cp:revision>
  <dc:subject/>
  <dc:title>OBJEDNÁVKA</dc:title>
</cp:coreProperties>
</file>