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right="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right="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right="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right="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right="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right="0" w:hanging="0"/>
        <w:rPr/>
      </w:pPr>
      <w:r>
        <w:rPr/>
        <w:t>č. účtu:</w:t>
        <w:tab/>
        <w:tab/>
        <w:tab/>
      </w:r>
      <w:r>
        <w:rPr>
          <w:color w:val="000000"/>
          <w:shd w:fill="000000" w:val="clear"/>
        </w:rPr>
        <w:t>32436-781/01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ce</w:t>
      </w:r>
      <w:r>
        <w:rPr/>
        <w:t>: BERNDORF BÄDERBAU s.r.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a firmy: Bystřice 1312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IČO: 25855247                                              DIČ: CZ25855247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Telefon: 558 362 389                                     bank.spojení:</w:t>
      </w:r>
      <w:r>
        <w:rPr>
          <w:color w:val="000000"/>
          <w:shd w:fill="000000" w:val="clear"/>
        </w:rPr>
        <w:t>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v zastoupení: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</w:t>
      </w:r>
    </w:p>
    <w:p>
      <w:pPr>
        <w:pStyle w:val="Normal"/>
        <w:ind w:left="720" w:right="0" w:hanging="0"/>
        <w:rPr/>
      </w:pPr>
      <w:r>
        <w:rPr/>
        <w:t xml:space="preserve">v souladu se zákonem č. 561/2004 Sb. a vyhláškou MŠMT ČR č. 13/2005 Sb. </w:t>
      </w:r>
    </w:p>
    <w:p>
      <w:pPr>
        <w:pStyle w:val="Normal"/>
        <w:ind w:left="720" w:right="0" w:hanging="0"/>
        <w:rPr/>
      </w:pPr>
      <w:r>
        <w:rPr/>
        <w:t xml:space="preserve">o středních školách </w:t>
      </w:r>
      <w:r>
        <w:rPr>
          <w:b/>
        </w:rPr>
        <w:t xml:space="preserve">„Smlouvu o zabezpečení praktického vyučování“ 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dle požadavku organizace na provozních pracovištích organizace a to v období </w:t>
      </w:r>
    </w:p>
    <w:p>
      <w:pPr>
        <w:pStyle w:val="Normal"/>
        <w:ind w:left="720" w:right="0" w:hanging="0"/>
        <w:rPr/>
      </w:pPr>
      <w:r>
        <w:rPr/>
        <w:t>od 12.09.2017 do 30.06.2018 v sudých/lichých týdnech* (nehodící se škrtněte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vazuje se umožnit na svých pracovištích vykonávat odborný výcvik žáků oboru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Mechanik opravář motorových vozidel a Opravář zemědělských strojů, počet žáků 1. ročníku -0-, počet žáků 2. ročníku -2-,  počet žáků 3. ročníku -1- a to v souladu s osnovami učebního oboru.</w:t>
      </w:r>
    </w:p>
    <w:p>
      <w:pPr>
        <w:pStyle w:val="Normal"/>
        <w:ind w:left="1080" w:right="0" w:hanging="0"/>
        <w:rPr/>
      </w:pPr>
      <w:r>
        <w:rPr/>
        <w:t>Odborná praxe bude probíhat na provozních pracovištích organizace pod vedením instruktorů jmenovaných organizací. Činnosti instruktora se budou řídit „Přílohou číslo l“.</w:t>
      </w:r>
    </w:p>
    <w:p>
      <w:pPr>
        <w:pStyle w:val="Normal"/>
        <w:ind w:left="1080" w:right="0" w:hanging="0"/>
        <w:rPr/>
      </w:pPr>
      <w:r>
        <w:rPr/>
        <w:t xml:space="preserve">Rozsah produktivní práce musí být v souladu s učebními osnovami daného oboru (viz příloha č. 2) a  předpisy pro zaměstnání mladistvých. </w:t>
      </w:r>
    </w:p>
    <w:p>
      <w:pPr>
        <w:pStyle w:val="Normal"/>
        <w:ind w:left="1080" w:right="0" w:hanging="0"/>
        <w:rPr/>
      </w:pPr>
      <w:r>
        <w:rPr/>
        <w:t>V případě že se jedná o obor, jejichž učební osnovy obsahují výuku řízení vozidel, je jim tato výuka umožněn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vede při vstupu na nové pracoviště a při změně technologického postupu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 xml:space="preserve">proškolení studenta o předpisech vztahujících se k bezpečné práci a ochraně zdraví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 xml:space="preserve">při práci, jakož i o předpisech protipožární prevence, a to před započetím výkonu   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 xml:space="preserve">práce a provede o tom zápis. V případě úrazu žáka je organizace povinná tuto skutečnost neprodleně oznámit ředitelství školy a postupovat dle vyhlášky ČUBP č. 110/75 Sb. a vyhl. č.274/1990 Sb. a vyhl. č. 64/2005. Šetření pracovního úrazu provede bezpečnostní technik školy (Ing. Rojčík Radomír č. tel. </w:t>
      </w:r>
      <w:r>
        <w:rPr>
          <w:color w:val="000000"/>
          <w:shd w:fill="000000" w:val="clear"/>
        </w:rPr>
        <w:t>724 073 704</w:t>
      </w:r>
      <w:r>
        <w:rPr/>
        <w:t>).</w:t>
      </w:r>
    </w:p>
    <w:p>
      <w:pPr>
        <w:pStyle w:val="Normal"/>
        <w:ind w:left="1065" w:right="0" w:hanging="0"/>
        <w:jc w:val="both"/>
        <w:rPr/>
      </w:pPr>
      <w:r>
        <w:rPr/>
        <w:t xml:space="preserve">V rámci centrální pojistky MSK č.706-57502-14 je kryta odpovědnost za škodu způsobenou žákovi tak i za zaviněnou škodu způsobenou třetí osobě žákem během odborného výcviku, jak na pracovišti školy, tak na externích pracovištích 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/>
        <w:t>u smluvních partnerů mimo školu.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mezí studentům prostor k bezpečnému uložení osobních věc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élka učebního dne pro žáka je stanovena na 6 hodin. Žák bude vykonávat</w:t>
      </w:r>
    </w:p>
    <w:p>
      <w:pPr>
        <w:pStyle w:val="Normal"/>
        <w:ind w:left="1080" w:right="0" w:hanging="0"/>
        <w:rPr/>
      </w:pPr>
      <w:r>
        <w:rPr/>
        <w:t>odborný výcvik na smluvním pracovišti v délce 5 nebo 4 dnů v týdnu, dle dohodnutého harmonogramu. Žák má nárok na přestávky, které jsou shodné s přestávkami platnými pro zaměstnance organizace. Tyto přestávky se nezapočítávají do doby trvání vyučovacího dne. Práce přesčas a v noci je zakázána.</w:t>
      </w:r>
    </w:p>
    <w:p>
      <w:pPr>
        <w:pStyle w:val="Normal"/>
        <w:ind w:left="1080" w:right="0" w:firstLine="6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1.5  Organizace, ve které vykonávají odborný výcvik žáci školy, může na základě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dodatku smlouvy změnit pracoviště pro práci žáků školy. Při rozhodování je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povinna vycházet z platných hygienických bezpečnostních předpisů týkajících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se práce žáků.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Zároveň je zmocněna provádět převoz žáků na pracoviště svými služebními      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automobily při dodržování všech platných předpisů o dopravě osob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ganizace zodpovídá za to, že v souvislosti s vyhláškou č. 79/2013 Sb., </w:t>
      </w:r>
    </w:p>
    <w:p>
      <w:pPr>
        <w:pStyle w:val="Normal"/>
        <w:ind w:left="1080" w:right="0" w:hanging="0"/>
        <w:rPr>
          <w:color w:val="00B050"/>
        </w:rPr>
      </w:pPr>
      <w:r>
        <w:rPr/>
        <w:t>o lékařských prohlídkách žáků, žáci budou vykonávat práce v kategorii I (viz. Jednotná kategorizace prací, dle zákona č.258/2000 Sb. O ochraně veřejného zdraví).</w:t>
      </w:r>
    </w:p>
    <w:p>
      <w:pPr>
        <w:pStyle w:val="Normal"/>
        <w:ind w:left="720" w:righ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ní strany se dohodly, že organizace za výkon produktivní práce žáka v rámci odborného výcviku uhradí 25,00 - 40,00 Kč za odpracovanou hodinu. Výši odměny stanoví organizace v součinnosti s učitelem OV v závislosti na pracovních výsledcích žáka – viz příloha č. 3 a 4. Finanční částka bude vyplacena organizací v řádném platovém termínu na základě výkazu zpracovaného UOV a schváleného vedoucím provozu organizace za dan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 základě oboustranně odsouhlasených podkladů za daný měsíc škola vystaví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organizaci fakturu do 15. dne následujícího měsíce. Faktura bude obsahovat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provozně-administrativní poplatek ve výši 150,-Kč za všechny žáky, za každé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fakturační období. Faktura je splatná do 14 dnů.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Š a SOU podnikání a služeb, Jablunkov, Školní 416,</w:t>
        <w:tab/>
        <w:tab/>
        <w:t xml:space="preserve"> příspěvková organizace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Ředitel školy schvaluje navržené provozní pracoviště pro výuku odborného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2.2 Po podpisu smlouvy schvaluje instruktora. Činnost instruktora řídí a usměrňuje    </w:t>
      </w:r>
    </w:p>
    <w:p>
      <w:pPr>
        <w:pStyle w:val="Normal"/>
        <w:ind w:left="708" w:right="0" w:hanging="0"/>
        <w:jc w:val="both"/>
        <w:rPr/>
      </w:pPr>
      <w:r>
        <w:rPr/>
        <w:t xml:space="preserve">      </w:t>
      </w:r>
      <w:r>
        <w:rPr/>
        <w:t>učitel odborn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Š a SOU Jablunkov vybavení žáka osobními ochrannými pracovními prostředky (dále OOPP) dle vnitřní směrnice školy. Pokud žáka bude nutno vybavit dalšími OOPP, učiní pak organizace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čitel odborné výchovy dále:</w:t>
      </w:r>
    </w:p>
    <w:p>
      <w:pPr>
        <w:pStyle w:val="Normal"/>
        <w:ind w:left="708" w:right="0" w:firstLine="708"/>
        <w:rPr/>
      </w:pPr>
      <w:r>
        <w:rPr/>
        <w:t>-    podrobně seznámí příslušného instruktora s osnovami odborného výcviku</w:t>
      </w:r>
    </w:p>
    <w:p>
      <w:pPr>
        <w:pStyle w:val="Normal"/>
        <w:numPr>
          <w:ilvl w:val="0"/>
          <w:numId w:val="7"/>
        </w:numPr>
        <w:rPr/>
      </w:pPr>
      <w:r>
        <w:rPr/>
        <w:t>sleduje docházku a chování žáka, množství a kvalitu jim vykonané práce a dodržování bezpečnostních předpisů</w:t>
      </w:r>
    </w:p>
    <w:p>
      <w:pPr>
        <w:pStyle w:val="Normal"/>
        <w:numPr>
          <w:ilvl w:val="0"/>
          <w:numId w:val="7"/>
        </w:numPr>
        <w:rPr/>
      </w:pPr>
      <w:r>
        <w:rPr/>
        <w:t>po dohodě s instruktorem stanovuje výši odměny za produktivní práci žáka</w:t>
      </w:r>
    </w:p>
    <w:p>
      <w:pPr>
        <w:pStyle w:val="Normal"/>
        <w:numPr>
          <w:ilvl w:val="0"/>
          <w:numId w:val="7"/>
        </w:numPr>
        <w:rPr/>
      </w:pPr>
      <w:r>
        <w:rPr/>
        <w:t>sleduje výsledky žáka v provozním výcviku a ve spolupráci s instruktorem</w:t>
      </w:r>
    </w:p>
    <w:p>
      <w:pPr>
        <w:pStyle w:val="Normal"/>
        <w:numPr>
          <w:ilvl w:val="0"/>
          <w:numId w:val="7"/>
        </w:numPr>
        <w:rPr/>
      </w:pPr>
      <w:r>
        <w:rPr/>
        <w:t>zadává kontrolní práce na ověření úrovně teoretických vědomostí a praktických dovedností, kontroluje zapsání probraných témat v sešitě žáka pro odborný výcv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EČNÁ 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a je vyhotovena ve 2 výtiscích, z nichž l obdrží organizace a l výtisk SOŠ a SOU podnikání a služeb Jablunkov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škeré změny této smlouvy v průběhu školního roku budou řešeny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ávní vztahy, které nejsou výslovně upraveny touto smlouvou, se řídí příslušnými</w:t>
      </w:r>
    </w:p>
    <w:p>
      <w:pPr>
        <w:pStyle w:val="Normal"/>
        <w:ind w:left="1065" w:right="0" w:hanging="0"/>
        <w:rPr/>
      </w:pPr>
      <w:r>
        <w:rPr/>
        <w:t xml:space="preserve">ustanoveními Obchodního zákoníku, ust. § 262/2006 Sb zákoníku práce, ust. §391/ </w:t>
      </w:r>
    </w:p>
    <w:p>
      <w:pPr>
        <w:pStyle w:val="Normal"/>
        <w:ind w:left="1065" w:right="0" w:hanging="0"/>
        <w:rPr/>
      </w:pPr>
      <w:r>
        <w:rPr/>
        <w:t>2006 Sb zákoníku práce o odpovědnosti za škod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uzavírají tuto smlouvu svobodně a vážně a na důkaz svého souhlasu s jejím obsahem připojují své vlastnoruční podpisy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Škola nebo organizace má právo do 30 dnů odstoupit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2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za SOŠ a SOU podnikání a služeb Jablunkov</w:t>
        <w:tab/>
        <w:tab/>
        <w:t>za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00Z</dcterms:created>
  <dc:creator>skretariát</dc:creator>
  <dc:description/>
  <dc:language>en-US</dc:language>
  <cp:lastModifiedBy>sntb002</cp:lastModifiedBy>
  <cp:lastPrinted>2016-04-19T13:31:00Z</cp:lastPrinted>
  <dcterms:modified xsi:type="dcterms:W3CDTF">2017-10-05T06:58:00Z</dcterms:modified>
  <cp:revision>6</cp:revision>
  <dc:subject/>
  <dc:title>SMLOUVA</dc:title>
</cp:coreProperties>
</file>