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DATEK č. 7 k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Ě   O  PRONÁJMU  NEBYTOVÝCH  PROSTOR – č. NP/TGM/113/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 TGM/57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Pronajímatel :          </w:t>
        <w:tab/>
      </w:r>
      <w:r>
        <w:rPr>
          <w:rFonts w:cs="Arial" w:ascii="Arial" w:hAnsi="Arial"/>
          <w:b/>
        </w:rPr>
        <w:t>Základní škola T. G. Masaryka Otrokovice, příspěvková organizace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e sídlem: Jana Žižky 1355,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zastoupená: Mgr. Martou Zakopalovou, ředitelkou škol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č. ú. : 27- 6261910237/ 01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IČ : 75020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jemce :</w:t>
        <w:tab/>
        <w:tab/>
      </w:r>
      <w:r>
        <w:rPr>
          <w:rFonts w:cs="Arial" w:ascii="Arial" w:hAnsi="Arial"/>
          <w:b/>
        </w:rPr>
        <w:t>Základní umělecká škola Otrokovic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se sídlem:  Školní 806, Otrokovi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zastoupená: Miladou Grimovou, ředitelkou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č. ú.: 237921/010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Č : 0083931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podle příslušných paragrafů zákona č. 89/2012 Sb., občanský zákoník tento dodatek ke smlouv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l. 2 </w:t>
        <w:tab/>
      </w:r>
      <w:r>
        <w:rPr>
          <w:rFonts w:cs="Arial" w:ascii="Arial" w:hAnsi="Arial"/>
          <w:b/>
        </w:rPr>
        <w:t>Doba náj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uka tanečního oboru bude ve školním roce 2017/2018 probíhat ve dn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úterý </w:t>
        <w:tab/>
        <w:t xml:space="preserve">  13.30 – 19.00</w:t>
      </w:r>
    </w:p>
    <w:p>
      <w:pPr>
        <w:pStyle w:val="Zkladn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ředa</w:t>
        <w:tab/>
        <w:t xml:space="preserve">  13.30 – 19.00</w:t>
      </w:r>
    </w:p>
    <w:p>
      <w:pPr>
        <w:pStyle w:val="Zkladn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tvrtek</w:t>
        <w:tab/>
        <w:t xml:space="preserve">  13.30 – 19.30</w:t>
      </w:r>
    </w:p>
    <w:p>
      <w:pPr>
        <w:pStyle w:val="Zkladn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0"/>
        </w:rPr>
        <w:t xml:space="preserve">čl. 3 </w:t>
        <w:tab/>
      </w:r>
      <w:r>
        <w:rPr>
          <w:rFonts w:cs="Arial" w:ascii="Arial" w:hAnsi="Arial"/>
          <w:b/>
          <w:sz w:val="20"/>
        </w:rPr>
        <w:t>Úhrada nájemného</w:t>
      </w:r>
    </w:p>
    <w:p>
      <w:pPr>
        <w:pStyle w:val="Zkladn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ýše nájemného je stanovena usnesením Rady města Otrokovice č. RMO/265/05/17 a činí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5 Kč//hodinu užívání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 zůstávají v plat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kovice dne  31. 8. 2017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..                              </w:t>
        <w:tab/>
        <w:tab/>
        <w:t xml:space="preserve">                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onajímatel                                                 </w:t>
        <w:tab/>
        <w:tab/>
        <w:t xml:space="preserve"> </w:t>
        <w:tab/>
        <w:tab/>
        <w:t>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0:00Z</dcterms:created>
  <dc:creator>Marie Vašátová</dc:creator>
  <dc:description/>
  <cp:keywords/>
  <dc:language>en-US</dc:language>
  <cp:lastModifiedBy>Kancelář</cp:lastModifiedBy>
  <cp:lastPrinted>2017-07-17T13:26:00Z</cp:lastPrinted>
  <dcterms:modified xsi:type="dcterms:W3CDTF">2017-10-05T08:40:00Z</dcterms:modified>
  <cp:revision>2</cp:revision>
  <dc:subject/>
  <dc:title>S M L O U V A</dc:title>
</cp:coreProperties>
</file>