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both"/>
        <w:rPr>
          <w:rFonts w:ascii="Botanika Lite CE" w:hAnsi="Botanika Lite CE" w:cs="Botanika Lite CE"/>
          <w:sz w:val="18"/>
        </w:rPr>
      </w:pPr>
      <w:r>
        <w:rPr>
          <w:rFonts w:cs="Botanika Lite CE" w:ascii="Botanika Lite CE" w:hAnsi="Botanika Lite CE"/>
          <w:sz w:val="18"/>
        </w:rPr>
        <w:t>Váš dopis č. j.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8480</wp:posOffset>
                </wp:positionH>
                <wp:positionV relativeFrom="paragraph">
                  <wp:posOffset>-1487805</wp:posOffset>
                </wp:positionV>
                <wp:extent cx="2135505" cy="1411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rPr>
                                <w:rFonts w:ascii="Botanika Lite CE" w:hAnsi="Botanika Lite CE" w:cs="Botanika Lite CE"/>
                                <w:sz w:val="24"/>
                              </w:rPr>
                            </w:pPr>
                            <w:r>
                              <w:rPr>
                                <w:rFonts w:cs="Botanika Lite CE" w:ascii="Botanika Lite CE" w:hAnsi="Botanika Lite C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rPr>
                                <w:rFonts w:ascii="Botanika Lite CE" w:hAnsi="Botanika Lite CE" w:cs="Botanika Lite CE"/>
                                <w:sz w:val="24"/>
                              </w:rPr>
                            </w:pPr>
                            <w:r>
                              <w:rPr>
                                <w:rFonts w:cs="Botanika Lite CE" w:ascii="Botanika Lite CE" w:hAnsi="Botanika Lite CE"/>
                                <w:sz w:val="24"/>
                              </w:rPr>
                              <w:t>ORIEN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rPr>
                                <w:rFonts w:ascii="Botanika Lite CE" w:hAnsi="Botanika Lite CE" w:cs="Botanika Lite CE"/>
                                <w:sz w:val="24"/>
                              </w:rPr>
                            </w:pPr>
                            <w:r>
                              <w:rPr>
                                <w:rFonts w:cs="Botanika Lite CE" w:ascii="Botanika Lite CE" w:hAnsi="Botanika Lite CE"/>
                                <w:sz w:val="24"/>
                              </w:rPr>
                              <w:t>p. Daniel Krečm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rPr>
                                <w:rFonts w:ascii="Botanika Lite CE" w:hAnsi="Botanika Lite CE" w:cs="Botanika Lite CE"/>
                                <w:sz w:val="24"/>
                              </w:rPr>
                            </w:pPr>
                            <w:r>
                              <w:rPr>
                                <w:rFonts w:cs="Botanika Lite CE" w:ascii="Botanika Lite CE" w:hAnsi="Botanika Lite CE"/>
                                <w:sz w:val="24"/>
                              </w:rPr>
                              <w:t>Výškovická 3085/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rPr>
                                <w:rFonts w:ascii="Botanika Lite CE" w:hAnsi="Botanika Lite CE" w:cs="Botanika Lite CE"/>
                                <w:sz w:val="24"/>
                              </w:rPr>
                            </w:pPr>
                            <w:r>
                              <w:rPr>
                                <w:rFonts w:cs="Botanika Lite CE" w:ascii="Botanika Lite CE" w:hAnsi="Botanika Lite CE"/>
                                <w:sz w:val="24"/>
                              </w:rPr>
                              <w:t>700 30  Ostrava - Zábře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rPr>
                                <w:rFonts w:ascii="Botanika Lite CE" w:hAnsi="Botanika Lite CE" w:cs="Botanika Lite C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tanika Lite CE" w:ascii="Botanika Lite CE" w:hAnsi="Botanika Lite C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rPr/>
                            </w:pPr>
                            <w:r>
                              <w:rPr>
                                <w:rFonts w:cs="Botanika Lite CE" w:ascii="Botanika Lite CE" w:hAnsi="Botanika Lite CE"/>
                                <w:sz w:val="22"/>
                                <w:szCs w:val="22"/>
                              </w:rPr>
                              <w:t>Email: oriental@oriental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111.15pt;mso-wrap-distance-left:9.05pt;mso-wrap-distance-right:9.05pt;mso-wrap-distance-top:0pt;mso-wrap-distance-bottom:0pt;margin-top:-117.15pt;mso-position-vertical-relative:text;margin-left:2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rPr>
                          <w:rFonts w:ascii="Botanika Lite CE" w:hAnsi="Botanika Lite CE" w:cs="Botanika Lite CE"/>
                          <w:sz w:val="24"/>
                        </w:rPr>
                      </w:pPr>
                      <w:r>
                        <w:rPr>
                          <w:rFonts w:cs="Botanika Lite CE" w:ascii="Botanika Lite CE" w:hAnsi="Botanika Lite CE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rPr>
                          <w:rFonts w:ascii="Botanika Lite CE" w:hAnsi="Botanika Lite CE" w:cs="Botanika Lite CE"/>
                          <w:sz w:val="24"/>
                        </w:rPr>
                      </w:pPr>
                      <w:r>
                        <w:rPr>
                          <w:rFonts w:cs="Botanika Lite CE" w:ascii="Botanika Lite CE" w:hAnsi="Botanika Lite CE"/>
                          <w:sz w:val="24"/>
                        </w:rPr>
                        <w:t>ORIENT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rPr>
                          <w:rFonts w:ascii="Botanika Lite CE" w:hAnsi="Botanika Lite CE" w:cs="Botanika Lite CE"/>
                          <w:sz w:val="24"/>
                        </w:rPr>
                      </w:pPr>
                      <w:r>
                        <w:rPr>
                          <w:rFonts w:cs="Botanika Lite CE" w:ascii="Botanika Lite CE" w:hAnsi="Botanika Lite CE"/>
                          <w:sz w:val="24"/>
                        </w:rPr>
                        <w:t>p. Daniel Krečm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rPr>
                          <w:rFonts w:ascii="Botanika Lite CE" w:hAnsi="Botanika Lite CE" w:cs="Botanika Lite CE"/>
                          <w:sz w:val="24"/>
                        </w:rPr>
                      </w:pPr>
                      <w:r>
                        <w:rPr>
                          <w:rFonts w:cs="Botanika Lite CE" w:ascii="Botanika Lite CE" w:hAnsi="Botanika Lite CE"/>
                          <w:sz w:val="24"/>
                        </w:rPr>
                        <w:t>Výškovická 3085/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rPr>
                          <w:rFonts w:ascii="Botanika Lite CE" w:hAnsi="Botanika Lite CE" w:cs="Botanika Lite CE"/>
                          <w:sz w:val="24"/>
                        </w:rPr>
                      </w:pPr>
                      <w:r>
                        <w:rPr>
                          <w:rFonts w:cs="Botanika Lite CE" w:ascii="Botanika Lite CE" w:hAnsi="Botanika Lite CE"/>
                          <w:sz w:val="24"/>
                        </w:rPr>
                        <w:t>700 30  Ostrava - Zábře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rPr>
                          <w:rFonts w:ascii="Botanika Lite CE" w:hAnsi="Botanika Lite CE" w:cs="Botanika Lite CE"/>
                          <w:sz w:val="22"/>
                          <w:szCs w:val="22"/>
                        </w:rPr>
                      </w:pPr>
                      <w:r>
                        <w:rPr>
                          <w:rFonts w:cs="Botanika Lite CE" w:ascii="Botanika Lite CE" w:hAnsi="Botanika Lite C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rPr/>
                      </w:pPr>
                      <w:r>
                        <w:rPr>
                          <w:rFonts w:cs="Botanika Lite CE" w:ascii="Botanika Lite CE" w:hAnsi="Botanika Lite CE"/>
                          <w:sz w:val="22"/>
                          <w:szCs w:val="22"/>
                        </w:rPr>
                        <w:t>Email: oriental@oriental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Botanika Lite CE" w:hAnsi="Botanika Lite CE" w:cs="Botanika Lite CE"/>
          <w:sz w:val="18"/>
        </w:rPr>
      </w:pPr>
      <w:r>
        <w:rPr>
          <w:rFonts w:cs="Botanika Lite CE" w:ascii="Botanika Lite CE" w:hAnsi="Botanika Lite CE"/>
          <w:sz w:val="18"/>
        </w:rPr>
        <w:t xml:space="preserve">Naše č. j.: </w:t>
        <w:tab/>
        <w:t>SUŠ/761/2017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Botanika Lite CE" w:hAnsi="Botanika Lite CE" w:cs="Botanika Lite CE"/>
          <w:sz w:val="18"/>
        </w:rPr>
      </w:pPr>
      <w:r>
        <w:rPr>
          <w:rFonts w:cs="Botanika Lite CE" w:ascii="Botanika Lite CE" w:hAnsi="Botanika Lite CE"/>
          <w:sz w:val="18"/>
        </w:rPr>
        <w:t>Vyřizuje:</w:t>
        <w:tab/>
        <w:t>Kembitzká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Botanika Lite CE" w:hAnsi="Botanika Lite CE" w:cs="Botanika Lite CE"/>
          <w:sz w:val="18"/>
        </w:rPr>
      </w:pPr>
      <w:r>
        <w:rPr>
          <w:rFonts w:cs="Botanika Lite CE" w:ascii="Botanika Lite CE" w:hAnsi="Botanika Lite CE"/>
          <w:sz w:val="18"/>
        </w:rPr>
        <w:t xml:space="preserve">Datum: </w:t>
        <w:tab/>
        <w:t>20. 9. 2017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Botanika Lite CE" w:hAnsi="Botanika Lite CE" w:cs="Botanika Lite CE"/>
          <w:sz w:val="22"/>
        </w:rPr>
      </w:pPr>
      <w:r>
        <w:rPr>
          <w:rFonts w:cs="Botanika Lite CE" w:ascii="Botanika Lite CE" w:hAnsi="Botanika Lite CE"/>
          <w:sz w:val="22"/>
        </w:rPr>
      </w:r>
    </w:p>
    <w:p>
      <w:pPr>
        <w:pStyle w:val="Heading1"/>
        <w:ind w:left="0" w:hanging="0"/>
        <w:jc w:val="both"/>
        <w:rPr>
          <w:rFonts w:ascii="Botanika Lite CE" w:hAnsi="Botanika Lite CE" w:cs="Botanika Lite CE"/>
          <w:sz w:val="22"/>
        </w:rPr>
      </w:pPr>
      <w:r>
        <w:rPr>
          <w:rFonts w:cs="Botanika Lite CE" w:ascii="Botanika Lite CE" w:hAnsi="Botanika Lite CE"/>
          <w:sz w:val="22"/>
        </w:rPr>
      </w:r>
    </w:p>
    <w:p>
      <w:pPr>
        <w:pStyle w:val="Heading1"/>
        <w:ind w:left="0" w:hanging="0"/>
        <w:rPr>
          <w:rFonts w:ascii="Botanika Lite CE" w:hAnsi="Botanika Lite CE" w:cs="Botanika Lite CE"/>
        </w:rPr>
      </w:pPr>
      <w:r>
        <w:rPr>
          <w:rFonts w:cs="Botanika Lite CE" w:ascii="Botanika Lite CE" w:hAnsi="Botanika Lite CE"/>
        </w:rPr>
        <w:t>Věc</w:t>
      </w:r>
    </w:p>
    <w:p>
      <w:pPr>
        <w:pStyle w:val="Heading1"/>
        <w:ind w:left="0" w:hanging="0"/>
        <w:rPr>
          <w:rFonts w:ascii="Botanika Lite CE" w:hAnsi="Botanika Lite CE" w:cs="Botanika Lite CE"/>
        </w:rPr>
      </w:pPr>
      <w:r>
        <w:rPr>
          <w:rFonts w:cs="Botanika Lite CE" w:ascii="Botanika Lite CE" w:hAnsi="Botanika Lite CE"/>
        </w:rPr>
        <w:t>Objednávka</w:t>
      </w:r>
    </w:p>
    <w:p>
      <w:pPr>
        <w:pStyle w:val="Normal"/>
        <w:tabs>
          <w:tab w:val="clear" w:pos="708"/>
          <w:tab w:val="left" w:pos="4678" w:leader="none"/>
        </w:tabs>
        <w:rPr>
          <w:rFonts w:ascii="Botanika Lite CE" w:hAnsi="Botanika Lite CE" w:cs="Botanika Lite CE"/>
          <w:b/>
          <w:b/>
          <w:sz w:val="24"/>
          <w:szCs w:val="24"/>
        </w:rPr>
      </w:pPr>
      <w:r>
        <w:rPr>
          <w:rFonts w:cs="Botanika Lite CE" w:ascii="Botanika Lite CE" w:hAnsi="Botanika Lite C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jc w:val="both"/>
        <w:rPr>
          <w:rFonts w:ascii="Botanika Lite CE" w:hAnsi="Botanika Lite CE" w:cs="Botanika Lite CE"/>
          <w:sz w:val="24"/>
          <w:szCs w:val="24"/>
        </w:rPr>
      </w:pPr>
      <w:r>
        <w:rPr>
          <w:rFonts w:cs="Botanika Lite CE" w:ascii="Botanika Lite CE" w:hAnsi="Botanika Lite CE"/>
          <w:sz w:val="24"/>
          <w:szCs w:val="24"/>
        </w:rPr>
        <w:t>Objednáváme u Vás pro zaměstnance:</w:t>
      </w:r>
    </w:p>
    <w:p>
      <w:pPr>
        <w:pStyle w:val="Normal"/>
        <w:tabs>
          <w:tab w:val="clear" w:pos="708"/>
          <w:tab w:val="left" w:pos="4678" w:leader="none"/>
        </w:tabs>
        <w:ind w:left="360" w:hanging="218"/>
        <w:jc w:val="both"/>
        <w:rPr>
          <w:rFonts w:ascii="Botanika Lite CE" w:hAnsi="Botanika Lite CE" w:cs="Botanika Lite CE"/>
          <w:sz w:val="24"/>
          <w:szCs w:val="24"/>
        </w:rPr>
      </w:pPr>
      <w:r>
        <w:rPr>
          <w:rFonts w:cs="Botanika Lite CE" w:ascii="Botanika Lite CE" w:hAnsi="Botanika Lite CE"/>
          <w:sz w:val="24"/>
          <w:szCs w:val="24"/>
        </w:rPr>
        <w:t>- 52 ks vstupenek á 2 290,- Kč na Colours of Ostrava 2018 tj. v celkové ceně</w:t>
      </w:r>
      <w:r>
        <w:rPr>
          <w:rFonts w:cs="Botanika Lite CE" w:ascii="Botanika Lite CE" w:hAnsi="Botanika Lite CE"/>
          <w:b/>
          <w:sz w:val="24"/>
          <w:szCs w:val="24"/>
        </w:rPr>
        <w:t xml:space="preserve"> 119 080,- </w:t>
      </w:r>
      <w:r>
        <w:rPr>
          <w:rFonts w:cs="Botanika Lite CE" w:ascii="Botanika Lite CE" w:hAnsi="Botanika Lite CE"/>
          <w:sz w:val="24"/>
          <w:szCs w:val="24"/>
        </w:rPr>
        <w:t>Kč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jc w:val="both"/>
        <w:rPr>
          <w:rFonts w:ascii="Botanika Lite CE" w:hAnsi="Botanika Lite CE" w:cs="Botanika Lite CE"/>
          <w:sz w:val="24"/>
          <w:szCs w:val="24"/>
        </w:rPr>
      </w:pPr>
      <w:r>
        <w:rPr>
          <w:rFonts w:cs="Botanika Lite CE" w:ascii="Botanika Lite CE" w:hAnsi="Botanika Lite C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jc w:val="both"/>
        <w:rPr>
          <w:rFonts w:ascii="Botanika Lite CE" w:hAnsi="Botanika Lite CE" w:cs="Botanika Lite CE"/>
          <w:sz w:val="24"/>
          <w:szCs w:val="24"/>
        </w:rPr>
      </w:pPr>
      <w:r>
        <w:rPr>
          <w:rFonts w:cs="Botanika Lite CE" w:ascii="Botanika Lite CE" w:hAnsi="Botanika Lite CE"/>
          <w:sz w:val="24"/>
          <w:szCs w:val="24"/>
        </w:rPr>
        <w:t xml:space="preserve">Fakturujte na adresu: 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jc w:val="both"/>
        <w:rPr>
          <w:rFonts w:ascii="Botanika Lite CE" w:hAnsi="Botanika Lite CE" w:cs="Botanika Lite CE"/>
          <w:sz w:val="24"/>
          <w:szCs w:val="24"/>
        </w:rPr>
      </w:pPr>
      <w:r>
        <w:rPr>
          <w:rFonts w:cs="Botanika Lite CE" w:ascii="Botanika Lite CE" w:hAnsi="Botanika Lite CE"/>
          <w:sz w:val="24"/>
          <w:szCs w:val="24"/>
        </w:rPr>
        <w:t>Střední umělecká škola, Ostrava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jc w:val="both"/>
        <w:rPr>
          <w:rFonts w:ascii="Botanika Lite CE" w:hAnsi="Botanika Lite CE" w:cs="Botanika Lite CE"/>
          <w:sz w:val="24"/>
          <w:szCs w:val="24"/>
        </w:rPr>
      </w:pPr>
      <w:r>
        <w:rPr>
          <w:rFonts w:cs="Botanika Lite CE" w:ascii="Botanika Lite CE" w:hAnsi="Botanika Lite CE"/>
          <w:sz w:val="24"/>
          <w:szCs w:val="24"/>
        </w:rPr>
        <w:t>příspěvková organizace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jc w:val="both"/>
        <w:rPr>
          <w:rFonts w:ascii="Botanika Lite CE" w:hAnsi="Botanika Lite CE" w:cs="Botanika Lite CE"/>
          <w:sz w:val="24"/>
          <w:szCs w:val="24"/>
        </w:rPr>
      </w:pPr>
      <w:r>
        <w:rPr>
          <w:rFonts w:cs="Botanika Lite CE" w:ascii="Botanika Lite CE" w:hAnsi="Botanika Lite CE"/>
          <w:sz w:val="24"/>
          <w:szCs w:val="24"/>
        </w:rPr>
        <w:t>Poděbradova 959/33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jc w:val="both"/>
        <w:rPr>
          <w:rFonts w:ascii="Botanika Lite CE" w:hAnsi="Botanika Lite CE" w:cs="Botanika Lite CE"/>
          <w:sz w:val="24"/>
          <w:szCs w:val="24"/>
        </w:rPr>
      </w:pPr>
      <w:r>
        <w:rPr>
          <w:rFonts w:cs="Botanika Lite CE" w:ascii="Botanika Lite CE" w:hAnsi="Botanika Lite CE"/>
          <w:sz w:val="24"/>
          <w:szCs w:val="24"/>
        </w:rPr>
        <w:t xml:space="preserve">702 00 Ostrava. 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jc w:val="both"/>
        <w:rPr>
          <w:rFonts w:ascii="Botanika Lite CE" w:hAnsi="Botanika Lite CE" w:cs="Botanika Lite CE"/>
          <w:sz w:val="24"/>
          <w:szCs w:val="24"/>
        </w:rPr>
      </w:pPr>
      <w:r>
        <w:rPr>
          <w:rFonts w:cs="Botanika Lite CE" w:ascii="Botanika Lite CE" w:hAnsi="Botanika Lite C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jc w:val="both"/>
        <w:rPr/>
      </w:pPr>
      <w:r>
        <w:rPr>
          <w:rFonts w:cs="Botanika Lite CE" w:ascii="Botanika Lite CE" w:hAnsi="Botanika Lite CE"/>
          <w:sz w:val="24"/>
          <w:szCs w:val="24"/>
        </w:rPr>
        <w:t xml:space="preserve">Úhrada bude provedena z účtu FKSP číslo 1652403379/0800 vedeného u ČS, a. s. Ostrava.  IČO: 00602051.  Nejsme plátci DPH. </w:t>
      </w:r>
    </w:p>
    <w:p>
      <w:pPr>
        <w:pStyle w:val="Normal"/>
        <w:rPr/>
      </w:pPr>
      <w:r>
        <w:rPr>
          <w:rFonts w:cs="Botanika Lite CE" w:ascii="Botanika Lite CE" w:hAnsi="Botanika Lite CE"/>
          <w:b/>
          <w:sz w:val="24"/>
          <w:szCs w:val="24"/>
        </w:rPr>
        <w:t>Na faktuře uveďte, prosím, číslo jednací této objednávky</w:t>
      </w:r>
      <w:r>
        <w:rPr>
          <w:rFonts w:cs="Botanika Lite CE" w:ascii="Botanika Lite CE" w:hAnsi="Botanika Lite CE"/>
          <w:sz w:val="24"/>
          <w:szCs w:val="24"/>
        </w:rPr>
        <w:t xml:space="preserve"> (viz výše).</w:t>
      </w:r>
    </w:p>
    <w:p>
      <w:pPr>
        <w:pStyle w:val="Heading1"/>
        <w:ind w:left="0" w:hanging="0"/>
        <w:rPr>
          <w:rFonts w:ascii="Botanika Lite CE" w:hAnsi="Botanika Lite CE" w:cs="Botanika Lite CE"/>
          <w:b w:val="false"/>
          <w:b w:val="false"/>
          <w:sz w:val="24"/>
          <w:szCs w:val="24"/>
        </w:rPr>
      </w:pPr>
      <w:r>
        <w:rPr>
          <w:rFonts w:cs="Botanika Lite CE" w:ascii="Botanika Lite CE" w:hAnsi="Botanika Lite CE"/>
          <w:b w:val="false"/>
          <w:sz w:val="24"/>
          <w:szCs w:val="24"/>
        </w:rPr>
      </w:r>
    </w:p>
    <w:p>
      <w:pPr>
        <w:pStyle w:val="Zkladntext2"/>
        <w:jc w:val="both"/>
        <w:rPr>
          <w:rFonts w:ascii="Botanika Lite CE" w:hAnsi="Botanika Lite CE" w:cs="Botanika Lite CE"/>
          <w:b/>
          <w:b/>
          <w:szCs w:val="24"/>
        </w:rPr>
      </w:pPr>
      <w:r>
        <w:rPr>
          <w:rFonts w:cs="Botanika Lite CE"/>
          <w:b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4962" w:leader="none"/>
        </w:tabs>
        <w:jc w:val="both"/>
        <w:rPr>
          <w:rFonts w:ascii="Botanika Lite CE" w:hAnsi="Botanika Lite CE" w:eastAsia="Botanika Lite CE" w:cs="Botanika Lite CE"/>
          <w:sz w:val="24"/>
          <w:szCs w:val="24"/>
        </w:rPr>
      </w:pPr>
      <w:r>
        <w:rPr>
          <w:rFonts w:eastAsia="Botanika Lite CE" w:cs="Botanika Lite CE" w:ascii="Botanika Lite CE" w:hAnsi="Botanika Lite C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4962" w:leader="none"/>
        </w:tabs>
        <w:jc w:val="both"/>
        <w:rPr>
          <w:rFonts w:ascii="Botanika Lite CE" w:hAnsi="Botanika Lite CE" w:cs="Botanika Lite CE"/>
          <w:sz w:val="24"/>
          <w:szCs w:val="24"/>
        </w:rPr>
      </w:pPr>
      <w:r>
        <w:rPr>
          <w:rFonts w:cs="Botanika Lite CE" w:ascii="Botanika Lite CE" w:hAnsi="Botanika Lite CE"/>
          <w:sz w:val="24"/>
          <w:szCs w:val="24"/>
        </w:rPr>
        <w:t>Mgr. Martin Mikolášek</w:t>
      </w:r>
    </w:p>
    <w:p>
      <w:pPr>
        <w:pStyle w:val="Normal"/>
        <w:tabs>
          <w:tab w:val="clear" w:pos="708"/>
          <w:tab w:val="left" w:pos="1276" w:leader="none"/>
          <w:tab w:val="left" w:pos="4962" w:leader="none"/>
        </w:tabs>
        <w:jc w:val="both"/>
        <w:rPr>
          <w:rFonts w:ascii="Botanika Lite CE" w:hAnsi="Botanika Lite CE" w:cs="Botanika Lite CE"/>
          <w:sz w:val="24"/>
          <w:szCs w:val="24"/>
        </w:rPr>
      </w:pPr>
      <w:r>
        <w:rPr>
          <w:rFonts w:cs="Botanika Lite CE" w:ascii="Botanika Lite CE" w:hAnsi="Botanika Lite CE"/>
          <w:sz w:val="24"/>
          <w:szCs w:val="24"/>
        </w:rPr>
        <w:t xml:space="preserve">ředitel školy </w:t>
      </w:r>
    </w:p>
    <w:p>
      <w:pPr>
        <w:pStyle w:val="Normal"/>
        <w:tabs>
          <w:tab w:val="clear" w:pos="708"/>
          <w:tab w:val="left" w:pos="1276" w:leader="none"/>
          <w:tab w:val="left" w:pos="4962" w:leader="none"/>
        </w:tabs>
        <w:jc w:val="both"/>
        <w:rPr>
          <w:rFonts w:ascii="Botanika Lite CE" w:hAnsi="Botanika Lite CE" w:cs="Botanika Lite CE"/>
          <w:sz w:val="24"/>
          <w:szCs w:val="24"/>
        </w:rPr>
      </w:pPr>
      <w:r>
        <w:rPr>
          <w:rFonts w:cs="Botanika Lite CE" w:ascii="Botanika Lite CE" w:hAnsi="Botanika Lite CE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4962" w:leader="none"/>
        </w:tabs>
        <w:jc w:val="both"/>
        <w:rPr>
          <w:rFonts w:ascii="Botanika Lite CE" w:hAnsi="Botanika Lite CE" w:cs="Botanika Lite CE"/>
          <w:sz w:val="24"/>
          <w:szCs w:val="24"/>
        </w:rPr>
      </w:pPr>
      <w:r>
        <w:rPr>
          <w:rFonts w:cs="Botanika Lite CE" w:ascii="Botanika Lite CE" w:hAnsi="Botanika Lite CE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4962" w:leader="none"/>
        </w:tabs>
        <w:jc w:val="both"/>
        <w:rPr>
          <w:rFonts w:ascii="Botanika Lite CE" w:hAnsi="Botanika Lite CE" w:cs="Botanika Lite CE"/>
          <w:sz w:val="22"/>
          <w:szCs w:val="24"/>
        </w:rPr>
      </w:pPr>
      <w:r>
        <w:rPr>
          <w:rFonts w:cs="Botanika Lite CE" w:ascii="Botanika Lite CE" w:hAnsi="Botanika Lite CE"/>
          <w:sz w:val="22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4962" w:leader="none"/>
        </w:tabs>
        <w:jc w:val="both"/>
        <w:rPr>
          <w:rFonts w:ascii="Botanika Lite CE" w:hAnsi="Botanika Lite CE" w:cs="Botanika Lite CE"/>
          <w:sz w:val="22"/>
        </w:rPr>
      </w:pPr>
      <w:r>
        <w:rPr>
          <w:rFonts w:cs="Botanika Lite CE" w:ascii="Botanika Lite CE" w:hAnsi="Botanika Lite CE"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4962" w:leader="none"/>
        </w:tabs>
        <w:jc w:val="both"/>
        <w:rPr>
          <w:rFonts w:ascii="Botanika Lite CE" w:hAnsi="Botanika Lite CE" w:cs="Botanika Lite CE"/>
          <w:sz w:val="22"/>
        </w:rPr>
      </w:pPr>
      <w:r>
        <w:rPr>
          <w:rFonts w:cs="Botanika Lite CE" w:ascii="Botanika Lite CE" w:hAnsi="Botanika Lite CE"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4962" w:leader="none"/>
        </w:tabs>
        <w:jc w:val="both"/>
        <w:rPr>
          <w:rFonts w:ascii="Botanika Lite CE" w:hAnsi="Botanika Lite CE" w:cs="Botanika Lite CE"/>
          <w:sz w:val="22"/>
        </w:rPr>
      </w:pPr>
      <w:r>
        <w:rPr>
          <w:rFonts w:cs="Botanika Lite CE" w:ascii="Botanika Lite CE" w:hAnsi="Botanika Lite CE"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4962" w:leader="none"/>
        </w:tabs>
        <w:jc w:val="both"/>
        <w:rPr>
          <w:rFonts w:ascii="Botanika Lite CE" w:hAnsi="Botanika Lite CE" w:cs="Botanika Lite CE"/>
          <w:sz w:val="22"/>
        </w:rPr>
      </w:pPr>
      <w:r>
        <w:rPr>
          <w:rFonts w:cs="Botanika Lite CE" w:ascii="Botanika Lite CE" w:hAnsi="Botanika Lite CE"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4962" w:leader="none"/>
        </w:tabs>
        <w:jc w:val="both"/>
        <w:rPr>
          <w:rFonts w:ascii="Botanika Lite CE" w:hAnsi="Botanika Lite CE" w:cs="Botanika Lite CE"/>
          <w:sz w:val="22"/>
        </w:rPr>
      </w:pPr>
      <w:r>
        <w:rPr>
          <w:rFonts w:cs="Botanika Lite CE" w:ascii="Botanika Lite CE" w:hAnsi="Botanika Lite CE"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4962" w:leader="none"/>
        </w:tabs>
        <w:jc w:val="both"/>
        <w:rPr>
          <w:rFonts w:ascii="Botanika Lite CE" w:hAnsi="Botanika Lite CE" w:cs="Botanika Lite CE"/>
          <w:sz w:val="22"/>
        </w:rPr>
      </w:pPr>
      <w:r>
        <w:rPr>
          <w:rFonts w:cs="Botanika Lite CE" w:ascii="Botanika Lite CE" w:hAnsi="Botanika Lite CE"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4962" w:leader="none"/>
        </w:tabs>
        <w:jc w:val="both"/>
        <w:rPr>
          <w:rFonts w:ascii="Botanika Lite CE" w:hAnsi="Botanika Lite CE" w:cs="Botanika Lite CE"/>
          <w:sz w:val="22"/>
        </w:rPr>
      </w:pPr>
      <w:r>
        <w:rPr>
          <w:rFonts w:cs="Botanika Lite CE" w:ascii="Botanika Lite CE" w:hAnsi="Botanika Lite CE"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Botanika Lite CE" w:hAnsi="Botanika Lite CE" w:cs="Botanika Lite CE"/>
          <w:sz w:val="18"/>
        </w:rPr>
      </w:pPr>
      <w:r>
        <w:rPr>
          <w:rFonts w:cs="Botanika Lite CE" w:ascii="Botanika Lite CE" w:hAnsi="Botanika Lite CE"/>
          <w:sz w:val="18"/>
        </w:rPr>
        <w:t>Počet listů:</w:t>
        <w:tab/>
        <w:t>1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Botanika Lite CE" w:hAnsi="Botanika Lite CE" w:cs="Botanika Lite CE"/>
          <w:sz w:val="18"/>
        </w:rPr>
      </w:pPr>
      <w:r>
        <w:rPr>
          <w:rFonts w:cs="Botanika Lite CE" w:ascii="Botanika Lite CE" w:hAnsi="Botanika Lite CE"/>
          <w:sz w:val="18"/>
        </w:rPr>
        <w:t xml:space="preserve">Počet příloh: </w:t>
        <w:tab/>
        <w:t>0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Botanika Lite CE" w:hAnsi="Botanika Lite CE" w:cs="Botanika Lite CE"/>
          <w:sz w:val="18"/>
        </w:rPr>
      </w:pPr>
      <w:r>
        <w:rPr>
          <w:rFonts w:cs="Botanika Lite CE" w:ascii="Botanika Lite CE" w:hAnsi="Botanika Lite CE"/>
          <w:sz w:val="1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Botanika Lite CE" w:hAnsi="Botanika Lite CE" w:cs="Botanika Lite CE"/>
          <w:sz w:val="22"/>
        </w:rPr>
      </w:pPr>
      <w:r>
        <w:rPr>
          <w:rFonts w:cs="Botanika Lite CE" w:ascii="Botanika Lite CE" w:hAnsi="Botanika Lite CE"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Botanika Lite CE" w:hAnsi="Botanika Lite CE" w:cs="Botanika Lite CE"/>
          <w:sz w:val="22"/>
        </w:rPr>
      </w:pPr>
      <w:r>
        <w:rPr>
          <w:rFonts w:cs="Botanika Lite CE" w:ascii="Botanika Lite CE" w:hAnsi="Botanika Lite CE"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Botanika Lite CE" w:hAnsi="Botanika Lite CE" w:cs="Botanika Lite CE"/>
          <w:sz w:val="22"/>
          <w:lang w:val="en-US" w:eastAsia="en-US"/>
        </w:rPr>
      </w:pPr>
      <w:r>
        <w:rPr>
          <w:rFonts w:cs="Botanika Lite CE" w:ascii="Botanika Lite CE" w:hAnsi="Botanika Lite CE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65860</wp:posOffset>
            </wp:positionH>
            <wp:positionV relativeFrom="paragraph">
              <wp:posOffset>402590</wp:posOffset>
            </wp:positionV>
            <wp:extent cx="3928110" cy="1120140"/>
            <wp:effectExtent l="0" t="0" r="0" b="0"/>
            <wp:wrapTight wrapText="bothSides">
              <wp:wrapPolygon edited="0">
                <wp:start x="-103" y="0"/>
                <wp:lineTo x="-103" y="21314"/>
                <wp:lineTo x="21577" y="21314"/>
                <wp:lineTo x="21577" y="0"/>
                <wp:lineTo x="-103" y="0"/>
              </wp:wrapPolygon>
            </wp:wrapTight>
            <wp:docPr id="2" name="obrázek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58540</wp:posOffset>
            </wp:positionH>
            <wp:positionV relativeFrom="paragraph">
              <wp:posOffset>402590</wp:posOffset>
            </wp:positionV>
            <wp:extent cx="2350770" cy="1051560"/>
            <wp:effectExtent l="0" t="0" r="0" b="0"/>
            <wp:wrapTight wrapText="bothSides">
              <wp:wrapPolygon edited="0">
                <wp:start x="-172" y="0"/>
                <wp:lineTo x="-172" y="21127"/>
                <wp:lineTo x="21539" y="21127"/>
                <wp:lineTo x="21539" y="0"/>
                <wp:lineTo x="-172" y="0"/>
              </wp:wrapPolygon>
            </wp:wrapTight>
            <wp:docPr id="3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2268" w:right="1274" w:gutter="0" w:header="708" w:top="43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ynaGroteskLMCE">
    <w:altName w:val="Times New Roman"/>
    <w:charset w:val="01"/>
    <w:family w:val="auto"/>
    <w:pitch w:val="variable"/>
  </w:font>
  <w:font w:name="Botanika Lite CE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35100</wp:posOffset>
          </wp:positionH>
          <wp:positionV relativeFrom="paragraph">
            <wp:posOffset>-450215</wp:posOffset>
          </wp:positionV>
          <wp:extent cx="2709545" cy="174942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09545" cy="174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rFonts w:ascii="DynaGroteskLMCE;Times New Roman" w:hAnsi="DynaGroteskLMCE;Times New Roman" w:cs="DynaGroteskLMCE;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otanika Lite CE" w:hAnsi="Botanika Lite C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tanika Lite CE" w:hAnsi="Botanika Lite C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tanika Lite CE" w:hAnsi="Botanika Lite CE" w:cs="Botanika Lite C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0"/>
      <w:jc w:val="both"/>
    </w:pPr>
    <w:rPr>
      <w:rFonts w:ascii="DynaGroteskLMCE;Times New Roman" w:hAnsi="DynaGroteskLMCE;Times New Roman" w:cs="DynaGroteskLMCE;Times New Roman"/>
      <w:sz w:val="24"/>
    </w:rPr>
  </w:style>
  <w:style w:type="paragraph" w:styleId="Zkladntextodsazen2">
    <w:name w:val="Základní text odsazený 2"/>
    <w:basedOn w:val="Normal"/>
    <w:qFormat/>
    <w:pPr>
      <w:ind w:left="-142" w:hanging="0"/>
      <w:jc w:val="both"/>
    </w:pPr>
    <w:rPr>
      <w:rFonts w:ascii="DynaGroteskLMCE;Times New Roman" w:hAnsi="DynaGroteskLMCE;Times New Roman" w:cs="DynaGroteskLMCE;Times New Roman"/>
      <w:sz w:val="16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</w:tabs>
    </w:pPr>
    <w:rPr>
      <w:rFonts w:ascii="Botanika Lite CE" w:hAnsi="Botanika Lite CE" w:cs="Botanika Lite CE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41:00Z</dcterms:created>
  <dc:creator>patkova</dc:creator>
  <dc:description/>
  <cp:keywords/>
  <dc:language>en-US</dc:language>
  <cp:lastModifiedBy>magda</cp:lastModifiedBy>
  <cp:lastPrinted>2017-09-21T07:39:00Z</cp:lastPrinted>
  <dcterms:modified xsi:type="dcterms:W3CDTF">2017-09-21T05:40:00Z</dcterms:modified>
  <cp:revision>4</cp:revision>
  <dc:subject/>
  <dc:title>Žádost o bla bla ěščřžýáíéů</dc:title>
</cp:coreProperties>
</file>