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OUVA O DÍLO č. 201711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uzavřené dle ustanovení § 2586 a násl. zákona č. 89/2012 Sb., Občanský zákoní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jc w:val="center"/>
        <w:outlineLvl w:val="0"/>
        <w:rPr>
          <w:rFonts w:ascii="Calibri" w:hAnsi="Calibri" w:cs="Arial"/>
          <w:bCs/>
        </w:rPr>
      </w:pPr>
      <w:r>
        <w:rPr>
          <w:rFonts w:cs="Arial" w:ascii="Calibri" w:hAnsi="Calibri"/>
          <w:bCs/>
          <w:sz w:val="22"/>
          <w:szCs w:val="22"/>
        </w:rPr>
        <w:t>-------------</w:t>
      </w:r>
      <w:r>
        <w:rPr>
          <w:rFonts w:cs="Arial" w:ascii="Calibri" w:hAnsi="Calibri"/>
          <w:bCs/>
        </w:rPr>
        <w:t>--------------------------------------------------------------------------------------------------------------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mluvní strany</w:t>
            </w:r>
          </w:p>
        </w:tc>
      </w:tr>
    </w:tbl>
    <w:p>
      <w:pPr>
        <w:pStyle w:val="Textkom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ind w:left="2410" w:hanging="241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Služby Města Veselí nad Moravou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ídlem:</w:t>
        <w:tab/>
        <w:tab/>
        <w:t>Blatnická 1551, 698 01  Veselí nad Morav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469367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CZ 469367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/>
      </w:pPr>
      <w:r>
        <w:rPr>
          <w:rFonts w:cs="Arial" w:ascii="Arial" w:hAnsi="Arial"/>
          <w:sz w:val="20"/>
        </w:rPr>
        <w:t>Bankovní číslo účtu:</w:t>
        <w:tab/>
        <w:tab/>
        <w:t>19-10380297 / 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ý:</w:t>
        <w:tab/>
        <w:tab/>
        <w:t>Pavel Bouda, ředi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ntaktní osoba:</w:t>
        <w:tab/>
        <w:tab/>
        <w:t>Ing. Zuzana Malíková, refer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  <w:tab/>
        <w:t>518 322 42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ab/>
        <w:tab/>
        <w:t>malikova@sluzby-veseli.cz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spacing w:lineRule="auto" w:line="360"/>
        <w:jc w:val="both"/>
        <w:outlineLvl w:val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Objednatel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ind w:left="4395" w:hanging="4395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ZEMSKÝ Rohatec, s.r.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Sídlem:      </w:t>
      </w:r>
      <w:r>
        <w:rPr>
          <w:rFonts w:cs="Arial" w:ascii="Arial" w:hAnsi="Arial"/>
          <w:sz w:val="20"/>
          <w:lang w:val="cs-CZ"/>
        </w:rPr>
        <w:tab/>
        <w:tab/>
        <w:tab/>
        <w:t>Na Kopci 884/46, 696 01 Rohatec</w:t>
        <w:tab/>
      </w:r>
      <w:r>
        <w:rPr>
          <w:rFonts w:cs="Arial" w:ascii="Arial" w:hAnsi="Arial"/>
          <w:sz w:val="20"/>
        </w:rPr>
        <w:t xml:space="preserve">                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:    </w:t>
        <w:tab/>
        <w:tab/>
        <w:tab/>
        <w:t xml:space="preserve">Mojmír Dobeš-jednatel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ní osoba: 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  <w:tab/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</w:rPr>
        <w:t>E-mail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                               </w:t>
        <w:tab/>
        <w:tab/>
        <w:t>2572933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Č:          </w:t>
        <w:tab/>
        <w:tab/>
        <w:tab/>
        <w:t xml:space="preserve">CZ25729331                           </w:t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Zhotovitel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lineRule="atLeast" w:line="240"/>
        <w:ind w:hanging="851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ředmět smlouvy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>2.1 Předmětem smlouvy je zhotovení díla „Realizace závlahového systému v rámci akce Úpravy nádvoří MěÚ Veselí nad Moravou - bývalý rajský dvůr kláštera Servitů“. Zhotovením díla se rozumí úplné, funkční a bezvadné provedení všech prací, nezbytných pro řádné dokončení díla. Zhotovitel se zavazuje provést dílo pro Objednatele za ujednanou cenu a Objednatel se zavazuje toto dílo převzít a zaplatit Zhotoviteli smluvní cenu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ermín a místo plnění</w:t>
            </w:r>
          </w:p>
        </w:tc>
      </w:tr>
    </w:tbl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</w:rPr>
        <w:t xml:space="preserve">3.1 Termín plnění: </w:t>
        <w:tab/>
        <w:t xml:space="preserve">Zhotovitel je povinen řádně dokončit dílo nejpozději do 30. 10. 2017. 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3.2 Místo plnění: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Místem plnění veřejné zakázky je nádvoří MěÚ park Petra Bazruče ve Veselí nad Moravou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na díla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Obě smluvní strany sjednaly za provedení díla nejvýše přípustnou cenu ve výši:</w:t>
      </w:r>
    </w:p>
    <w:p>
      <w:pPr>
        <w:pStyle w:val="Normal"/>
        <w:spacing w:before="120" w:after="0"/>
        <w:ind w:left="1428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cena díla, bez DPH                            116 828,50 Kč</w:t>
      </w:r>
    </w:p>
    <w:p>
      <w:pPr>
        <w:pStyle w:val="Normal"/>
        <w:spacing w:before="120" w:after="0"/>
        <w:ind w:left="1428" w:firstLine="696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>Režim přenesené daňové povinnosti.</w:t>
      </w:r>
    </w:p>
    <w:p>
      <w:pPr>
        <w:pStyle w:val="Normal"/>
        <w:ind w:left="1428" w:firstLine="69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Sjednaná cena obsahuje veškeré náklady Zhotovitele k řádnému předání díl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</w:rPr>
              <w:t>Platební podmínky, ODSTOUPENÍ OD SMLOUVY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 Smluvní strany se dohodly, že platba proběhne bezhotovostním převodem mezi peněžními ústavy smluvních stran, na základě vystaveného daňového dokladu ke dni řádného předání předmětu smlouvy podepsaným předávacím protokolem. Pozastávka 10% do předání díla bez vad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>Splatnost faktury je stanovena ve lhůtě 21 dnů ode dne vystavení faktury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>5.3 Daňový doklad musí obsahovat veškeré náležitosti v souladu s platným zákonem o DPH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4 V případě, že se Objednatel dostane do prodlení s úhradou faktury, může Zhotovitel uplatňovat úroky z prodlení ve výši 0,05 % z dlužné částky za každý den prodlení. 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5.5 Dostane-li se Zhotovitel do prodlení s dodávkou předmětu smlouvy (kromě prodlení zapříčiněného vyšší mocí), může Objednatel uplatnit smluvní pokutu ve výši 1 000,- Kč, který nebyl dodán řádně a včas, a to za každý den prodlení. 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>5.6 Objednatel nebude poskytovat Zhotoviteli zálohu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záruka, doklady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 Záruční doba se stanovuje na dobu 36 měsíců na provedené práce, 24 měsíců na dodaný materiál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 Záruční doba začíná běžet dnem řádného předání předmětu zakázky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Objednatel je povinen zjištěné vady písemně reklamovat u Zhotovitele bez zbytečného odkladu po jejich zjištění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statní ujednání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>7.1 Tato Smlouva může být měněna nebo doplňována pouze písemnými číslovanými dodatky podepsanými oprávněnými zástupci obou smluvních stran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>7.2 Obě strany se zavazují neposkytovat text této Smlouvy, informace které získají při činnosti podle této Smlouvy, ani práva a závazky z této Smlouvy plynoucí třetím subjektům, nad rámec svých zákonných povinností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7.3 Nastanou-li u některé ze stran skutečnosti bránící řádnému plnění této smlouvy je povinna to ihned bez zbytečného odkladu oznámit druhé straně a vyvolat jednání zástupců oprávněných k podpisu smlouvy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>7.4 V případě vzniku nečekané situace vedoucí k nemožnosti provedení předmětu smlouvy, zajistí Zhotovitel náhradního zhotovitele, za stejných platebních i dodacích podmínek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6 Na tuto smlouvu se vztahuje povinnost uveřejnění prostřednictvím registru smluv, dle zákona           č. 340/2015 Sb., o registru smluv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7.7 Pokud se stane Zhotovitel nespolehlivým plátcem DPH, bude Kupující odvádět DPH přímo správci daně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8 Smlouva je vyhotovena ve dvou stejnopisech s platností originálu, kdy Zhotovitel a Objednatel obdrží po jednom vyhotovení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9 Smluvní strany po přečtení smlouvy potvrzují, že obsahu smlouvy porozuměly, že smlouva vyjadřuje jejich pravou, svobodnou a vážnou vůli, nebyla uzavřena v tísni či za nápadně nevýhodných podmínek a na důkaz této skutečnosti ji vlastnoručně podepisují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0 Smlouva nabývá platnosti a účinnosti dnem podpisu zástupců obou smluvních stran.</w:t>
      </w:r>
    </w:p>
    <w:p>
      <w:pPr>
        <w:pStyle w:val="TextBody"/>
        <w:overflowPunct w:val="true"/>
        <w:autoSpaceDE w:val="true"/>
        <w:spacing w:lineRule="atLeast" w:line="240" w:before="0" w:after="0"/>
        <w:ind w:left="540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overflowPunct w:val="true"/>
        <w:autoSpaceDE w:val="true"/>
        <w:spacing w:lineRule="atLeast" w:line="240" w:before="0" w:after="0"/>
        <w:ind w:left="540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spacing w:before="24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e </w:t>
      </w:r>
      <w:r>
        <w:rPr>
          <w:rFonts w:cs="Arial" w:ascii="Arial" w:hAnsi="Arial"/>
          <w:sz w:val="20"/>
        </w:rPr>
        <w:t xml:space="preserve">Veselí </w:t>
      </w:r>
      <w:r>
        <w:rPr>
          <w:rFonts w:cs="Arial" w:ascii="Arial" w:hAnsi="Arial"/>
          <w:sz w:val="20"/>
          <w:lang w:val="cs-CZ"/>
        </w:rPr>
        <w:t>n</w:t>
      </w:r>
      <w:r>
        <w:rPr>
          <w:rFonts w:cs="Arial" w:ascii="Arial" w:hAnsi="Arial"/>
          <w:sz w:val="20"/>
        </w:rPr>
        <w:t xml:space="preserve">ad Moravou, dne </w:t>
      </w:r>
      <w:r>
        <w:rPr>
          <w:rFonts w:cs="Arial" w:ascii="Arial" w:hAnsi="Arial"/>
          <w:sz w:val="20"/>
          <w:lang w:val="cs-CZ"/>
        </w:rPr>
        <w:t>5.10.2017</w:t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-----------------------------------------------                </w:t>
        <w:tab/>
      </w:r>
      <w:r>
        <w:rPr>
          <w:rFonts w:cs="Arial" w:ascii="Arial" w:hAnsi="Arial"/>
          <w:sz w:val="20"/>
          <w:lang w:val="cs-CZ"/>
        </w:rPr>
        <w:tab/>
        <w:tab/>
      </w:r>
      <w:r>
        <w:rPr>
          <w:rFonts w:cs="Arial" w:ascii="Arial" w:hAnsi="Arial"/>
          <w:sz w:val="20"/>
        </w:rPr>
        <w:tab/>
        <w:t xml:space="preserve"> ---------------------------------------</w:t>
      </w:r>
    </w:p>
    <w:p>
      <w:pPr>
        <w:pStyle w:val="Normal"/>
        <w:ind w:left="709" w:hanging="425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avel Bouda - ředitel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173990</wp:posOffset>
              </wp:positionV>
              <wp:extent cx="7589520" cy="0"/>
              <wp:effectExtent l="0" t="44450" r="0" b="444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13.7pt" to="526.7pt,13.7pt" stroked="t" o:allowincell="f" style="position:absolute">
              <v:stroke color="red" weight="88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99795</wp:posOffset>
              </wp:positionH>
              <wp:positionV relativeFrom="paragraph">
                <wp:posOffset>-6985</wp:posOffset>
              </wp:positionV>
              <wp:extent cx="758952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-0.55pt" to="526.7pt,-0.5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56000</wp:posOffset>
              </wp:positionH>
              <wp:positionV relativeFrom="paragraph">
                <wp:posOffset>11620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15pt;mso-position-vertical-relative:text;margin-left:28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9795</wp:posOffset>
              </wp:positionH>
              <wp:positionV relativeFrom="paragraph">
                <wp:posOffset>173990</wp:posOffset>
              </wp:positionV>
              <wp:extent cx="7589520" cy="0"/>
              <wp:effectExtent l="0" t="44450" r="0" b="444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13.7pt" to="526.7pt,13.7pt" stroked="t" o:allowincell="f" style="position:absolute">
              <v:stroke color="red" weight="88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-6985</wp:posOffset>
              </wp:positionV>
              <wp:extent cx="758952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-0.55pt" to="526.7pt,-0.5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70560</wp:posOffset>
          </wp:positionH>
          <wp:positionV relativeFrom="paragraph">
            <wp:posOffset>-429895</wp:posOffset>
          </wp:positionV>
          <wp:extent cx="1543050" cy="914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567" w:hanging="56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106"/>
        </w:tabs>
        <w:ind w:left="1106" w:hanging="680"/>
      </w:pPr>
      <w:rPr/>
    </w:lvl>
    <w:lvl w:ilvl="2">
      <w:start w:val="1"/>
      <w:numFmt w:val="bullet"/>
      <w:lvlText w:val=""/>
      <w:lvlJc w:val="left"/>
      <w:pPr>
        <w:tabs>
          <w:tab w:val="num" w:pos="1645"/>
        </w:tabs>
        <w:ind w:left="1645" w:hanging="1134"/>
      </w:pPr>
      <w:rPr>
        <w:rFonts w:ascii="Verdana" w:hAnsi="Verdana" w:cs="Verdana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141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33"/>
        </w:tabs>
        <w:ind w:left="225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388" w:hanging="936"/>
      </w:pPr>
      <w:rPr/>
    </w:lvl>
    <w:lvl w:ilvl="6">
      <w:start w:val="1"/>
      <w:numFmt w:val="decimal"/>
      <w:lvlText w:val="%1.%2.%3.%4.%5.%6.%7."/>
      <w:lvlJc w:val="left"/>
      <w:pPr>
        <w:ind w:left="2884" w:hanging="1080"/>
      </w:pPr>
      <w:rPr/>
    </w:lvl>
    <w:lvl w:ilvl="7">
      <w:start w:val="1"/>
      <w:numFmt w:val="decimal"/>
      <w:lvlText w:val="%1.%2.%3.%4.%5.%6.%7.%8."/>
      <w:lvlJc w:val="left"/>
      <w:pPr>
        <w:ind w:left="2380" w:hanging="1224"/>
      </w:pPr>
      <w:rPr/>
    </w:lvl>
    <w:lvl w:ilvl="8">
      <w:start w:val="1"/>
      <w:numFmt w:val="decimal"/>
      <w:lvlText w:val="%1.%2.%3.%4.%5.%6.%7.%8.%9."/>
      <w:lvlJc w:val="left"/>
      <w:pPr>
        <w:ind w:left="18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erdana" w:hAnsi="Verdana" w:cs="Verdana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textAlignment w:val="auto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1">
    <w:name w:val="normální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sz w:val="20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smlouv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3:00Z</dcterms:created>
  <dc:creator>Ing. Lenka Jahodová</dc:creator>
  <dc:description/>
  <dc:language>en-US</dc:language>
  <cp:lastModifiedBy>Uživatel</cp:lastModifiedBy>
  <cp:lastPrinted>2017-10-03T05:57:00Z</cp:lastPrinted>
  <dcterms:modified xsi:type="dcterms:W3CDTF">2017-10-05T08:43:00Z</dcterms:modified>
  <cp:revision>2</cp:revision>
  <dc:subject/>
  <dc:title>Dodatek č</dc:title>
</cp:coreProperties>
</file>