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1530" w:hanging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     Vodovody a kanalizace Nymburk, a.s.</w:t>
      </w:r>
    </w:p>
    <w:p>
      <w:pPr>
        <w:pStyle w:val="Prosttext"/>
        <w:ind w:left="1530" w:hanging="1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obnická 712, 288 02 Nymburk</w:t>
      </w:r>
    </w:p>
    <w:p>
      <w:pPr>
        <w:pStyle w:val="Prosttext"/>
        <w:ind w:left="1530" w:hanging="1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tředočeský kraj</w:t>
      </w:r>
    </w:p>
    <w:p>
      <w:pPr>
        <w:pStyle w:val="Prosttext"/>
        <w:ind w:left="1530" w:hanging="1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Č: 46357009</w:t>
      </w:r>
    </w:p>
    <w:p>
      <w:pPr>
        <w:pStyle w:val="Prosttext"/>
        <w:ind w:left="1530" w:hanging="1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IČ:CZ46357009</w:t>
      </w:r>
    </w:p>
    <w:p>
      <w:pPr>
        <w:pStyle w:val="Normal"/>
        <w:rPr/>
      </w:pPr>
      <w:r>
        <w:rPr/>
        <w:tab/>
        <w:t xml:space="preserve">            zastoupený: Ing. Milošem Peterou, předsedou představenstv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hotovitel:</w:t>
        <w:tab/>
      </w:r>
      <w:r>
        <w:rPr>
          <w:b/>
        </w:rPr>
        <w:t>GRIEGER CZ s.r.o  IČO: 28439023 DIČ:CZ 28439023</w:t>
      </w:r>
    </w:p>
    <w:p>
      <w:pPr>
        <w:pStyle w:val="Normal"/>
        <w:rPr/>
      </w:pPr>
      <w:r>
        <w:rPr/>
        <w:tab/>
        <w:tab/>
        <w:t xml:space="preserve">S místem podnikání: Bezručova 1255, 29301 Mladá Boleslav </w:t>
      </w:r>
    </w:p>
    <w:p>
      <w:pPr>
        <w:pStyle w:val="Normal"/>
        <w:ind w:left="708" w:firstLine="708"/>
        <w:rPr/>
      </w:pPr>
      <w:r>
        <w:rPr/>
        <w:t>zast. Radomírem Griegerem</w:t>
      </w:r>
    </w:p>
    <w:p>
      <w:pPr>
        <w:pStyle w:val="Normal"/>
        <w:rPr/>
      </w:pPr>
      <w:r>
        <w:rPr/>
        <w:tab/>
        <w:tab/>
        <w:t>Bankovní spojení: XXXXXXXXXX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ouvu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se zavazuje, že pro objednatele provede činnost (dále jen dílo) níže specifikovanou a objednatel se zavazuje, že dílo převezme a zaplatí dohodnutou cenu díl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elem této smlouvy  je upravit práva a povinnosti mezi účastníky v souvislosti  s prováděním díla. Tato smlouva se řídí podle práva České republiky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díla je tato činnost zhotovitele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firstLine="348"/>
        <w:rPr/>
      </w:pPr>
      <w:r>
        <w:rPr/>
        <w:t>- měření, výroba, dodávka a montáž 139 ks interiérových horizontálních řetízkových issoline žaluzii v provedení celo-stín a pro zajištění soukromí, okenní neprůhledné folie celkem 22 kusů dle požadavků investora, bližší specifikace dle cenové nabídky č.117139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Objednatel se zavaz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evzít dokončené dílo v termínech určené touto smlouvou.</w:t>
      </w:r>
    </w:p>
    <w:p>
      <w:pPr>
        <w:pStyle w:val="Normal"/>
        <w:numPr>
          <w:ilvl w:val="0"/>
          <w:numId w:val="6"/>
        </w:numPr>
        <w:rPr/>
      </w:pPr>
      <w:r>
        <w:rPr/>
        <w:t>Zaplatit smluvní cenu za dílo převodem na účet zhotovi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se zavazuje dodat dílo – provést činnost – do 14 dnů od objednání </w:t>
      </w:r>
    </w:p>
    <w:p>
      <w:pPr>
        <w:pStyle w:val="Normal"/>
        <w:numPr>
          <w:ilvl w:val="0"/>
          <w:numId w:val="7"/>
        </w:numPr>
        <w:rPr/>
      </w:pPr>
      <w:r>
        <w:rPr/>
        <w:t>Přesný termín dokončení díla a výzvu k převzetí díla pošle zhotovitel objednateli 3 dny před tímto dnem, kdy bude dílo zhotovitelem připraveno k předání. Objednatel je povinen v této lhůtě si dílo převzít. O převzetí díla sepíše objednatel se zhotovitelem písemný zápi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tovitel splní svou povinnost provést dílo, jakmile objednatele vyzve v termínu určeném v předchozím článku a dílo má připraveno k předání. </w:t>
      </w:r>
    </w:p>
    <w:p>
      <w:pPr>
        <w:pStyle w:val="Normal"/>
        <w:numPr>
          <w:ilvl w:val="0"/>
          <w:numId w:val="7"/>
        </w:numPr>
        <w:rPr/>
      </w:pPr>
      <w:r>
        <w:rPr/>
        <w:t>Pokud si objednatel dílo nepřevezme v termínu určeném v odst. 2 tohoto článku, pak na něj přechází nebezpečí škody na věci a zhotovitel není v prodlení s předáním díl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y  byla sjednána cena za provedení díla, která obsahuje cenu materiálu, práce, dopravy a všechny další výdaje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cena za provedení díla je strany dohodnuta v částce</w:t>
      </w:r>
      <w:r>
        <w:rPr>
          <w:rFonts w:cs="Arial" w:ascii="Arial" w:hAnsi="Arial"/>
          <w:sz w:val="22"/>
          <w:szCs w:val="22"/>
        </w:rPr>
        <w:t xml:space="preserve"> 85 616,</w:t>
      </w:r>
      <w:r>
        <w:rPr/>
        <w:t>- Kč. Tato cena za dílo je BEZ 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á faktura  bude vystavena se splatností sedmi dnů po předání díla nebo po uplynutí termínu pro objednavatele k převzetí díla určeného v článku IV. bodu 2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objednatel v průběhu realizace díla přiobjedná a rozšíří tak svoji původní objednávku o nové práce a další materiál (vícepráce), pak si strany za tyto další činnosti  předem domluví zvýšení ceny za provedení dí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ně za dílo je kromě všech nákladů, materiálu a dopravy zahrnut i záruční servi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echod vlastnického práv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objednatele přechází vlastnické právo a nebezpečí náhodné zkázy nebo škody na předmětu plnění v okamžiku převzetí díla nebo po marném uplynutí termínu pro předání díla určeném v článku IV.bod 2.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ístem plnění je ubytovna v ul. Bobnická, Nymburk. Objednatel je povinen zpřístupnit svoji nemovitost zhotoviteli pro účely zhotovení díla a umožnit mu i odběr elektrické energie a vody pro zhotoven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ruční doba, odpovědnost za vady, provedení a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se zavazuje dodržet požadavky na kvalitu provedení, které jsou stanovené technickou normou (ČSN) a dále, že bude dodržovat návod  k použití  a další  potřebné dokumen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dává objednateli záruční dobu na dílo 24 měsíců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ruční doba začne plynout od převzetí díla a sepsání písemného zápis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odpovídá za funkčnost díla po celou dobu záruční doby, pokud objednatel dílo užívá standardním způsob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ruka se vztahuje na celé dílo, všechny jeho součásti a na jeho vlastnosti obvykle u těchto výrobků. (funkčnost díla, stálobarevnost laků, atd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ruční doba neplyne v době, kdy objednatel nemohl dílo užívat pro vady, za které zodpovídá zhotovite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atel se zavazuje, že každou zjištěnou vadu ihned ohlásí zhotovitel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atel se zavazuje, že umožní přístup zhotoviteli k dílu, tak aby mohl odstranit jeho vady. Termín odstranění vad si obě strany dohodnou, jinak bude úměrný k druhu vady a jejímu rozsah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hotovitel se zavazuje odstranit všechny vady díla, které objednatel reklamoval v záruční době, a které nezpůsobil objednatel špatným užitím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mluvní poku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zaplatí smluvní pokutu 0,05 % z celkové ceny díla objednateli za každý den prodlení s odevzdáním díla řádně a vča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atel zaplatí smluvní pokutu 0,05 % z fakturovaných částek zhotoviteli, pokud nezaplatí včas tyto faktur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neupravené touto smlouvou se řídí českými zák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ěny a doplňky této smlouvy je možné činit pouze dodatky v písemné form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vyhotovuje ve 4 vyhotoveních, po 2 vyhotoveních pro každou smluvní stanu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níci prohlašují, že s obsahem smlouvy souhlasí, vyjadřuje jejich svobodnou a vážnou vůli a nebyla uzavřena v tísni a za nápadně nevýhodných podmín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informuje zhotovitele, že je podle zákona 340/2015 Sb. o zvláštních podmínkách účinnosti některých smluv, uveřejňování těchto smluv v registru smluv (zákon o registru smluv) v platném znění tzv. povinným subjektem, který musí smlouvy vyplývající z obchodního styku uveřejňovat v registru smluv. Povinnost uveřejnění se tak vztahuje i na tuto SMLOUVU O DÍL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eřejnění této SMLOUVY O DÍLO v registru smluv bude provedeno objednatelem a to bez zbytečného odkladu po uzavření SMLOUVY O DÍL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hlašuje, že tato SMLOUVA O DÍLO neobsahuje žádné obchodní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é Boleslavi dne 22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č. 1171391145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………………………</w:t>
      </w:r>
      <w:r>
        <w:rPr>
          <w:b/>
        </w:rPr>
        <w:t xml:space="preserve">..                                                  ……………..……………                </w:t>
      </w:r>
      <w:r>
        <w:rPr/>
        <w:t>objednatel</w:t>
      </w:r>
      <w:r>
        <w:rPr>
          <w:b/>
        </w:rPr>
        <w:tab/>
        <w:tab/>
        <w:tab/>
        <w:tab/>
        <w:t xml:space="preserve">                        Grieger CZ s.r.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zhotovi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GRIEGER CZ s.r.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5:00Z</dcterms:created>
  <dc:creator>Ulmanová Markéta</dc:creator>
  <dc:description/>
  <cp:keywords/>
  <dc:language>en-US</dc:language>
  <cp:lastModifiedBy>Alena Čecháčková</cp:lastModifiedBy>
  <cp:lastPrinted>2017-09-13T14:31:00Z</cp:lastPrinted>
  <dcterms:modified xsi:type="dcterms:W3CDTF">2017-10-05T08:34:00Z</dcterms:modified>
  <cp:revision>5</cp:revision>
  <dc:subject/>
  <dc:title>Rámcová smlouva o dílo</dc:title>
</cp:coreProperties>
</file>