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řední odborná škola a Střední odborné učiliště, Horšovský Týn, Littrowa 12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(dále jen SOŠ a SOU Horšovský Týn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Zastoupená:</w:t>
        <w:tab/>
        <w:t>ředitelem Ing. Václavem Švarcem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Sídlo:</w:t>
        <w:tab/>
        <w:t>Littrowa 122. 346 01 Horšovský Týn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IČO:</w:t>
        <w:tab/>
        <w:t>00376469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ýchovný ústav, dětský domov se školou, základní škola, střední škola a školní jídelna, Hostouň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(dále jen Výchovný ústav Hostouň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Zastoupená:</w:t>
        <w:tab/>
        <w:t>ředitelem Mgr. Janem Vojtou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Sídlo:</w:t>
        <w:tab/>
        <w:t>Chodské náměstí 131, 345 25 Hostouň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IČO:</w:t>
        <w:tab/>
        <w:t>483 42 998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uzavírají tuto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32"/>
          <w:szCs w:val="32"/>
        </w:rPr>
        <w:t>smlouvu o zajištění výuky svařování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SOŠ a SOU Horšovský Týn, zajistí  pro Výchovný ústav Hostouň, výuku minimálně 6 žáků, maximálně 12 žáků 3. ročníku </w:t>
      </w:r>
      <w:r>
        <w:rPr>
          <w:b/>
        </w:rPr>
        <w:t>oboru  Zemědělské práce, kód: 41-51-E/01</w:t>
      </w:r>
      <w:r>
        <w:rPr/>
        <w:t xml:space="preserve">  v rozsahu základního kurzu </w:t>
      </w:r>
      <w:r>
        <w:rPr>
          <w:b/>
        </w:rPr>
        <w:t xml:space="preserve">svařování v ochranné atmosféře tavící se elektrodou (ZK 135 1.1).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/>
        <w:t>Seznam žáků, jejichž výuka je na základě této smlouvy zajištěna a termíny konání kurzů, tvoří nedílnou přílohu této smlouvy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OŠ a SOU Horšovský Týn zajistí výuku kurzů svařování dle ČSN 05 0705, ČSN 05 0601, ČSN 05 0630 a Vyhlášky MV 87/2000 sb. (zásady požární bezpečnosti). Učební osnova  kurzu má stanovenou následující hodinovou dotaci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 xml:space="preserve">  </w:t>
      </w:r>
      <w:r>
        <w:rPr/>
        <w:t>40 hodin teoretická pří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100 hodin praktický výcv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4 hodin konzultace a složení závěrečných zkoušek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Výuka bude prováděna v prostorách Svářečské školy SOŠ a SOU Horšovský Týn č. 13/458 Nádražní ulice č. p. 76 dle „Školního vzdělávacího programu pro odborný výcvik 3. ročníku Opravář zemědělských strojů kód: 41-55-H/01“, týkající se organizace základních kurzů svařování. Pro účely této smlouvy se výukou rozumí plánovaný harmonogram praktické výuky včetně jejích praktických aktivit v rámci tematického plánu odborného předmětu.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Žáci nevykonávají produktivní práci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Nástroje, nářadí a osobní ochranné pracovní prostředky si žáci zajistí individuálně na základě požadavků Svářečské školy SOŠ a SOU Horšovský Týn. Tyto požadavky budou Výchovnému ústavu předány písemně nejpozději 14 dnů před zahájením kurzu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ýchovný ústav dále zajistí lékařské potvrzení, že žák je schopen jako svářeč, které předá vedoucímu svářečské školy nejpozději při zahájení kurzu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Smluvní cena byla sjednána ve výši  9.000,-Kč (slovy:devěttisíckorunčeských) za jednoho žáka v kurzu svařování svařování v ochranné atmosféře tavící se elektrodou (ZK 135 1.1)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V případě složení další zkoušky dle EN 287-1 135 bude za vystavení Certifikátu svářeče hude účtována smluvní cena ve výši 1 000,-Kč (slovy: tisíckorunčeských) za jeden certifikát.</w:t>
      </w:r>
      <w:r>
        <w:rPr/>
        <w:t xml:space="preserve">    Částka za základní kurz ZK 135 1,1 bude za žáky  fakturována po zahájení kurzu a uhrazena do 14 dnů na účet SOŠ a SOU Horšovský Týn.  Finanční částka je nevratná v případě předčasného ukončení kurzu každým žákem. Částka za složení zkoušky EN 287-1 135 a za vystavení Certifikátu svářeče bude fakturována po úspěšném složení zkoušky. V případě, že Výchovný ústav Hostouň neuhradí faktury ve sjednaném termínu, bude povinna zaplatit smluvní pokutu ve výši 0,05% za každý den prodlení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OŠ a SOU Horšovský Týn se zavazuje, že svářečské průkazy a Certifikáty svářeče dle EN 287-1 135 budou předány škole do 14 dnů  po ukončení kurzu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oučástí výuky bude instruktáž o ochraně zdraví při práci. Záznam o této instruktáži bude proveden do zápisníků bezpečnosti práce. Zápisníky budou v průběhu kurzu k dispozici ve svářečské škole SOŠ a SOU Horšovský Týn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mlouva se uzavírá na dobu od 2. 10. 2017 do28. 11. 2017. Případné změny této smlouvy lze provádět jen písemně, na základě oboustranně odsouhlaseného dodatku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mlouva je sepsána ve dvou stejnopisech a každá ze smluvních stran obdrží po jednom výtisku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řílohy: Termíny kurzů svařování příloha č. 1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</w:t>
      </w:r>
      <w:r>
        <w:rPr/>
        <w:t>Jmenný seznam žáků příloha č. 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</w:t>
      </w:r>
      <w:r>
        <w:rPr/>
        <w:t>Lékařské potvrzení (vzor) příloha č.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 Horšovském Týně 26. 09. 2017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ýchovný ústav Hostouň                                                            Za SOŠ a SOU Horšovský Týn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                                                           ………………………………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/>
      </w:pPr>
      <w:r>
        <w:rPr/>
        <w:t xml:space="preserve">   </w:t>
      </w:r>
      <w:r>
        <w:rPr/>
        <w:t>Mgr. Jan Vojta</w:t>
        <w:tab/>
        <w:tab/>
        <w:tab/>
        <w:tab/>
        <w:t xml:space="preserve">              Ing. Václav Švarc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ermíny kurzů svařování, příloha č. 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ermín kurzu svařování CO2 pro Výchovný ústav Hostou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60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0"/>
        <w:gridCol w:w="960"/>
        <w:gridCol w:w="1160"/>
        <w:gridCol w:w="1168"/>
      </w:tblGrid>
      <w:tr>
        <w:trPr>
          <w:trHeight w:val="76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ýden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d -d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nů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č.  hod/den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čet hod/týden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10. - 5.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10. - 11.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10. - 19.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.10. - 3.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44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highlight w:val="cyan"/>
              </w:rPr>
              <w:t>4.11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11. - 9.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.11. - 16. 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11. - 24.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highlight w:val="cyan"/>
              </w:rPr>
              <w:t>47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highlight w:val="cyan"/>
              </w:rPr>
              <w:t>25.11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1-28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kouška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.11.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urz bude probíhal: pondělí – čtvrtek(pátek) od 14.</w:t>
      </w:r>
      <w:r>
        <w:rPr>
          <w:vertAlign w:val="superscript"/>
        </w:rPr>
        <w:t>00</w:t>
      </w:r>
      <w:r>
        <w:rPr/>
        <w:t xml:space="preserve"> do 18.</w:t>
      </w:r>
      <w:r>
        <w:rPr>
          <w:vertAlign w:val="superscript"/>
        </w:rPr>
        <w:t>00</w:t>
      </w:r>
      <w:r>
        <w:rPr/>
        <w:t xml:space="preserve"> hodin, sobota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hodin.</w:t>
      </w:r>
    </w:p>
    <w:p>
      <w:pPr>
        <w:pStyle w:val="Normal"/>
        <w:rPr/>
      </w:pPr>
      <w:r>
        <w:rPr/>
        <w:t>Závěrečné zkoušky: úterý 28. 11. 2018 od 8</w:t>
      </w:r>
      <w:r>
        <w:rPr>
          <w:vertAlign w:val="superscript"/>
        </w:rPr>
        <w:t>.00</w:t>
      </w:r>
      <w:r>
        <w:rPr/>
        <w:t xml:space="preserve">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šovský Týn 26. 09. 2017                                      Ing. Petr Konáš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 xml:space="preserve">        ZŘOV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Jmenný seznam žáků, příloha č. 2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tbl>
      <w:tblPr>
        <w:tblW w:w="76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220"/>
        <w:gridCol w:w="1686"/>
        <w:gridCol w:w="1815"/>
        <w:gridCol w:w="1393"/>
      </w:tblGrid>
      <w:tr>
        <w:trPr>
          <w:trHeight w:val="765" w:hRule="atLeast"/>
        </w:trPr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Výchovný ústav Hostouň, svářečský kurz CO2                                                   (2.10. 2017 do 28. 11. 2017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č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 a jmén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sto narozen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né číslo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XXXXXXXXX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XXXXX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XXXXXXXXX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XXXXX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XXXXXXXXX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XXXXX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XXXXXXXXX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XXXXX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XXXXXXXXX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XXXXX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XXXXXXXXX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XXXXX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XXXXXXXXX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XXXXX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XXXXXXXXX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XXXXXX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ékařské potvrzení,  příloha č. 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71437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Svářečská škola</w:t>
      </w:r>
      <w:r>
        <w:rPr>
          <w:b/>
          <w:sz w:val="28"/>
          <w:szCs w:val="28"/>
        </w:rPr>
        <w:t xml:space="preserve"> 13/458 -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Střední odborná škola a Střední odborné učiliště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trowa 122, Horšovský Týn, PSČ: 346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tel.: 379 410 051   fax: 379 410 077 </w:t>
        <w:tab/>
        <w:t xml:space="preserve">    mobil: XXXXXXXXX</w:t>
      </w:r>
    </w:p>
    <w:p>
      <w:pPr>
        <w:pStyle w:val="Normal"/>
        <w:pBdr>
          <w:bottom w:val="single" w:sz="4" w:space="1" w:color="000000"/>
        </w:pBdr>
        <w:jc w:val="center"/>
        <w:rPr/>
      </w:pPr>
      <w:hyperlink r:id="rId3">
        <w:r>
          <w:rPr>
            <w:rStyle w:val="InternetLink"/>
          </w:rPr>
          <w:t>http://www.sos-souhtyn.cz</w:t>
        </w:r>
      </w:hyperlink>
      <w:r>
        <w:rPr>
          <w:color w:val="000000"/>
        </w:rPr>
        <w:tab/>
        <w:tab/>
        <w:t xml:space="preserve">    e-mail: XXXXXXXXXXXXXXXXXXXXX</w:t>
      </w:r>
    </w:p>
    <w:p>
      <w:pPr>
        <w:pStyle w:val="Heading1"/>
        <w:rPr/>
      </w:pPr>
      <w:r>
        <w:rPr/>
        <w:t>Lékařské potvr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méno a příjmení žáka:</w:t>
      </w:r>
      <w:r>
        <w:rPr>
          <w:b/>
        </w:rPr>
        <w:t xml:space="preserve"> 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:  ……………………………….. Místo narození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otvrzení lékaře: </w:t>
      </w:r>
      <w:r>
        <w:rPr>
          <w:i/>
        </w:rPr>
        <w:t xml:space="preserve">  Jmenovaný  </w:t>
      </w:r>
      <w:r>
        <w:rPr>
          <w:b/>
          <w:i/>
        </w:rPr>
        <w:t xml:space="preserve">je*   -   není* </w:t>
      </w:r>
      <w:r>
        <w:rPr>
          <w:i/>
        </w:rPr>
        <w:t xml:space="preserve">  schopen jako svářeč: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i/>
        </w:rPr>
        <w:t>ZK 135 W01, obloukové svařování tavící s elektrodou v aktivním plynu (MAG)*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i/>
          <w:i/>
        </w:rPr>
      </w:pPr>
      <w:r>
        <w:rPr>
          <w:b/>
          <w:i/>
        </w:rPr>
        <w:t>ZK 311 W01, svařování kyslíko-acetylenovým plamenem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oznámka lékaře:</w:t>
      </w:r>
      <w:r>
        <w:rPr/>
        <w:t xml:space="preserve">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..</w:t>
        <w:tab/>
        <w:tab/>
        <w:tab/>
        <w:t>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zítko a podpis lék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Nehodící se škrtn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4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-souhty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9:00Z</dcterms:created>
  <dc:creator>konas</dc:creator>
  <dc:description/>
  <cp:keywords/>
  <dc:language>en-US</dc:language>
  <cp:lastModifiedBy>vogeltanzovai</cp:lastModifiedBy>
  <cp:lastPrinted>2017-10-02T13:15:00Z</cp:lastPrinted>
  <dcterms:modified xsi:type="dcterms:W3CDTF">2017-10-05T08:30:00Z</dcterms:modified>
  <cp:revision>4</cp:revision>
  <dc:subject/>
  <dc:title>Škola Welding s</dc:title>
</cp:coreProperties>
</file>