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stoupená: [OU  OU], jednate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Oblastní Nemocnice Mladá Boleslav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třída Václava Klementa 147, 293 01 Mladá Boleslav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456      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256456      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obchodním rejstříku vedeném městským soudem v Praze v oddíle B, vložka 100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1.5.2017</w:t>
        <w:tab/>
        <w:t>V Ml. Boleslavi, dne 20.4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nofi-aventis, s.r.o.                                              </w:t>
      </w:r>
      <w:r>
        <w:rPr>
          <w:rFonts w:cs="Arial"/>
          <w:b/>
          <w:i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</w:rPr>
        <w:t>Oblastní Nemocnice Mladá Boleslav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 xml:space="preserve">[OU OU]                   </w:t>
        <w:tab/>
        <w:t xml:space="preserve">  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>Jednatel</w:t>
      </w:r>
      <w:r>
        <w:rPr>
          <w:rFonts w:cs="Arial"/>
          <w:b/>
          <w:sz w:val="20"/>
        </w:rPr>
        <w:t xml:space="preserve">                                                                           </w:t>
      </w:r>
      <w:r>
        <w:rPr>
          <w:rFonts w:cs="Arial"/>
          <w:sz w:val="20"/>
        </w:rPr>
        <w:t>Ředitel nemocni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6:00Z</dcterms:created>
  <dc:creator>Gajdos, Radoslav PH/SK</dc:creator>
  <dc:description/>
  <dc:language>en-US</dc:language>
  <cp:lastModifiedBy>Prihoda, Tomas PH/CZ</cp:lastModifiedBy>
  <cp:lastPrinted>2017-04-17T20:22:00Z</cp:lastPrinted>
  <dcterms:modified xsi:type="dcterms:W3CDTF">2017-05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23740</vt:r8>
  </property>
  <property fmtid="{D5CDD505-2E9C-101B-9397-08002B2CF9AE}" pid="3" name="_AuthorEmail">
    <vt:lpwstr>tomas.prihoda@sanofi.com</vt:lpwstr>
  </property>
  <property fmtid="{D5CDD505-2E9C-101B-9397-08002B2CF9AE}" pid="4" name="_AuthorEmailDisplayName">
    <vt:lpwstr>Prihoda, Tomas /CZ</vt:lpwstr>
  </property>
  <property fmtid="{D5CDD505-2E9C-101B-9397-08002B2CF9AE}" pid="5" name="_EmailSubject">
    <vt:lpwstr>příloh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1650531507</vt:r8>
  </property>
</Properties>
</file>