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mezi nájemc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ěstským domem kultury Sokolov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Sokolov, 5. května 655</w:t>
      </w:r>
    </w:p>
    <w:p>
      <w:pPr>
        <w:pStyle w:val="Normal"/>
        <w:ind w:firstLine="708"/>
        <w:rPr/>
      </w:pPr>
      <w:r>
        <w:rPr>
          <w:sz w:val="22"/>
          <w:szCs w:val="22"/>
        </w:rPr>
        <w:t>zapsaným u Českého statistického úřadu v Sokolově pod IČ 0037767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FÚ Sokolov čj. 32256/99/155900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stoupený ředitelem </w:t>
      </w:r>
      <w:r>
        <w:rPr>
          <w:b/>
          <w:sz w:val="22"/>
          <w:szCs w:val="22"/>
        </w:rPr>
        <w:t>Mgr. Ladislavem Sedláčke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00377678, DIČ: CZ00377678, Bankovní spojení 272157669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 a podnájemce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ISHAY ELECTRONIC spol. s r.o.</w:t>
        <w:br/>
        <w:t xml:space="preserve">             </w:t>
      </w:r>
      <w:r>
        <w:rPr>
          <w:sz w:val="22"/>
          <w:szCs w:val="22"/>
        </w:rPr>
        <w:t>Přeštice, Mlýnská 109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4050904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za těchto podmín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. Doba pronájmu</w:t>
      </w:r>
      <w:r>
        <w:rPr>
          <w:b/>
          <w:i/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/>
      </w:pPr>
      <w:r>
        <w:rPr>
          <w:sz w:val="22"/>
          <w:szCs w:val="22"/>
        </w:rPr>
        <w:t xml:space="preserve">Smlouva se uzavírá ode dne  </w:t>
      </w:r>
      <w:r>
        <w:rPr>
          <w:b/>
          <w:i/>
          <w:sz w:val="22"/>
          <w:szCs w:val="22"/>
        </w:rPr>
        <w:t xml:space="preserve">              15. září 2017                   </w:t>
      </w:r>
      <w:r>
        <w:rPr>
          <w:sz w:val="22"/>
          <w:szCs w:val="22"/>
        </w:rPr>
        <w:t xml:space="preserve">od    </w:t>
      </w:r>
      <w:r>
        <w:rPr>
          <w:b/>
          <w:i/>
          <w:sz w:val="22"/>
          <w:szCs w:val="22"/>
        </w:rPr>
        <w:t>18:00</w:t>
      </w:r>
      <w:r>
        <w:rPr>
          <w:sz w:val="22"/>
          <w:szCs w:val="22"/>
        </w:rPr>
        <w:t xml:space="preserve">    hodin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9" w:right="-118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do dne  </w:t>
      </w:r>
      <w:r>
        <w:rPr>
          <w:b/>
          <w:i/>
          <w:sz w:val="22"/>
          <w:szCs w:val="22"/>
        </w:rPr>
        <w:t xml:space="preserve">             16. září 2017                    </w:t>
      </w:r>
      <w:r>
        <w:rPr>
          <w:sz w:val="22"/>
          <w:szCs w:val="22"/>
        </w:rPr>
        <w:t xml:space="preserve">do    </w:t>
      </w:r>
      <w:r>
        <w:rPr>
          <w:b/>
          <w:i/>
          <w:sz w:val="22"/>
          <w:szCs w:val="22"/>
        </w:rPr>
        <w:t>02:00</w:t>
      </w:r>
      <w:r>
        <w:rPr>
          <w:sz w:val="22"/>
          <w:szCs w:val="22"/>
        </w:rPr>
        <w:t xml:space="preserve">     hodin     </w:t>
      </w:r>
    </w:p>
    <w:p>
      <w:pPr>
        <w:pStyle w:val="Normal"/>
        <w:ind w:left="709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 účelem</w:t>
      </w:r>
      <w:r>
        <w:rPr>
          <w:b/>
          <w:i/>
          <w:sz w:val="22"/>
          <w:szCs w:val="22"/>
        </w:rPr>
        <w:t>:   Konání firemní akce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rostory pronáj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ájemce pronajme na dobu uvedenou v bodě 1. tyto prostory: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Velký sál, předsálí, balkon, šatna u jeviště, šatna nad jevištěm, vestibul, šatna velká,  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outková scéna, zimní zahrada     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Služb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odnájemce požaduje po nájemci zajištění těchto služeb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PPH (pá15. 9. 17:00 – so 16. 9. 03:00), 2 aranžérky (pá 15. 9. 17:00 – so 16. 9. 03:00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1 pořadatel MDK – předání a převzetí prostorů (pá 15. 9. 17:00 – so 16. 9. 03:00)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2 šatnářky (pá 15. 9. 17:00 – so 16. 9. 03:00), 2 pořadatele (pá 15. 9. 17:00 – so 16. 9. 03:00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Podnájemce není oprávněn k provozování jakýchkoliv restauračních služeb v pronajat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storách, stejně tak nesmí poskytnout třetí osobě pronajatý prostor k poskytování tého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ní-li toto zvláště ujednáno v bodě 10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Ce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Cena za pronájem prostor:</w:t>
      </w:r>
      <w:r>
        <w:rPr>
          <w:b/>
          <w:i/>
          <w:sz w:val="22"/>
          <w:szCs w:val="22"/>
        </w:rPr>
        <w:t xml:space="preserve">                                                                                  57 369,- </w:t>
      </w:r>
      <w:r>
        <w:rPr>
          <w:sz w:val="22"/>
          <w:szCs w:val="22"/>
        </w:rPr>
        <w:t xml:space="preserve">Kč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ena za kompletní zajištění akce (program, občerstvení, potahy aj.):              </w:t>
      </w:r>
      <w:r>
        <w:rPr>
          <w:b/>
          <w:i/>
          <w:sz w:val="22"/>
          <w:szCs w:val="22"/>
        </w:rPr>
        <w:t xml:space="preserve">367 744,- </w:t>
      </w:r>
      <w:r>
        <w:rPr>
          <w:sz w:val="22"/>
          <w:szCs w:val="22"/>
        </w:rPr>
        <w:t xml:space="preserve">Kč,                           </w:t>
      </w:r>
      <w:r>
        <w:rPr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ena celkem: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425 113,- </w:t>
      </w:r>
      <w:r>
        <w:rPr>
          <w:sz w:val="22"/>
          <w:szCs w:val="22"/>
        </w:rPr>
        <w:t xml:space="preserve">Kč,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lovy:  </w:t>
      </w:r>
      <w:r>
        <w:rPr>
          <w:b/>
          <w:i/>
          <w:sz w:val="22"/>
          <w:szCs w:val="22"/>
        </w:rPr>
        <w:t xml:space="preserve">                                                                         Čtyřistadvacetpěttisícstotřináctkoru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e splatná na základě následně vystavené faktury. V případě nedodržení termínu splatnosti uvedeného na faktuře, je podnájemce povinen zaplatit nájemci úrok z prodlení ve výši 0,1%  z dlužné částky za každý den prodlení. </w:t>
      </w:r>
      <w:r>
        <w:rPr>
          <w:b/>
          <w:sz w:val="22"/>
          <w:szCs w:val="22"/>
        </w:rPr>
        <w:t>Ceny jsou uváděny s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5. Povinnosti podnájem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Podnájemce není oprávněn využívat pronajaté prostory k činnosti, při které může dojí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k poškození pronajatého prostoru. Tyto prostory lze využívat pouze takovým způsob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ke kterým jsou urč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Mezi činnosti, které se neslučují s využíváním pronajatých prostorů například patří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provozování jakýchkoliv restauračních služeb (čepování piva), provádět destrukci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různých stavebních prefabrikátů při ukázkách bojového umění, vystoupení s otevře-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ným ohněm včetně používání zábavných pyrotechnických výrobků, ukázky cyklo-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rialu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V případě požadavku na výzdobu pronajatých prostorů je nutné vyplnit formul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„Požadavky na výzdobu sálů“, který je nedílnou součástí nájemní smlouvy. Výzdo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ak provede odd. propagace MDK nebo po dohodě lze provést vlastní výzd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Při provedení vlastní výzdoby nesmí dojít k poškození pronajatého prostoru a výzdob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lze provádět jen v těchto prostorách. Zároveň je stanoveno, kdy dojde k odstranění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ýzdoby.</w:t>
      </w:r>
    </w:p>
    <w:p>
      <w:pPr>
        <w:pStyle w:val="Normal"/>
        <w:rPr/>
      </w:pPr>
      <w:r>
        <w:rPr>
          <w:sz w:val="22"/>
          <w:szCs w:val="22"/>
        </w:rPr>
        <w:tab/>
        <w:t>e) Při provedení vlastní výzdoby si podnájemce odpovídá za dodržování předpisů BOZP a PO.</w:t>
      </w:r>
    </w:p>
    <w:p>
      <w:pPr>
        <w:pStyle w:val="Normal"/>
        <w:rPr/>
      </w:pPr>
      <w:r>
        <w:rPr>
          <w:sz w:val="22"/>
          <w:szCs w:val="22"/>
        </w:rPr>
        <w:tab/>
        <w:t>f) Podnájemce nesmí provádět svévolně výlep vlastního propagačního materiálu. V příp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otřeby je možné bezplatně zapůjčit stojan, na který lze tento materiál umístit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) </w:t>
      </w:r>
      <w:r>
        <w:rPr>
          <w:rFonts w:eastAsia="Calibri"/>
          <w:lang w:eastAsia="en-US"/>
        </w:rPr>
        <w:t xml:space="preserve">Podnájemce je povinen dodržet stanovený maximální počet přítomných osob    </w:t>
      </w:r>
    </w:p>
    <w:p>
      <w:pPr>
        <w:pStyle w:val="Normal"/>
        <w:ind w:left="708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v pronajatých prostorách, a to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left="70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Velký sál</w:t>
        <w:tab/>
        <w:t xml:space="preserve">                        350 osob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</w:t>
      </w:r>
      <w:r>
        <w:rPr>
          <w:rFonts w:eastAsia="Calibri"/>
          <w:b/>
          <w:i/>
          <w:lang w:eastAsia="en-US"/>
        </w:rPr>
        <w:t xml:space="preserve">Vstupní hala </w:t>
        <w:tab/>
        <w:tab/>
        <w:tab/>
        <w:t>270 osob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lang w:eastAsia="en-US"/>
        </w:rPr>
        <w:t xml:space="preserve">           </w:t>
      </w:r>
      <w:r>
        <w:rPr>
          <w:rFonts w:eastAsia="Calibri"/>
          <w:b/>
          <w:i/>
          <w:lang w:eastAsia="en-US"/>
        </w:rPr>
        <w:t>Loutková scéna                       100 osob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</w:t>
      </w:r>
      <w:r>
        <w:rPr>
          <w:rFonts w:eastAsia="Calibri"/>
          <w:b/>
          <w:i/>
          <w:lang w:eastAsia="en-US"/>
        </w:rPr>
        <w:t>Zimní zahrada                        100 osob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aximální počet osob je stanoven včetně počtu osob pořadatelů, účinkujících a obsluh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6. Převzetí a předání prostor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left="703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řevzetí pronajatých prostor se uskuteční mezi zástupci nájemce a podnájemce dne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15. září 2017                                                                                        </w:t>
      </w:r>
      <w:r>
        <w:rPr>
          <w:sz w:val="22"/>
          <w:szCs w:val="22"/>
        </w:rPr>
        <w:t>v</w:t>
      </w:r>
      <w:r>
        <w:rPr>
          <w:b/>
          <w:i/>
          <w:sz w:val="22"/>
          <w:szCs w:val="22"/>
        </w:rPr>
        <w:t xml:space="preserve"> 18:00  </w:t>
      </w:r>
      <w:r>
        <w:rPr>
          <w:sz w:val="22"/>
          <w:szCs w:val="22"/>
        </w:rPr>
        <w:t>hodin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pětné předání pronajatých prostor se uskuteční mezi zástupci nájemce a podnájemce dne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16. září 2017                                                                                         </w:t>
      </w:r>
      <w:r>
        <w:rPr>
          <w:sz w:val="22"/>
          <w:szCs w:val="22"/>
        </w:rPr>
        <w:t>v</w:t>
      </w:r>
      <w:r>
        <w:rPr>
          <w:b/>
          <w:i/>
          <w:sz w:val="22"/>
          <w:szCs w:val="22"/>
        </w:rPr>
        <w:t xml:space="preserve"> 02:00  </w:t>
      </w:r>
      <w:r>
        <w:rPr>
          <w:sz w:val="22"/>
          <w:szCs w:val="22"/>
        </w:rPr>
        <w:t>hodin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O převzetí a předání bude vyhotoven předávací proto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 Úhrada šk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kud podnájemce poškodí či nadměrně opotřebí předmět podnájmu tj. movité i nemovité věci, je povinen tyto škody neprodleně uhradit. Nájemce má právo zadržet movité věci ve vlastnictví podnájemce na úhradu pohledávky z těchto škod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Výpovědní lhů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mlouvu mohou obě strany vypovědět písemnou formou a to nejméně 1 měsíc před započetím pronájmu. V případě, že podnájemce vypoví smlouvu v tomto termínu uhradí nájemci 30% z ceny nájmu. V případě, že podnájemce vypoví smlouvu po tomto termínu, tedy méně než měsíc před započetím nájmu, uhradí nájemci 60% z ceny nájmu. V případě že od smlouvy odstoupí nájemce z důvodů nepředvídaných okolností (porucha dodávky elektrické energie, vody nebo porucha topení apod.) uhradí podnájemci 10% prokazatelných nákladů na zajištění prostorově a cenově srovnatelných náhradních nájemních prosto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Platnost smlouv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podpisem obou smluvních stran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Zvláštní ujedná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Závěrečné prohlášení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jimi před podpisem přečtena a jako správná podepsána. Činí tak podle své pravé a svobodné vůle určitě, srozumitelně a vážně, nikoli v tísni za nápadně nevýhodných podmínek pro jednu ze smluvních stran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kolově, dn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2. září 2017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64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ájem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adislav Sedláček, ředitel MDK Sokol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nájem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8:00Z</dcterms:created>
  <dc:creator>Jan Strejcovský</dc:creator>
  <dc:description/>
  <cp:keywords/>
  <dc:language>en-US</dc:language>
  <cp:lastModifiedBy>Yvonne Dubnová</cp:lastModifiedBy>
  <cp:lastPrinted>2017-09-22T14:46:00Z</cp:lastPrinted>
  <dcterms:modified xsi:type="dcterms:W3CDTF">2017-09-22T12:54:00Z</dcterms:modified>
  <cp:revision>28</cp:revision>
  <dc:subject/>
  <dc:title>D O H O D A</dc:title>
</cp:coreProperties>
</file>