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Kupní smlouva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Prosttext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dávající:</w:t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CAMEA, spol. s r.o.</w:t>
      </w:r>
    </w:p>
    <w:p>
      <w:pPr>
        <w:pStyle w:val="Prosttext"/>
        <w:tabs>
          <w:tab w:val="clear" w:pos="708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Kořenského 25, 621 00 Brno</w:t>
      </w:r>
    </w:p>
    <w:p>
      <w:pPr>
        <w:pStyle w:val="Prosttext"/>
        <w:tabs>
          <w:tab w:val="clear" w:pos="708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60746220</w:t>
        <w:tab/>
      </w:r>
    </w:p>
    <w:p>
      <w:pPr>
        <w:pStyle w:val="Prosttext"/>
        <w:tabs>
          <w:tab w:val="clear" w:pos="708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60746220</w:t>
        <w:tab/>
        <w:tab/>
        <w:t xml:space="preserve"> </w:t>
        <w:tab/>
      </w:r>
    </w:p>
    <w:p>
      <w:pPr>
        <w:pStyle w:val="Normal"/>
        <w:ind w:left="1276" w:firstLine="14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ankovní spojení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Komerční banka, a.s., 1</w:t>
      </w:r>
    </w:p>
    <w:p>
      <w:pPr>
        <w:pStyle w:val="Normal"/>
        <w:ind w:left="1276" w:firstLine="14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 účtu: </w:t>
      </w:r>
      <w:r>
        <w:rPr>
          <w:rFonts w:cs="Calibri" w:ascii="Calibri" w:hAnsi="Calibri"/>
          <w:b w:val="false"/>
          <w:sz w:val="22"/>
          <w:szCs w:val="22"/>
        </w:rPr>
        <w:t>19-5141610227/0100</w:t>
      </w:r>
    </w:p>
    <w:p>
      <w:pPr>
        <w:pStyle w:val="Prosttext"/>
        <w:tabs>
          <w:tab w:val="clear" w:pos="708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án v obchodním rejstříku vedeném u KS v  Brně, oddíl C, vložka 18823</w:t>
      </w:r>
    </w:p>
    <w:p>
      <w:pPr>
        <w:pStyle w:val="Normal"/>
        <w:ind w:left="852" w:firstLine="56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zastoupen</w:t>
      </w:r>
      <w:r>
        <w:rPr>
          <w:rFonts w:cs="Calibri" w:ascii="Calibri" w:hAnsi="Calibri"/>
          <w:b w:val="false"/>
          <w:sz w:val="22"/>
          <w:szCs w:val="22"/>
        </w:rPr>
        <w:t xml:space="preserve"> Ing. Peterem Honcem, Ph.D., jednatelem společnosti</w:t>
      </w:r>
    </w:p>
    <w:p>
      <w:pPr>
        <w:pStyle w:val="Prosttext"/>
        <w:tabs>
          <w:tab w:val="clear" w:pos="708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</w:rPr>
        <w:t>č. smlouvy prodávajícího: SoD1715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:</w:t>
      </w:r>
      <w:r>
        <w:rPr>
          <w:rFonts w:cs="Calibri" w:ascii="Calibri" w:hAnsi="Calibri"/>
          <w:b w:val="false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Centrum dopravního výzkumu, v.v.i.</w:t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se sídlem Líšeňská 2657/33 a, 636 00 Brno</w:t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IČ: 44994575</w:t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DIČ: CZ44994575</w:t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zastoupen </w:t>
      </w:r>
      <w:r>
        <w:rPr>
          <w:rFonts w:cs="Calibri" w:ascii="Calibri" w:hAnsi="Calibri"/>
          <w:b w:val="false"/>
          <w:sz w:val="22"/>
          <w:szCs w:val="22"/>
        </w:rPr>
        <w:t>Ing. Jindřichem Fričem, Ph.D., ředitelem instituce</w:t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zapsaný v rejstříku veřejných výzkumných institucí vedeném MŠMT</w:t>
      </w:r>
    </w:p>
    <w:p>
      <w:pPr>
        <w:pStyle w:val="Normal"/>
        <w:tabs>
          <w:tab w:val="clear" w:pos="708"/>
          <w:tab w:val="left" w:pos="3232" w:leader="none"/>
        </w:tabs>
        <w:ind w:left="1276" w:firstLine="14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232" w:leader="none"/>
        </w:tabs>
        <w:ind w:left="1276" w:firstLine="14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adpisvesmlouvc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numPr>
          <w:ilvl w:val="0"/>
          <w:numId w:val="5"/>
        </w:numPr>
        <w:rPr/>
      </w:pPr>
      <w:r>
        <w:rPr/>
      </w:r>
    </w:p>
    <w:p>
      <w:pPr>
        <w:pStyle w:val="Nadpisvesmlouvch"/>
        <w:rPr/>
      </w:pPr>
      <w:r>
        <w:rPr/>
        <w:t>Předmět smlouv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je zadavatelem veřejné zakázky Dodávka kamer s příslušenstvím (dále jen „Zakázka“). Předmětem Zakázky je dodávka dvou kamer s příslušenstvím.</w:t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této smlouvy je dodávka zařízení, instalace potřebného hardware a software, zprovoznění. Prodávající prohlašuje, že Předmět smlouvy má vlastnosti v souladu se zadávací dokumentací Zakázky - přílohou č. 1 smlouvy Technická specifikace pro dodávku kamer s příslušenstvím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upující Předmět smlouvy kupuje a zavazuje se za něj zaplatit Prodávajícímu sjednanou kupní cenu. Spolu s Předmětem smlouvy předává Prodávající Kupujícímu všechny návody, záruční listy a další dokumenty potřebné k volnému užívání Předmětu smlouvy.</w:t>
      </w:r>
    </w:p>
    <w:p>
      <w:pPr>
        <w:pStyle w:val="Normal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Kupní cena a její splatnost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 w:val="false"/>
          <w:sz w:val="22"/>
          <w:szCs w:val="22"/>
        </w:rPr>
        <w:t>Kupní cena se sjednává v souladu s nabídkou Prodávajícího a zahrnuje veškeré náklady Prodávajícího spojené s dodáním, zapojením, zprovozněním, instalací, dopravou Předmětu smlouvy, a je cenou konečnou a nejvýše přípustnou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mluvní strany se dohodly na celkové kupní ceně ve výši 217 660 Kč (slovy: dvě stě sedmnáct tisíc šest set šedesát korun českých) bez DPH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PH se řídí platnými právními předpisy.</w:t>
      </w:r>
    </w:p>
    <w:p>
      <w:pPr>
        <w:pStyle w:val="List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u uhradí Kupující Prodávajícímu po převzetí předmětu smlouvy na základě daňového dokladu - faktury vystavené Prodávajícím, kterou je Prodávající oprávněn vystavit nejdříve ke dni protokolárního předání fungujícího a otestovaného Předmětu smlouvy. Faktura bude mít náležitosti daňového dokladu; splatnost v délce třiceti dnů ode dne jejího vystavení, splatnost však nebude kratší než třicet dnů od jejího předání či doručení Kupujícímu. Kupní cena bude uhrazena na účet uvedený v této smlouvě. Bude-li Kupující v prodlení s úhradou kupní ceny nebo její části déle než čtrnáct dní, je Prodávající oprávněn od Smlouvy odstoupit. V takovém případě jsou strany povinny vrátit si vše, co vzájemně plnily a nahradit způsobenou škodu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odání a převzetí Předmětu smlouv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 bude předán Kupujícímu nejpozději do 4 týdnů ode dne uzavření této smlouvy. Prodávající je povinen ujistit se před zahájením plnění této smlouvy, že smlouva byla řádně uveřejněna v registru smluv a nabyla účinnosti.</w:t>
      </w:r>
    </w:p>
    <w:p>
      <w:pPr>
        <w:pStyle w:val="List"/>
        <w:ind w:left="3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3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Záruční doba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poskytne Kupujícímu záruku za jakost v délce dvaceti čtyř měsíců ode dne předání Předmětu smlouvy. 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áruka se nevztahuje na poruchy a poškození Předmětu smlouvě, které byly způsobeny chybnou obsluhou a údržbou, nedodržením provozních podmínek, běžným opotřebením nebo jiným způsobem než obvyklým používáním (např. vandalismem, odcizením, dopravní nehodou, živelnou pohromou). </w:t>
      </w:r>
    </w:p>
    <w:p>
      <w:pPr>
        <w:pStyle w:val="List"/>
        <w:ind w:left="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Odpovědnost za škodu a vyšší moc</w:t>
      </w:r>
    </w:p>
    <w:p>
      <w:pPr>
        <w:pStyle w:val="Nadpisvesmlouvch"/>
        <w:rPr/>
      </w:pPr>
      <w:r>
        <w:rPr/>
      </w:r>
    </w:p>
    <w:p>
      <w:pPr>
        <w:pStyle w:val="List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odpovědnost za škody a náhrady škod se vztahují ustanovení § 2894 a následujících občanského zákoníku, nevyplývá-li z této Smlouvy jinak.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 xml:space="preserve">Závěrečná ustanovení 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, právní a závazkové vztahy touto Smlouvou založené a z ní plynoucí, se řídí právním řádem České republiky zejména zákonem č. 89/2012 sb., občanský zákoník. Smluvní strany prohlašují, že si nejsou vědomy toho, že by tato dohoda směřovala ke zhoršení jejich právního postavení.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Smlouvy lze odstoupit, stanoví-li tak zákon nebo tato Smlouva.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tuto Smlouvu uzavírají po vzájemné dohodě, poctivě, svobodně a v dobré víře.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a může být měněna pouze písemnými dodatky, které musí být podepsané oprávněnými 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byla sepsána ve dvou vyhotoveních s tím, že každá ze Smluvních stran obdrží po jednom vyhotovení. Tato smlouva nabývá účinnosti dnem jejího uveřejnění v registru smluv.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žádné ustanovení této Smlouvy neoznačily jako obchodní tajemství a nemusí být anonymizováno.</w:t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Příloha č. 1 – Technická specifikace pro dodávku kamer s příslušenstvím je součástí této smlouvy.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</w:rPr>
        <w:t>Za Prodávajícího:</w:t>
        <w:tab/>
        <w:tab/>
        <w:tab/>
        <w:tab/>
        <w:tab/>
        <w:t>Za Kupujícího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 </w:t>
        <w:tab/>
        <w:t xml:space="preserve">Brně dne ....................                    </w:t>
        <w:tab/>
        <w:tab/>
        <w:tab/>
        <w:t>V Brně dne ....................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__________________________                                           </w:t>
      </w:r>
      <w:r>
        <w:rPr/>
        <w:t xml:space="preserve"> ________________________</w:t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9"/>
        <w:gridCol w:w="4719"/>
      </w:tblGrid>
      <w:tr>
        <w:trPr>
          <w:trHeight w:val="1193" w:hRule="atLeast"/>
        </w:trPr>
        <w:tc>
          <w:tcPr>
            <w:tcW w:w="4719" w:type="dxa"/>
            <w:tcBorders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g. Peter Honec, Ph.D.,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jednatel CAMEA, spol. s r.o.                                                                                </w:t>
            </w:r>
          </w:p>
        </w:tc>
        <w:tc>
          <w:tcPr>
            <w:tcW w:w="4719" w:type="dxa"/>
            <w:tcBorders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Ing. Jindřich Frič, Ph.D.</w:t>
            </w:r>
          </w:p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ředitel Centrum dopravního výzkumu, v.v.i.</w:t>
            </w:r>
          </w:p>
        </w:tc>
      </w:tr>
      <w:tr>
        <w:trPr>
          <w:trHeight w:val="1193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Příloha č. 1 Technická specifikace pro dodávku kamer s příslušenstvím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984"/>
        <w:gridCol w:w="5670"/>
        <w:gridCol w:w="992"/>
      </w:tblGrid>
      <w:tr>
        <w:trPr>
          <w:trHeight w:val="7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řízení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is a technické parametr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kusů</w:t>
            </w:r>
          </w:p>
        </w:tc>
      </w:tr>
      <w:tr>
        <w:trPr>
          <w:trHeight w:val="22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početní jednotka (průmyslové PC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početní jednotka pro připojení 2 přehledových kamer (jejich ovládání včetně ukládání dat s časovým razítkem, plus vyhodnocení) s možností opce pro rozšíření o další 2 ANPR kamery pro čtení registračních značek, základní SW pro záznam ze 4 kame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ftware musí umožnit ukládání a vyhodnocování dat s opcí (dostatečnou výpočetní kapacitou) na pozdější doplnění a propojení dalších zařízení vlastněných zadavatelem, a to: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CK scannery min 3 ks plus příslušný SW), časové sladění mezi kamerami a scannery,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ukční smyček (opce), jednotka WIM apo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120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vaděč (skříň elektroniky)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vaděč, pro výpočetní jednotku, zdroj a switch, s výstrojí pro volné přidání další elektroniky. Minimální rozměry 800x600x400 mm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roj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roj 230V na 24 V s ochranami. Příkon 600 W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itch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thernetový switch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122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hledová kame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vná barevná přehledová kamera, rozlišení min. 5Mpx. Pro přehledový a boční pohled na měřená vozidla, trigger, včetně uchyc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szCs w:val="22"/>
        </w:rPr>
        <w:t>Upřesnění specifikací požadavků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482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thernet interfa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igh speed data output, system configuration,  WEB based u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er interface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ychlost přenos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/1000 Mb/s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otoko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CP/IP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ed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etallic UTP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RS232 interfa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í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ata output, service interface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ychlost přenos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,600 to 115,200 Baud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otoko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X/T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keepNext w:val="tru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apáj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stupní napět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 to 32 VDC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potřeb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&lt; 10 W (&lt; 40 W včetně PC 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keepNext w:val="tru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Rozvadě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motnos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x. 5 kg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chrana vůči prostřed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tupeň ochran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IP 65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perační teplo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20 °C to +50 °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rovozní teplota úložiště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40 °C to +70 °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keepNext w:val="tru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ožadavky na kamery a S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Video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NPR - příprava, LPR čtení a uložení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kládání da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kládání dat na pevný disk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ezentace da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o SQL database, online web interface, remote acces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erifer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MS spojení - op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opojení na server - op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Implementace do existující infrastruktury (scanery Sick)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apacita pamět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&gt; 60 000 obrázk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&gt; 40 000 000 měření (vozidel + scannerů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Calibri" w:ascii="Calibri" w:hAnsi="Calibri"/>
      </w:rPr>
      <w:instrText xml:space="preserve"> PAGE </w:instrText>
    </w:r>
    <w:r>
      <w:rPr>
        <w:sz w:val="22"/>
        <w:b w:val="false"/>
        <w:szCs w:val="22"/>
        <w:rFonts w:cs="Calibri" w:ascii="Calibri" w:hAnsi="Calibri"/>
      </w:rPr>
      <w:fldChar w:fldCharType="separate"/>
    </w:r>
    <w:r>
      <w:rPr>
        <w:sz w:val="22"/>
        <w:b w:val="false"/>
        <w:szCs w:val="22"/>
        <w:rFonts w:cs="Calibri" w:ascii="Calibri" w:hAnsi="Calibri"/>
      </w:rPr>
      <w:t>5</w:t>
    </w:r>
    <w:r>
      <w:rPr>
        <w:sz w:val="22"/>
        <w:b w:val="false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11" w:hanging="369"/>
      </w:pPr>
      <w:rPr>
        <w:sz w:val="22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5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4"/>
        <w:i w:val="false"/>
        <w:b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4"/>
        <w:i w:val="false"/>
        <w:b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Calibri" w:hAnsi="Calibri" w:cs="Calibri"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Calibri"/>
      <w:color w:val="000000"/>
      <w:position w:val="0"/>
      <w:sz w:val="22"/>
      <w:sz w:val="22"/>
      <w:szCs w:val="22"/>
      <w:vertAlign w:val="baseline"/>
    </w:rPr>
  </w:style>
  <w:style w:type="character" w:styleId="WW8Num1z2">
    <w:name w:val="WW8Num1z2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rFonts w:ascii="Calibri" w:hAnsi="Calibri" w:cs="Calibri"/>
      <w:b/>
      <w:i w:val="false"/>
      <w:color w:val="000000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4z0">
    <w:name w:val="WW8Num14z0"/>
    <w:qFormat/>
    <w:rPr>
      <w:b/>
      <w:i w:val="false"/>
      <w:sz w:val="22"/>
    </w:rPr>
  </w:style>
  <w:style w:type="character" w:styleId="WW8Num15z0">
    <w:name w:val="WW8Num15z0"/>
    <w:qFormat/>
    <w:rPr>
      <w:b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cs="Calibri"/>
      <w:b/>
      <w:i w:val="false"/>
      <w:color w:val="000000"/>
      <w:sz w:val="22"/>
    </w:rPr>
  </w:style>
  <w:style w:type="character" w:styleId="WW8Num20z0">
    <w:name w:val="WW8Num20z0"/>
    <w:qFormat/>
    <w:rPr>
      <w:b/>
      <w:i w:val="false"/>
      <w:sz w:val="22"/>
    </w:rPr>
  </w:style>
  <w:style w:type="character" w:styleId="WW8Num21z0">
    <w:name w:val="WW8Num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b/>
      <w:i w:val="false"/>
      <w:sz w:val="22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b/>
      <w:i w:val="false"/>
      <w:sz w:val="22"/>
    </w:rPr>
  </w:style>
  <w:style w:type="character" w:styleId="WW8Num25z0">
    <w:name w:val="WW8Num25z0"/>
    <w:qFormat/>
    <w:rPr>
      <w:b/>
      <w:i w:val="false"/>
      <w:sz w:val="22"/>
    </w:rPr>
  </w:style>
  <w:style w:type="character" w:styleId="WW8Num26z0">
    <w:name w:val="WW8Num26z0"/>
    <w:qFormat/>
    <w:rPr>
      <w:b/>
      <w:i w:val="false"/>
      <w:sz w:val="22"/>
    </w:rPr>
  </w:style>
  <w:style w:type="character" w:styleId="WW8Num27z0">
    <w:name w:val="WW8Num27z0"/>
    <w:qFormat/>
    <w:rPr>
      <w:b/>
      <w:i w:val="false"/>
      <w:sz w:val="22"/>
    </w:rPr>
  </w:style>
  <w:style w:type="character" w:styleId="WW8Num28z0">
    <w:name w:val="WW8Num28z0"/>
    <w:qFormat/>
    <w:rPr>
      <w:b/>
      <w:i w:val="false"/>
      <w:color w:val="000000"/>
      <w:sz w:val="22"/>
    </w:rPr>
  </w:style>
  <w:style w:type="character" w:styleId="WW8Num29z0">
    <w:name w:val="WW8Num29z0"/>
    <w:qFormat/>
    <w:rPr>
      <w:b/>
      <w:i w:val="false"/>
      <w:sz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b/>
      <w:i w:val="false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b/>
    </w:rPr>
  </w:style>
  <w:style w:type="character" w:styleId="ZpatChar">
    <w:name w:val="Zápatí Char"/>
    <w:qFormat/>
    <w:rPr>
      <w:b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napToGrid w:val="false"/>
      <w:ind w:left="0" w:hanging="0"/>
      <w:jc w:val="both"/>
    </w:pPr>
    <w:rPr>
      <w:b w:val="false"/>
      <w:sz w:val="24"/>
    </w:rPr>
  </w:style>
  <w:style w:type="paragraph" w:styleId="List">
    <w:name w:val="List"/>
    <w:basedOn w:val="Normal"/>
    <w:pPr>
      <w:ind w:left="0" w:hanging="0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left="0" w:hanging="0"/>
    </w:pPr>
    <w:rPr>
      <w:rFonts w:ascii="Courier New" w:hAnsi="Courier New" w:cs="Courier Ne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Nadpisvesmlouvch">
    <w:name w:val="nadpis ve smlouvách"/>
    <w:basedOn w:val="Normal"/>
    <w:qFormat/>
    <w:pPr>
      <w:jc w:val="center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b w:val="false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44:00Z</dcterms:created>
  <dc:creator>Dana Bendová</dc:creator>
  <dc:description/>
  <dc:language>en-US</dc:language>
  <cp:lastModifiedBy>Dolecek</cp:lastModifiedBy>
  <cp:lastPrinted>2011-03-31T07:05:00Z</cp:lastPrinted>
  <dcterms:modified xsi:type="dcterms:W3CDTF">2017-10-04T12:44:00Z</dcterms:modified>
  <cp:revision>2</cp:revision>
  <dc:subject/>
  <dc:title>KUPNÍ SMLOUVA</dc:title>
</cp:coreProperties>
</file>