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36/2017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uzavřená dle ustanovení § 2586 a násl. Zákona č. 89/2012 Sb. (občanského zákoníku)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Ing. NEDOM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Soudní 1301, 767 01  Kroměříž</w:t>
      </w:r>
    </w:p>
    <w:p>
      <w:pPr>
        <w:pStyle w:val="Normal"/>
        <w:rPr/>
      </w:pPr>
      <w:r>
        <w:rPr>
          <w:rFonts w:cs="Arial" w:ascii="Century Gothic" w:hAnsi="Century Gothic"/>
        </w:rPr>
        <w:t>zastoupená ve věcech smluvních i technických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ab/>
        <w:tab/>
        <w:tab/>
        <w:tab/>
        <w:t>Ing. Jaroslavem Nedomou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5516191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5516191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B Kroměříž; č.ú.: xxxxxxxxxxxxxxx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správcem budov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B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konstrukci střechy na budově dílen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Century Gothic" w:hAnsi="Century Gothic"/>
        </w:rPr>
        <w:t>Práce budou provedeny dle položkového rozpočtu, který je přílohou smlouvy. Na základě ustanovení § 504 Občanského zákoníku č. 89/12 Sb. je položkový rozpočet obchodním tajemstvím zhotovitele.</w:t>
      </w:r>
    </w:p>
    <w:p>
      <w:pPr>
        <w:pStyle w:val="Normal"/>
        <w:numPr>
          <w:ilvl w:val="3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učástí díla jsou následující práce:</w:t>
      </w:r>
    </w:p>
    <w:p>
      <w:pPr>
        <w:pStyle w:val="Normal"/>
        <w:numPr>
          <w:ilvl w:val="4"/>
          <w:numId w:val="8"/>
        </w:numPr>
        <w:rPr/>
      </w:pPr>
      <w:r>
        <w:rPr>
          <w:rFonts w:cs="Century Gothic" w:ascii="Century Gothic" w:hAnsi="Century Gothic"/>
          <w:lang w:eastAsia="en-US"/>
        </w:rPr>
        <w:t>Demontáž stáv. žlabu a háků</w:t>
      </w:r>
    </w:p>
    <w:p>
      <w:pPr>
        <w:pStyle w:val="Normal"/>
        <w:numPr>
          <w:ilvl w:val="4"/>
          <w:numId w:val="8"/>
        </w:numPr>
        <w:rPr/>
      </w:pPr>
      <w:r>
        <w:rPr>
          <w:rFonts w:cs="Century Gothic" w:ascii="Century Gothic" w:hAnsi="Century Gothic"/>
          <w:lang w:eastAsia="en-US"/>
        </w:rPr>
        <w:t>Demontáž stáv. hromosvodu</w:t>
      </w:r>
    </w:p>
    <w:p>
      <w:pPr>
        <w:pStyle w:val="Normal"/>
        <w:numPr>
          <w:ilvl w:val="4"/>
          <w:numId w:val="8"/>
        </w:numPr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  <w:t>D+M zateplení střechy EPS 100S ve dvou tl. 60 + 80 mm, tabule 2,0 x1,0 m</w:t>
      </w:r>
    </w:p>
    <w:p>
      <w:pPr>
        <w:pStyle w:val="Normal"/>
        <w:numPr>
          <w:ilvl w:val="4"/>
          <w:numId w:val="8"/>
        </w:numPr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  <w:t>D+M ochranné geotextilie</w:t>
      </w:r>
    </w:p>
    <w:p>
      <w:pPr>
        <w:pStyle w:val="Normal"/>
        <w:numPr>
          <w:ilvl w:val="4"/>
          <w:numId w:val="8"/>
        </w:numPr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  <w:t>D+M střešní folie Fatrafol tl.1,5mm</w:t>
      </w:r>
    </w:p>
    <w:p>
      <w:pPr>
        <w:pStyle w:val="Normal"/>
        <w:numPr>
          <w:ilvl w:val="4"/>
          <w:numId w:val="8"/>
        </w:numPr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  <w:t>D+M kotvení EPS a folie</w:t>
      </w:r>
    </w:p>
    <w:p>
      <w:pPr>
        <w:pStyle w:val="Normal"/>
        <w:numPr>
          <w:ilvl w:val="4"/>
          <w:numId w:val="8"/>
        </w:numPr>
        <w:rPr/>
      </w:pPr>
      <w:r>
        <w:rPr>
          <w:rFonts w:cs="Century Gothic" w:ascii="Century Gothic" w:hAnsi="Century Gothic"/>
          <w:lang w:eastAsia="en-US"/>
        </w:rPr>
        <w:t>D+M klempířských prvků Viplanil</w:t>
      </w:r>
    </w:p>
    <w:p>
      <w:pPr>
        <w:pStyle w:val="Normal"/>
        <w:numPr>
          <w:ilvl w:val="4"/>
          <w:numId w:val="8"/>
        </w:numPr>
        <w:rPr>
          <w:rFonts w:ascii="Calibri" w:hAnsi="Calibri" w:cs="Calibri"/>
          <w:lang w:eastAsia="en-US"/>
        </w:rPr>
      </w:pPr>
      <w:r>
        <w:rPr>
          <w:rFonts w:cs="Century Gothic" w:ascii="Century Gothic" w:hAnsi="Century Gothic"/>
          <w:lang w:eastAsia="en-US"/>
        </w:rPr>
        <w:t>Úklid materiálu a okolí po dokončení střechy</w:t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eál SÚS Kroměřížska, s.r.o. Kotojedy 56, Kroměříž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je vlastníkem místa realizace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 30.11.2017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400" w:leader="none"/>
        </w:tabs>
        <w:spacing w:lineRule="auto" w:line="480"/>
        <w:jc w:val="both"/>
        <w:rPr/>
      </w:pPr>
      <w:r>
        <w:rPr>
          <w:rFonts w:cs="Arial" w:ascii="Century Gothic" w:hAnsi="Century Gothic"/>
        </w:rPr>
        <w:t>Cena za provedení díla 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433.270,00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  čtyřistatřicettřitisícdvěstěsedmdesát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1418" w:leader="none"/>
        </w:tabs>
        <w:jc w:val="both"/>
        <w:rPr/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hrada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turu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u do 30 dní ode dne jejího doručení. Faktura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10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>Záruka za jakost byla sjednána dohodou stran a činí 120 měsíců ode dne předání a převzetí díla. U dodávek a zařízení, kde je záruka výrobcem poskytována kratší, platí záruka dle jejich záručních listů. Tyto dodávky a zařízení, jakož i díly, které jsou vyloučeny ze záruky, budou uvedeny v zápise o předání a převzetí díla. Vady zjevné je objednatel povinen označit ihned při předání a převzetí a uplatnit nárok z vad. Nebudou-li nároky ze zjevných vad uplatněny při předání a převzetí díla, zanikaj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Zkladntextodsazen31"/>
        <w:ind w:firstLine="539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jednatel reklamuje vady zjištěné v rámci záruční doby bez zbytečného odkladu po jejich zjištění. Reklamaci provádí zásadně písemným způsobem, za který se považuje i reklamace emailem na adresu a spojení dle této smlouvy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2410" w:leader="none"/>
        </w:tabs>
        <w:spacing w:before="0" w:after="0"/>
        <w:ind w:left="0"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je povinen zahájit odstraňování reklamované vady nejpozději do 7 dnů od doručení reklamace, nebude-li dohodnuta lhůta jiná. Pokud se bude jednat o vadu, která způsobí havarijní stav, bude její odstraňování zahájeno bezodkladně, nejpozději však do 24 hodin. </w:t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je povinen bezplatně odstranit vadu v nejkratším možném termínu s přihlédnutím k povaze vady. Bezprostředně poté, co se seznámí s reklamovanou vadou, sdělí zhotovitel objednateli dobu odstraňování vady. Takto stanovený termín odstranění vady je závazný a je pod sankcí dohodnutou v dalších ustanoveních. V případě, že zhotovitel nesdělí objednateli lhůtu pro odstranění vady do 48 hodin od doby, kdy se dostavil k odstranění vady, platí za závazný termín odstranění vady termín požadovaný objednatelem v reklamaci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případě nepříznivých povětrnostních podmínek odstraní zhotovitel reklamované vady v termínu, kdy mu to povětrnostní podmínky a technologie prováděných prací dovolí.</w:t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39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entury Gothic" w:hAnsi="Century Gothic"/>
        </w:rPr>
        <w:t>Staveništěm je prostor, určený plochou předmětu díla s technickým a manipulačním prostorem.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stavbou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entury Gothic" w:hAnsi="Century Gothic"/>
        </w:rPr>
        <w:t>zajištění a provedení všech nezbytných zkoušek, atestů a revizí dle ČSN (případně jiných norem vztahujících se k prováděnému dílu včetně pořízení protokolů),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entury Gothic" w:hAnsi="Century Gothic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entury Gothic" w:hAnsi="Century Gothic"/>
        </w:rPr>
        <w:t>zřízení a odstranění zařízení staveniště včetně napojení na inženýrské sítě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prodlení se splněním povinnosti provést plnění vyúčtuje objednatel zhotoviteli za každý den prodlení 0,05 % z ceny díla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nik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se dohodly, že tato smlouva zanikne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hodou smluvních stran při vzájemném vyrovnání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výpovědí, s výpovědní lhůtou 1 měsíc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činky odstoupení od této smlouvy se řídí ustanovením § 2001 občanského zákoníku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je vyhotovena ve dvou vyhotoveních, z nichž objednatel i zhotovitel obdrží po jednom výtisku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objednate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oložkový rozpočet</w:t>
        <w:tab/>
        <w:tab/>
        <w:t>1×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02.10.2017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</w:t>
        <w:tab/>
        <w:t>zhotovitel</w:t>
        <w:tab/>
        <w:tab/>
        <w:tab/>
        <w:tab/>
        <w:tab/>
        <w:tab/>
        <w:tab/>
        <w:t xml:space="preserve">       objednatel</w:t>
        <w:tab/>
        <w:t xml:space="preserve">         Ing. Jaroslav Nedoma</w:t>
        <w:tab/>
        <w:tab/>
        <w:tab/>
        <w:tab/>
        <w:tab/>
        <w:t xml:space="preserve">               Ing. Emil Vraník</w:t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jednatel společnosti</w:t>
        <w:tab/>
        <w:tab/>
        <w:tab/>
        <w:tab/>
        <w:tab/>
        <w:t xml:space="preserve">           jednatel společnos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7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1803"/>
        </w:tabs>
        <w:ind w:left="1803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10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3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1:00Z</dcterms:created>
  <dc:creator>krejci</dc:creator>
  <dc:description/>
  <dc:language>en-US</dc:language>
  <cp:lastModifiedBy>Kristina Krejčí</cp:lastModifiedBy>
  <cp:lastPrinted>2017-09-21T10:02:00Z</cp:lastPrinted>
  <dcterms:modified xsi:type="dcterms:W3CDTF">2017-10-05T06:25:00Z</dcterms:modified>
  <cp:revision>3</cp:revision>
  <dc:subject/>
  <dc:title>SMLOUVA O DÍLO č</dc:title>
</cp:coreProperties>
</file>