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723/OSRM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HODA O NEPROVÁDĚNÍ STAVEBNÍCH ZÁSAH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 PROVEDENÍ SOUVISLÉ ÚPRAVY POVRCH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. KI/05/n/2017/T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ravskoslezský kraj </w:t>
      </w:r>
    </w:p>
    <w:p>
      <w:pPr>
        <w:pStyle w:val="Normal"/>
        <w:rPr/>
      </w:pPr>
      <w:r>
        <w:rPr/>
        <w:t>se sídlem ul. 28.října 117, 702 18  Ostrav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Č   70890692,  DIČ</w:t>
        <w:tab/>
        <w:t>CZ70890692</w:t>
      </w:r>
    </w:p>
    <w:p>
      <w:pPr>
        <w:pStyle w:val="Normal"/>
        <w:rPr/>
      </w:pPr>
      <w:r>
        <w:rPr/>
        <w:t>zastoupený z pověření hejtmana kraje</w:t>
      </w:r>
    </w:p>
    <w:p>
      <w:pPr>
        <w:pStyle w:val="Normal"/>
        <w:rPr/>
      </w:pPr>
      <w:r>
        <w:rPr/>
        <w:t>Správou silnic Moravskoslezského kraje, příspěvkovou organizací,</w:t>
      </w:r>
    </w:p>
    <w:p>
      <w:pPr>
        <w:pStyle w:val="Normal"/>
        <w:rPr/>
      </w:pPr>
      <w:r>
        <w:rPr/>
        <w:t>se sídlem Úprkova 1, 702 23 Ostrava</w:t>
      </w:r>
    </w:p>
    <w:p>
      <w:pPr>
        <w:pStyle w:val="Normal"/>
        <w:rPr/>
      </w:pPr>
      <w:r>
        <w:rPr/>
        <w:t>středisko Karviná, ul. Bohumínská 1877/4, 733 01 Karviná</w:t>
      </w:r>
    </w:p>
    <w:p>
      <w:pPr>
        <w:pStyle w:val="Normal"/>
        <w:rPr/>
      </w:pPr>
      <w:r>
        <w:rPr/>
        <w:t>IČ 00095711, DIČ  CZ00095711</w:t>
      </w:r>
    </w:p>
    <w:p>
      <w:pPr>
        <w:pStyle w:val="Normal"/>
        <w:rPr/>
      </w:pPr>
      <w:r>
        <w:rPr/>
        <w:t>bankovní spojení: Komerční banka Karviná</w:t>
        <w:tab/>
        <w:t xml:space="preserve">   č. ú: 16732791/0100</w:t>
      </w:r>
    </w:p>
    <w:p>
      <w:pPr>
        <w:pStyle w:val="Normal"/>
        <w:rPr/>
      </w:pPr>
      <w:r>
        <w:rPr/>
        <w:t>zastoupena vedoucím střediska, Ing. Václavem Hrachovinou</w:t>
      </w:r>
    </w:p>
    <w:p>
      <w:pPr>
        <w:pStyle w:val="Normal"/>
        <w:rPr/>
      </w:pPr>
      <w:r>
        <w:rPr/>
        <w:t>zapsaná v obchodním rejstříku Krajského soudu v Ostravě, oddíl Pr., vložka 988</w:t>
      </w:r>
    </w:p>
    <w:p>
      <w:pPr>
        <w:pStyle w:val="Normal"/>
        <w:rPr>
          <w:i/>
          <w:i/>
        </w:rPr>
      </w:pPr>
      <w:r>
        <w:rPr>
          <w:i/>
        </w:rPr>
        <w:t xml:space="preserve">(dále jen SSMSK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atutární město Havířov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se sídlem:     Svornosti 86/2, 736 01 Havířov - Město</w:t>
      </w:r>
    </w:p>
    <w:p>
      <w:pPr>
        <w:pStyle w:val="Normal"/>
        <w:rPr/>
      </w:pPr>
      <w:r>
        <w:rPr>
          <w:color w:val="000000"/>
        </w:rPr>
        <w:t>zastoupeno:  Bc. Josefem Bělicou, náměstkem primátorky pro ekonomiku a správu majetku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bankovní spojení: Česká spořitelna a.s., Centrála Praha</w:t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 xml:space="preserve">č. účtu: 27-1721604319/0800                 </w:t>
      </w:r>
    </w:p>
    <w:p>
      <w:pPr>
        <w:pStyle w:val="Normal"/>
        <w:jc w:val="both"/>
        <w:rPr/>
      </w:pPr>
      <w:r>
        <w:rPr>
          <w:color w:val="000000"/>
        </w:rPr>
        <w:t>IČO:  002 97 488, DIČ: CZ 002974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zapsáno v obchodním rejstříku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město Havířo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rPr/>
      </w:pPr>
      <w:r>
        <w:rPr/>
        <w:t>SSMSK zajišťuje výkon vlastnických práv Moravskoslezského kraje a v rámci své činnosti bude provádět mimo jiné souvislou živičnou kobercovou úpravu na úseku silnice III/4739   v rámci stavby „</w:t>
      </w:r>
      <w:r>
        <w:rPr>
          <w:b/>
          <w:i/>
        </w:rPr>
        <w:t>Oprava silnice III/4739 Dolní Datyně“</w:t>
      </w:r>
      <w:r>
        <w:rPr>
          <w:b/>
        </w:rPr>
        <w:t xml:space="preserve">, </w:t>
      </w:r>
      <w:r>
        <w:rPr/>
        <w:t xml:space="preserve">kde se část stavby  nachází na pozemku v majetku města Havířova,  parc. č. 714/1 v k. ú. Dolní Datyně, v průjezdném úseku obce, po hranici města a katastru.  Celková délka opravovaného úseku na území města Havířova je </w:t>
      </w:r>
      <w:r>
        <w:rPr>
          <w:lang w:val="en-US" w:eastAsia="en-US"/>
        </w:rPr>
        <w:t xml:space="preserve">880 m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Účastníci této dohody shodně prohlašují, že znají podmínky přípravy projektů z prostředků státního fondu dopravní infrastruktury (SFDI). Oba účastníci této dohody shodně prohlašují, že SSMSK provede v letošním roce výběrové řízení za účelem provedení shora označené úpravy silnice ve vlastnictví Moravskoslezského kraje, kde majetkovou správu vykonává SSMSK. Napojení jiných silnic na předmětný upravovaný úsek silnice III/4739, bude provedeno zás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Město Havířov se podpisem této dohody zavazuje neprovádět po dobu pěti let, od data uvedení předmětných úprav silnice III/4739 do trvalého užívání, žádnou investiční a jinou stavební činnost, kterou by došlo k poškození nebo narušení provedených úprav silnice. Jedná se zejména o podélné výkopy, příčné překopy atp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color w:val="FF0000"/>
        </w:rPr>
      </w:pPr>
      <w:r>
        <w:rPr/>
        <w:t>V případě, že město Havířov poruší závazek dle čl. III. této dohody, zavazuje se, že uzavře se SSMSK dohodu o odškodnění. Město Havířov bere na vědomí, že bez uzavření dohody o odškodnění, neudělí SSMSK souhlas se vstupem na předmětné silniční těleso za účelem jakékoli stavební či investiční činnosti prováděné městem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/>
        <w:t xml:space="preserve">K uzavření této dohody o neprovádění stavebních zásahů má město Havířov souhlas daný </w:t>
      </w:r>
      <w:r>
        <w:rPr>
          <w:color w:val="000000"/>
        </w:rPr>
        <w:t>usnesením Rady města Havířova č. 3548</w:t>
      </w:r>
      <w:r>
        <w:rPr>
          <w:i/>
          <w:color w:val="000000"/>
        </w:rPr>
        <w:t xml:space="preserve"> </w:t>
      </w:r>
      <w:r>
        <w:rPr>
          <w:color w:val="000000"/>
        </w:rPr>
        <w:t>/71RM /2017, ze dne 30. 8. 2017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Smluvní strany výslovně souhlasí, že tato dohoda bude vedena v evidenci smluv Magistrátu města Havířova a zároveň bude tato dohoda a její případné dodatky či dohody o ukončení tohoto smluvního vztahu zveřejněny v Registru smluv na </w:t>
      </w:r>
      <w:hyperlink r:id="rId2">
        <w:r>
          <w:rPr>
            <w:rStyle w:val="InternetLink"/>
          </w:rPr>
          <w:t>https://smlouvy.gov.cz/</w:t>
        </w:r>
      </w:hyperlink>
      <w:r>
        <w:rPr/>
        <w:t xml:space="preserve">. Město Havířov zajistí zveřejnění Dohody v Registru smluv do 15 pracovních dnů od jejího uzavře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>Tato dohoda byla sepsána ve čtyřech stejnopisech, z nichž každá strana obdrží dvě vyhotoven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éto dohody je Situace stavby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tabs>
          <w:tab w:val="clear" w:pos="708"/>
          <w:tab w:val="left" w:pos="426" w:leader="none"/>
          <w:tab w:val="left" w:pos="510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 Karviné, dne  18. 9. 2017 </w:t>
        <w:tab/>
        <w:t>V Havířově, dne    13. 9. 2017</w:t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SSMSK</w:t>
        <w:tab/>
        <w:t>Za statutární  město Havířov</w:t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426" w:leader="none"/>
          <w:tab w:val="left" w:pos="510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------------------------------------</w:t>
        <w:tab/>
        <w:t>-------------------------------------</w:t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Ing. Václav Hrachovina                                               Bc. Josef Bělica </w:t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edoucí střediska Karviná</w:t>
      </w:r>
      <w:r>
        <w:rPr>
          <w:b w:val="false"/>
          <w:color w:val="FF0000"/>
          <w:szCs w:val="24"/>
        </w:rPr>
        <w:t xml:space="preserve">                                            </w:t>
      </w:r>
      <w:r>
        <w:rPr>
          <w:b w:val="false"/>
          <w:szCs w:val="24"/>
        </w:rPr>
        <w:t>náměstek primátorky</w:t>
      </w:r>
    </w:p>
    <w:p>
      <w:pPr>
        <w:pStyle w:val="TextBody"/>
        <w:pBdr>
          <w:bottom w:val="nil"/>
        </w:pBdr>
        <w:tabs>
          <w:tab w:val="clear" w:pos="708"/>
          <w:tab w:val="left" w:pos="180" w:leader="none"/>
          <w:tab w:val="left" w:pos="5103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 xml:space="preserve">pro ekonomiku a správu majetku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2945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4428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SmallGap" w:sz="8" w:space="1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8:00Z</dcterms:created>
  <dc:creator>Advokátní kancelář M. Kříž</dc:creator>
  <dc:description/>
  <cp:keywords/>
  <dc:language>en-US</dc:language>
  <cp:lastModifiedBy>Krainová Ilona</cp:lastModifiedBy>
  <cp:lastPrinted>2017-08-30T16:01:00Z</cp:lastPrinted>
  <dcterms:modified xsi:type="dcterms:W3CDTF">2017-10-04T14:16:00Z</dcterms:modified>
  <cp:revision>5</cp:revision>
  <dc:subject/>
  <dc:title>Dohoda</dc:title>
</cp:coreProperties>
</file>