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Smlouva o dílo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uzavřená podle § 536 a násl. Obchodního zákoníku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jednat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ální knihovna Teplice, p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ípová 13, 415 01 Te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ána v obchodním rejstříku, vedeném Krajským soudem v Ústí nad Labem, oddíl PR, vložka 392</w:t>
      </w:r>
    </w:p>
    <w:p>
      <w:pPr>
        <w:pStyle w:val="Normal"/>
        <w:rPr/>
      </w:pPr>
      <w:r>
        <w:rPr>
          <w:sz w:val="28"/>
          <w:szCs w:val="28"/>
        </w:rPr>
        <w:t xml:space="preserve">Ředitelka: PhDr. Ivana Slunéčková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+420 417 532 510, +420 606 476 7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00361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: CZ00361216</w:t>
      </w:r>
    </w:p>
    <w:p>
      <w:pPr>
        <w:pStyle w:val="Normal"/>
        <w:rPr/>
      </w:pPr>
      <w:r>
        <w:rPr>
          <w:sz w:val="28"/>
          <w:szCs w:val="28"/>
        </w:rPr>
        <w:t>Banka: EQUA bank 6100 Te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: 1023299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straně jedné (dále jen objedn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 zhotovit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áha ús,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roba úložných a výstavních systémů</w:t>
      </w:r>
    </w:p>
    <w:p>
      <w:pPr>
        <w:pStyle w:val="Normal"/>
        <w:rPr/>
      </w:pPr>
      <w:r>
        <w:rPr>
          <w:sz w:val="28"/>
          <w:szCs w:val="28"/>
        </w:rPr>
        <w:t>Vraný 113, 273 73 Vr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osoba: Ing. Zdeněk Bláha – jedn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+420 603 506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 27940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:  CZ27940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:  GECB  0600 Sl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:  184059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straně druhé (dále jen zhotovi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níže uvedeného dne, měsíce a roku 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smlouvu o dílo</w:t>
      </w:r>
      <w:r>
        <w:rPr>
          <w:sz w:val="36"/>
          <w:szCs w:val="28"/>
        </w:rPr>
        <w:t xml:space="preserve"> </w:t>
      </w:r>
      <w:r>
        <w:rPr>
          <w:bCs/>
          <w:sz w:val="28"/>
          <w:szCs w:val="28"/>
        </w:rPr>
        <w:t>(dále jen So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TextBodyIndent"/>
        <w:spacing w:before="0" w:after="240"/>
        <w:jc w:val="both"/>
        <w:rPr>
          <w:szCs w:val="28"/>
        </w:rPr>
      </w:pPr>
      <w:r>
        <w:rPr>
          <w:szCs w:val="28"/>
        </w:rPr>
        <w:t>Předmětem SoD je výroba, dodávka a montáž posuvných a stacionárních regálů do prostoru odlehčovacího skladu naučné literatury v suterénu Regionální knihovny Teplice, a to v rozsahu a za respektování všech požadavků uvedených ve výzvě k podání nabídky.</w:t>
      </w:r>
    </w:p>
    <w:p>
      <w:pPr>
        <w:pStyle w:val="TextBodyIndent"/>
        <w:numPr>
          <w:ilvl w:val="0"/>
          <w:numId w:val="2"/>
        </w:numPr>
        <w:spacing w:before="0" w:after="240"/>
        <w:rPr>
          <w:b/>
          <w:b/>
          <w:szCs w:val="28"/>
        </w:rPr>
      </w:pPr>
      <w:r>
        <w:rPr>
          <w:b/>
          <w:szCs w:val="28"/>
        </w:rPr>
        <w:t xml:space="preserve">Čas a místo plně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Celé dílo bude dokončeno nejpozději do 15.1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ístem plnění je Teplice, Lípová 796/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bCs/>
          <w:sz w:val="28"/>
          <w:szCs w:val="28"/>
        </w:rPr>
        <w:t>Spolupůsobení objednatele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36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dnatel umožní vstup do objektu pracovníkům zhotovitele v pracovní dny mezi 7 – 17 hodinou a umožní připojení na přípojku elektrické energ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ební podmínky -  cena za předmět plnění</w:t>
      </w:r>
      <w:r>
        <w:rPr>
          <w:sz w:val="28"/>
          <w:szCs w:val="28"/>
        </w:rPr>
        <w:t xml:space="preserve">  </w:t>
      </w:r>
    </w:p>
    <w:p>
      <w:pPr>
        <w:pStyle w:val="Normal"/>
        <w:ind w:lef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ková cena díla byla dohodnuta na 175 400,-Kč + DPH 21% ve výši </w:t>
        <w:br/>
        <w:t>36 834,-Kč, celková cena 212 234,-Kč včetně DPH. V celkové ceně jsou započteny všechny náklady zhotovitele.</w:t>
      </w:r>
    </w:p>
    <w:p>
      <w:pPr>
        <w:pStyle w:val="Normal"/>
        <w:ind w:lef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ena díla bude zaplacena na základě vystaveného daňového dokladu se všemi náležitostmi, po řádném převzetí a předání bezvadného díla. Splatnost daňového dokladu byla dohodnuta na 10 dní od jeho doručení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Záruční podmínky</w:t>
      </w:r>
    </w:p>
    <w:p>
      <w:pPr>
        <w:pStyle w:val="Normal"/>
        <w:ind w:left="360" w:firstLine="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Záruční doba </w:t>
      </w:r>
      <w:r>
        <w:rPr>
          <w:sz w:val="28"/>
          <w:szCs w:val="28"/>
        </w:rPr>
        <w:t xml:space="preserve">činí 60 měsíců. Po tuto dobu zaručuje výrobce servis zdarma, po uplynutí garance pak za úplatu.    </w:t>
      </w:r>
    </w:p>
    <w:p>
      <w:pPr>
        <w:pStyle w:val="Normal"/>
        <w:ind w:left="36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ání a převzetí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Objednatel převezme dílo pouze bez vad a nedodělků. O přejímce bude pořízen zápis. Objednatel nabývá vlastnická práva převzetím a zaplacení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ny dí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Obě strany se dohodly, že se tato smlouva řídí příslušnými ustanoveními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Obchodního zákoníku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mlouva je uzavřena podpisem oprávněných zástupců smluvních stran, s přihlédnutím k povinnostem stanoveným v zákoně č. 340/2015 Sb., </w:t>
        <w:br/>
        <w:t>o zvláštních podmínkách účinnosti některých smluv, uveřejňování těchto smluv a o registru smluv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Veškeré změny a dodatky této smlouvy mohou být učiněny pouze písemně formou dodatku k této SoD, po vzájemné dohodě smluvních stra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to smlouva nabývá platnosti i účinnosti dnem podpisu obou smluvních stran, s přihlédnutím k povinnostem stanoveným v zákoně č. 340/2015 Sb., </w:t>
        <w:br/>
        <w:t xml:space="preserve">o zvláštních podmínkách účinnosti některých smluv, uveřejňování těchto smluv a o registru smluv. Je vyhotovena ve dvou stejnopisech, po jednom </w:t>
        <w:br/>
        <w:t>pro každou smluvní str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Teplicích dne 18.8.2017</w:t>
        <w:tab/>
        <w:tab/>
        <w:tab/>
        <w:tab/>
        <w:t xml:space="preserve"> Ve Vraném dne 11.8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  <w:r>
        <w:rPr>
          <w:b/>
          <w:sz w:val="28"/>
        </w:rPr>
        <w:t xml:space="preserve">.                                 </w:t>
        <w:tab/>
        <w:t xml:space="preserve">  </w:t>
        <w:tab/>
        <w:t xml:space="preserve"> ………………………….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Objednatel</w:t>
      </w:r>
      <w:r>
        <w:rPr>
          <w:sz w:val="28"/>
        </w:rPr>
        <w:t xml:space="preserve"> </w:t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Zhotovitel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0:00Z</dcterms:created>
  <dc:creator>Bláha Zdeněk</dc:creator>
  <dc:description/>
  <cp:keywords/>
  <dc:language>en-US</dc:language>
  <cp:lastModifiedBy>reditelka</cp:lastModifiedBy>
  <cp:lastPrinted>2016-07-01T13:41:00Z</cp:lastPrinted>
  <dcterms:modified xsi:type="dcterms:W3CDTF">2017-09-26T12:06:00Z</dcterms:modified>
  <cp:revision>4</cp:revision>
  <dc:subject/>
  <dc:title>Návrh smlouvy</dc:title>
</cp:coreProperties>
</file>