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27N15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7, Podpisový řád, ze dne 3. dubna 2017 s datem účinnosti ke dni 7. dub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LiberationSans" w:hAnsi="LiberationSans" w:cs="LiberationSans"/>
          <w:b/>
          <w:b/>
          <w:sz w:val="22"/>
          <w:szCs w:val="22"/>
        </w:rPr>
      </w:pPr>
      <w:r>
        <w:rPr>
          <w:rFonts w:cs="LiberationSans" w:ascii="LiberationSans" w:hAnsi="LiberationSans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066377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 CZ60066377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: Palackého 740, 378 21  Kardašova Řeč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343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stoupena jednateli společnosti Ing. Jiřím Rakovským a Ing. Vojtěchem Říhou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2 k pachtovní smlouvě č. 127N15/17 ze dne 30.6.2015, ve znění dodatku č. 1 ze dne 21.9.2016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39.853,- Kč (slovy: třicetdevěttisícosmsetp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 bodě 1. tohoto dodatku bude sníženo z níže uvedeného důvodu na částku 38.010,- Kč (slovy: třicetosmtisícdes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osoba nájemce výše uvedeným způsobe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m 1.11.2016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rFonts w:cs="Arial" w:ascii="Arial" w:hAnsi="Arial"/>
          <w:b/>
          <w:u w:val="single"/>
        </w:rPr>
        <w:t>v k.ú. Lásenice</w:t>
      </w:r>
      <w:r>
        <w:rPr>
          <w:rFonts w:cs="Arial" w:ascii="Arial" w:hAnsi="Arial"/>
        </w:rPr>
        <w:t>. Z tohoto důvodu se z pachtovní smlouvy odepisují nemovitosti uvedené v příloze č. 1 a zároveň se připisují nemovitosti uvedené v příloze č. 2. Přílohy jsou nedílnou součástí tohoto dodatku. Smluvní strany se dále k datu digitalizace dohodly na ukončení pachtu k nemovitým věcem parc. č. 717/99 (dle PK část 709/2) a 829/9 (dle PK část 829), neboť se v prvním případě jedná o vodní tok a ve druhém případě o zpevněnou komunikaci. Oba pozemky jsou nevyužitelné k zemědělské č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 platností od 1.10.2017 se dohodly na ukončení pachtu k níže uvedeným nemovitým věcem nebo částem nemovitých věc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Pě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24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ás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/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22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22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22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258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26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269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7 je pachtýř povinen zaplatit částku  39.828,- Kč (slovy: třicetdevěttisícosmsetdva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pachtovné bude uplatněno písemným oznámením ze strany propachtovatele nejpozději do 1. 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</w:t>
        <w:tab/>
        <w:t xml:space="preserve">  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 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 xml:space="preserve"> </w:t>
        <w:tab/>
        <w:t xml:space="preserve">                       </w:t>
      </w:r>
      <w:r>
        <w:rPr>
          <w:rFonts w:cs="Arial" w:ascii="Arial" w:hAnsi="Arial"/>
        </w:rPr>
        <w:t xml:space="preserve">jednatel společnost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                   Ing. Vojtěch Říha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iCs/>
        </w:rPr>
        <w:t>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UROFARMS AGRO-B spol. s r.o.</w:t>
      </w:r>
    </w:p>
    <w:p>
      <w:pPr>
        <w:pStyle w:val="Adresa"/>
        <w:tabs>
          <w:tab w:val="clear" w:pos="3402"/>
          <w:tab w:val="clear" w:pos="6237"/>
        </w:tabs>
        <w:ind w:left="5664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atel společnost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          Ing. Jiří Rakovský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 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1:00Z</dcterms:created>
  <dc:creator>PFCR</dc:creator>
  <dc:description/>
  <cp:keywords/>
  <dc:language>en-US</dc:language>
  <cp:lastModifiedBy>Kamešová Pavla Ing.</cp:lastModifiedBy>
  <cp:lastPrinted>2017-09-13T07:48:00Z</cp:lastPrinted>
  <dcterms:modified xsi:type="dcterms:W3CDTF">2017-09-13T06:11:00Z</dcterms:modified>
  <cp:revision>2</cp:revision>
  <dc:subject/>
  <dc:title>B - část 2/4/1/a - příloha 5 - str</dc:title>
</cp:coreProperties>
</file>