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5387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tional  Instruments (Czech Republic), s.r.o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kolovská 136D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, měst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6 00 Praha 8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Kmi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>OBJEDNÁVKA číslo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3/2016/KFNT/D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běžná ce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 DPH celkem 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boží a služby dle nabídky č. 2854806 -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  <w:t>Zahrnu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940024-01   Academic Site License Teaching Stand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rvice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ncurr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ftware Service, 1 Yr Renewal of 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CADEMIC SITE LICENSE - LAB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ACHING ONLY (MED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/N M80X132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ACADEMIC SITE LICENSE TEAC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TANDARD SERVICE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rom 22-JUN-16 - 21-JUN-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.445,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.445,-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Fakturačn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Univerzita Karlova v Praz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maticko-fyzikální fakult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zita Karlova v Praz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maticko-fyzikální fakult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 Karlovu 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Holešovičkách 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16, Praha 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, Praha 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Útvar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Útvar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NT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avid Schmoranze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 91 2716, 777 586 93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.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.201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mén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autskov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mén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. Skrbek, DrSc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 91 2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ítko, podpis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66165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ZITA KARLOVA V PRAZ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TEMATICKO - FYZIKÁLNÍ FAKULTA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raha 2, Nové Město, Ke Karlovu 3, PSČ 121 16              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IČO</w:t>
          </w:r>
          <w:r>
            <w:rPr>
              <w:rFonts w:cs="Arial" w:ascii="Arial" w:hAnsi="Arial"/>
              <w:sz w:val="20"/>
            </w:rPr>
            <w:t xml:space="preserve"> 00216208        </w:t>
          </w:r>
          <w:r>
            <w:rPr>
              <w:rFonts w:cs="Arial" w:ascii="Arial" w:hAnsi="Arial"/>
              <w:b/>
              <w:sz w:val="20"/>
            </w:rPr>
            <w:t>DIČ</w:t>
          </w:r>
          <w:r>
            <w:rPr>
              <w:rFonts w:cs="Arial" w:ascii="Arial" w:hAnsi="Arial"/>
              <w:sz w:val="20"/>
            </w:rPr>
            <w:t xml:space="preserve"> CZ00216208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Bankovní spojení: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merční banka, pobočka Praha – východ, Václavské nám. 42, Praha 1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číslo účtu 38330-021/0100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7:00Z</dcterms:created>
  <dc:creator>Petr Vlasek</dc:creator>
  <dc:description/>
  <cp:keywords/>
  <dc:language>en-US</dc:language>
  <cp:lastModifiedBy>David</cp:lastModifiedBy>
  <cp:lastPrinted>2014-04-15T14:32:00Z</cp:lastPrinted>
  <dcterms:modified xsi:type="dcterms:W3CDTF">2016-07-12T07:16:00Z</dcterms:modified>
  <cp:revision>4</cp:revision>
  <dc:subject/>
  <dc:title>Hlavičkový papír MFF UK se znakem</dc:title>
</cp:coreProperties>
</file>