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108N11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1/2017, Podpisový řád, ze dne 3. dubna 2017 s datem účinnosti ke dni 7. dubna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16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LiberationSans" w:hAnsi="LiberationSans" w:cs="LiberationSans"/>
          <w:b/>
          <w:b/>
          <w:sz w:val="22"/>
          <w:szCs w:val="22"/>
        </w:rPr>
      </w:pPr>
      <w:r>
        <w:rPr>
          <w:rFonts w:cs="LiberationSans" w:ascii="LiberationSans" w:hAnsi="LiberationSans"/>
          <w:b/>
          <w:sz w:val="22"/>
          <w:szCs w:val="22"/>
        </w:rPr>
        <w:t>EUROFARMS AGRO-B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0663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0663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Palackého 740, 378 21  Kardašova Řeč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Českých budějovicích, oddíl C, vložka 3435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Zastoupena jednateli společnosti Ing. Jiřím Rakovským a Ing. Vojtěchem Říhou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5 k nájemní smlouvě č. 108N11/17 ze dne 1.7.2011, ve znění dodatku č. 1 ze dne 11.10.2013, dodatku č. 2 ze dne 24.9.2015, dodatku č. 3 ze dne 24.9.2015 a dodatku č. 4 ze dne 21.9.2016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 smlouvy</w:t>
      </w:r>
      <w:r>
        <w:rPr>
          <w:rFonts w:cs="Arial" w:ascii="Arial" w:hAnsi="Arial"/>
          <w:iCs/>
        </w:rPr>
        <w:t xml:space="preserve"> je nájemce povinen platit pronajímateli roční nájemné ve výši 13.401,- Kč (slovy: třinácttisícčtyřista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mluvní strany se dohodly na tom, že nájemné specifikované v bodě 1. tohoto dodatku bude sníženo z níže uvedeného důvodu na částku 10.202,- Kč (slovy: desettisícdvěstědva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m 1.11.2016 byla vyhlášena Katastrálním úřadem pro Jihočeský kraj, Katastrální pracoviště Jindřichův Hradec platnost obnovy katastrálního operátu převodem číselného vyjádření analogové mapy v S-JTSK do digitální podoby </w:t>
      </w:r>
      <w:r>
        <w:rPr>
          <w:rFonts w:cs="Arial" w:ascii="Arial" w:hAnsi="Arial"/>
          <w:b/>
          <w:u w:val="single"/>
        </w:rPr>
        <w:t>v k.ú. Lásenice</w:t>
      </w:r>
      <w:r>
        <w:rPr>
          <w:rFonts w:cs="Arial" w:ascii="Arial" w:hAnsi="Arial"/>
        </w:rPr>
        <w:t>. Z tohoto důvodu se z nájemní smlouvy odepisují nemovitosti uvedené v příloze č. 1 a zároveň se připisují nemovitosti uvedené v příloze č. 2. Přílohy jsou nedílnou součástí tohoto dodatku. Smluvní strany se dále k datu digitalizace dohodly na ukončení pronájmu k nemovitým věcem parc. č. 1448/2 a 1449/20 (dle PK část 1449), neboť se v prvním případě jedná o lesní pozemek a ve druhém případě o vodní tok. Oba pozemky jsou nevyužitelné k zemědělské činnost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ne 17.7.2017 nabyla vlastnické právo k níže uvedenému pozemku třetí osoba Koutný Marek MUDr. a Koutná Šárka MUDr., oba bytem Lásenice 157, 378 01 Lásenice na základě kupní smlouvy č. 10119217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1701"/>
        <w:gridCol w:w="162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áse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ás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9/1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e dne podání návrhu na vklad smlouvy na katastrální úřad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 platností od 1.10.2017 se dohodly na ukončení pachtu k nemovitým věcem uvedeným v příloze č. 3. Jedná se o pozemky pod komunikacemi, zarostlé lesním prostem, vodoteče či pozemky mimo půdní blok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</w:rPr>
        <w:t>K 1.10.2017 je nájemce povinen zaplatit částku  13.347,- Kč (slovy: třinácttisíctřistačtyřice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3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4. Ostatní ustanovení smlouvy nejsou tímto dodatkem č. 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5.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 xml:space="preserve">        </w:t>
        <w:tab/>
        <w:t xml:space="preserve">            ……………………………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átní pozemkový úřad</w:t>
        <w:tab/>
        <w:t xml:space="preserve">              </w:t>
        <w:tab/>
        <w:tab/>
        <w:t xml:space="preserve">          </w:t>
        <w:tab/>
        <w:t xml:space="preserve">EUROFARMS AGRO-B spol. s r.o.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edoucí Pobočky J. Hradec</w:t>
        <w:tab/>
        <w:tab/>
      </w:r>
      <w:r>
        <w:rPr>
          <w:rFonts w:cs="Arial" w:ascii="Arial" w:hAnsi="Arial"/>
          <w:i/>
        </w:rPr>
        <w:t xml:space="preserve"> </w:t>
        <w:tab/>
        <w:t xml:space="preserve"> </w:t>
        <w:tab/>
        <w:t xml:space="preserve">                       </w:t>
      </w:r>
      <w:r>
        <w:rPr>
          <w:rFonts w:cs="Arial" w:ascii="Arial" w:hAnsi="Arial"/>
        </w:rPr>
        <w:t xml:space="preserve">jednatel společnost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Cs/>
        </w:rPr>
        <w:t>Ing. Vladislav Paxa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ab/>
        <w:tab/>
        <w:t xml:space="preserve">                       Ing. Vojtěch Říha</w:t>
      </w:r>
    </w:p>
    <w:p>
      <w:pPr>
        <w:pStyle w:val="Normal"/>
        <w:ind w:left="708" w:hanging="282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pronajímatel</w:t>
      </w: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Arial" w:ascii="Arial" w:hAnsi="Arial"/>
          <w:iCs/>
        </w:rPr>
        <w:t>nájemce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 xml:space="preserve">         </w:t>
        <w:tab/>
        <w:t>...........................................................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EUROFARMS AGRO-B spol. s r.o.</w:t>
      </w:r>
    </w:p>
    <w:p>
      <w:pPr>
        <w:pStyle w:val="Adresa"/>
        <w:tabs>
          <w:tab w:val="clear" w:pos="3402"/>
          <w:tab w:val="clear" w:pos="6237"/>
        </w:tabs>
        <w:ind w:left="5664" w:firstLine="708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atel společnosti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 xml:space="preserve">            Ing. Jiří Rakovský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 xml:space="preserve">       nájemc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  <w:t>podpis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Jindřichově Hradci dne ……………..</w:t>
        <w:tab/>
        <w:tab/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0:00Z</dcterms:created>
  <dc:creator>PFCR</dc:creator>
  <dc:description/>
  <cp:keywords/>
  <dc:language>en-US</dc:language>
  <cp:lastModifiedBy>Kamešová Pavla Ing.</cp:lastModifiedBy>
  <cp:lastPrinted>2017-09-13T08:10:00Z</cp:lastPrinted>
  <dcterms:modified xsi:type="dcterms:W3CDTF">2017-09-13T06:10:00Z</dcterms:modified>
  <cp:revision>2</cp:revision>
  <dc:subject/>
  <dc:title>B - část 2/4/1/a - příloha 5 - str</dc:title>
</cp:coreProperties>
</file>