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íslo jednací:  2017/3860/RUH                               </w:t>
        <w:tab/>
        <w:tab/>
        <w:tab/>
        <w:tab/>
        <w:t>Číslo objednávky:   231/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Dileris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Ostrava – Mariánské Hory, Novoveská 1262/95, PSČ 709 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Radimem Baránkem – člen představenst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68 28 677 DIČ: CZ268 28 67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Krajského soudu v Ostravě v oddíle B. vložka 330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  <w:r>
        <w:rPr>
          <w:color w:val="000000"/>
        </w:rPr>
        <w:tab/>
        <w:tab/>
        <w:tab/>
        <w:tab/>
        <w:t xml:space="preserve">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58"/>
        <w:gridCol w:w="1134"/>
        <w:gridCol w:w="1418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ož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color w:val="000000"/>
              </w:rPr>
              <w:t>Cena s DPH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s DPH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witch TP-Link TL-SG105E 5x10/100/1000 Desktop Easy Sma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iskárna HP LaserJet Pro M12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iskárna HP LaserJet Pro MFP M227sdn</w:t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PC Back-UPS 700VA, 230V, AVR, IEC Sockets (390W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PC Back-UPS 950VA, 230V, AVR, IEC Sockets (480W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ogitech myš bezdrátová Wireless Mouse M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ašna na notebook DICOTA Multi BASE 14-15.6 čern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ašna na notebook DICOTA Top Traveller BASE 15-15.6 čern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EMBIRD Patch kabel CAT6 stíněný FTP 3m, šed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UPS EATON UPS 9130 i3000T-XL, 3000VA, 1/1 fáz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msung 2,5" Externí SSD disk - 500 G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Flashdisk Kingston 64GB DataTraveler DTSE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Extern HDD SEAGATE Backup Plus Portable 1T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otebook DELL Latitude 3480/ i5-7200U/ 8GB/ 1TB/ 14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lávesnice HP K3010 Keyboard - KEYBOARD – česká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xterní mechanika ASUS BLU-RAY Writer SBW-06D2X-U, Extern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C HP ProDesk 400G3 DM i5-7500T, 1x8GB, SSD 256G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69 931,67 Kč bez DPH; 205 617,32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16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       dne 3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3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3.10.201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7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17-10-04T12:22:00Z</dcterms:modified>
  <cp:revision>13</cp:revision>
  <dc:subject/>
  <dc:title/>
</cp:coreProperties>
</file>