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UPNÍ SMLOUVA </w:t>
      </w:r>
      <w:r>
        <w:rPr>
          <w:rFonts w:cs="Arial" w:ascii="Arial" w:hAnsi="Arial"/>
          <w:b/>
          <w:color w:val="FF0000"/>
          <w:sz w:val="32"/>
        </w:rPr>
        <w:t>– část 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 89/2012 Sb., občanský záko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ALS AGRO a.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742 56 Sedlnice 44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>Pavel Mičulek - člen představenst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84169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2584169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>KS v Ostravě, oddíl B, vložka 219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B a.s., č.ú. 107-6050940217/01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zemědělská a přírodovědná Rožnov pod Radhoště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břeží Dukelských hrdinů 570, 756 61 Rožnov pod Radhoště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Cs/>
          <w:sz w:val="22"/>
          <w:szCs w:val="22"/>
        </w:rPr>
        <w:t>008 43 547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843547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Ing. Jaroslav Mandula – ředitel škol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Rožn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2230801/01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upe@szesro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szesro.cz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Předmět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zevzakzk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edmětem plnění této smlouvy je dodávka přístrojů specifikovaných v příloze č. 1 a 2 této smlouvy.</w:t>
      </w:r>
    </w:p>
    <w:p>
      <w:pPr>
        <w:pStyle w:val="Normal"/>
        <w:spacing w:before="120" w:after="0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č. 1 tvoří podrobná technická specifikace, předložena kupujícím v rámci zadávacího řízení, na základě kterého je uzavřena tato smlouva. Přílohu č. 2 tvoří technická dokumentace prodávajícím nabízeného plnění, která obsahuje přesné obchodní názvy nabízeného plnění, jejich výrobce a prospekty či jiné dokumenty obsahující základní technické údaje o nabízen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oučástí dodávky je doprava předmětu plnění do místa určení, jeho instalace, zprovoznění a zaškolení obslu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Místo, doba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kupujícího: Nábřeží Dukelských hrdinů 570, 756 61 Rožnov pod Radhoště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dodání: do </w:t>
      </w:r>
      <w:r>
        <w:rPr>
          <w:rFonts w:cs="Arial" w:ascii="Arial" w:hAnsi="Arial"/>
          <w:b/>
          <w:sz w:val="22"/>
          <w:szCs w:val="22"/>
        </w:rPr>
        <w:t>15. 10.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plnění: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bude předán bez vad a kompletní, na základě </w:t>
      </w:r>
      <w:r>
        <w:rPr>
          <w:rFonts w:cs="Arial" w:ascii="Arial" w:hAnsi="Arial"/>
          <w:bCs/>
          <w:sz w:val="22"/>
          <w:szCs w:val="22"/>
        </w:rPr>
        <w:t>předávacího protokolu</w:t>
      </w:r>
      <w:r>
        <w:rPr>
          <w:rFonts w:cs="Arial" w:ascii="Arial" w:hAnsi="Arial"/>
          <w:sz w:val="22"/>
          <w:szCs w:val="22"/>
        </w:rPr>
        <w:t>, který bude podepsaný oběma smluvními stranam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plnění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předmětu plnění činí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  <w:tab/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>86 000- Kč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:</w:t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>18 060 - K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lková cena včetně DPH:       </w:t>
        <w:tab/>
      </w:r>
      <w:r>
        <w:rPr>
          <w:rFonts w:cs="Arial" w:ascii="Arial" w:hAnsi="Arial"/>
          <w:sz w:val="22"/>
          <w:szCs w:val="22"/>
          <w:highlight w:val="yellow"/>
        </w:rPr>
        <w:t>104 060 - K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ena zahrnuje veškeré náklady spojené s realizací předmětu smlouvy, včetně dopravy, manipulace, instalace, uvedení do provozu, zaškolení, likvidace odpadů a jiných hotových výdaj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nejvýše přípustná. Změna (překročení) ceny je možná pouze v případě, že v průběhu realizace dojde ke změnám sazeb DPH. V tomto případě bude cena upravena podle výše sazeb DPH platných v době vzniku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hrazena bezhotovostním způsobem na základě faktury vystavené prodávajícím po dodání zboží, na základě oboustranně podepsaného protokolu o předání a převzetí zboží. Faktura bude mít veškeré náležitosti účetního daňového dokladu. Přílohou faktury bude podepsaný protokol o předání a převzetí předmětu plnění. Splatnost faktury se stanovuje na 30 dnů ode dne doruč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řipsání částky za předmět smlouvy na účet prodávajícího je zároveň dnem přechodu vlastnických práv k předmětu smlouvy na kupujícíh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 Záruka, záruční serv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na předmět této smlouvy kupujícímu záruku v délce 24 měsíců.  Záruční doba začíná běžet dnem předání předmětu smlouvy kupujícímu. Záruka se nevztahuje na poškození, které vzniklo nesprávným používání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servis zajišťuje prodávající na základě výzvy kupujícího. Kontaktní údaje prodávajícího pro uplatnění záručních vad: Pavel Mičulek – tel. 604 140 488. V případě poruchy kupující zajistí návštěvu servisního technika do 24 od doručení reklamační výzvy, přičemž maximální doba, za kterou bude záruční vada odstraněna, se sjednává v délce 7 dnů od doručení reklamační výzvy kupujícího, nedohodnou-li se strany ji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mluvní poku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nedodá kompletní předmět plnění ve sjednaném termínu, zaplatí prodávající kupujícímu smluvní pokutu ve výši 500,- Kč za každý i započatý den prodlení. Tato smluvní pokuta je zúčtovatelná proti úhradě ceny předmětu plnění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nezajistí návštěvu servisního technika ve sjednané lhůtě, zaplatí prodávajícímu smluvní pokutu ve výši 100,- Kč, za každý započatý den prodlení a každé reklamované zboží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rodávající neodstraní závadu ve výše sjednané lhůtě, zaplatí prodávající kupujícímu smluvní pokutu ve výši 100,- Kč za každý započatý den prodlení a každé reklamované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poruší jakékoliv jiné smluvní povinnosti dle této smlouvy než výše uvedené, zaplatí prodávající kupujícímu smluvní pokutu ve výši 500,- Kč za každý jednotlivý případ porušení smluv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kupujícího s úhradou platby podle této smlouvy, se kupující zavazuje zaplatit prodávajícímu úrok z prodlení ve výši </w:t>
      </w:r>
      <w:bookmarkStart w:id="0" w:name="OLE_LINK3"/>
      <w:bookmarkStart w:id="1" w:name="OLE_LINK4"/>
      <w:r>
        <w:rPr>
          <w:rFonts w:cs="Arial" w:ascii="Arial" w:hAnsi="Arial"/>
          <w:sz w:val="22"/>
          <w:szCs w:val="22"/>
        </w:rPr>
        <w:t xml:space="preserve">ve výši 0,05 % </w:t>
      </w:r>
      <w:bookmarkEnd w:id="0"/>
      <w:bookmarkEnd w:id="1"/>
      <w:r>
        <w:rPr>
          <w:rFonts w:cs="Arial" w:ascii="Arial" w:hAnsi="Arial"/>
          <w:sz w:val="22"/>
          <w:szCs w:val="22"/>
        </w:rPr>
        <w:t>dlužné částky za každý i započatý den prodlení. Úrok z prodlení je splatný do 10 dnů poté, co je písemná výzva k úhradě úroku z prodlení oprávněné strany doručena povinné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písemnými očíslovanými dodatky, podepsanými oprávněnými zástupci obou smluvních str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častníci této smlouvy berou na vědomí, že kupující Střední škola zemědělská a přírodovědná Rožnov pod Radhoštěm podléhá zákonu č. 340/2015 Sb., o registru smluv, a obsah této smlouvy bude uveřejněn v registru smluv zřízeném Ministerstvem vnitra České republiky, a to dle § 5 zákona o registru smluv, za současného respektování výjimek v zákoně o registru smluv uvedený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exemplářích, každá smluvní strana obdrží jeden. Smlouva nabývá platnosti dnem jejího podpisu oběma smluvními stranami a účinnosti dnem jejího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- Technická specifikace – část D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- Technická dokumentace nabízeného plnění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 Sedlnicích dne:  1. 9. 2017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žnově .dne: 4.10.20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ávajíc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Mičulek - člen představenstv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roslav Mandula – ředitel škol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ind w:left="3261" w:hanging="32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3" w:gutter="0" w:header="0" w:top="1135" w:footer="3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firstLine="709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 w:val="20"/>
      <w:szCs w:val="20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pe@szesro.cz" TargetMode="External"/><Relationship Id="rId3" Type="http://schemas.openxmlformats.org/officeDocument/2006/relationships/hyperlink" Target="mailto:info@szesr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6:00Z</dcterms:created>
  <dc:creator>Michal</dc:creator>
  <dc:description/>
  <cp:keywords/>
  <dc:language>en-US</dc:language>
  <cp:lastModifiedBy>Poupe</cp:lastModifiedBy>
  <cp:lastPrinted>2017-09-27T11:08:00Z</cp:lastPrinted>
  <dcterms:modified xsi:type="dcterms:W3CDTF">2017-10-04T12:15:00Z</dcterms:modified>
  <cp:revision>6</cp:revision>
  <dc:subject/>
  <dc:title>KUPNÍ SMLOUVA 12/6/3</dc:title>
</cp:coreProperties>
</file>