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upní rámcová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:            </w:t>
      </w:r>
      <w:r>
        <w:rPr>
          <w:rFonts w:cs="Arial" w:ascii="Arial" w:hAnsi="Arial"/>
          <w:b/>
          <w:sz w:val="21"/>
        </w:rPr>
        <w:t xml:space="preserve">Základní škola, Česká Lípa, Partyzánská 1053, příspěvková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Partyzánská 1053, 470 01 Českám Lípa,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 </w:t>
      </w:r>
      <w:r>
        <w:rPr>
          <w:rFonts w:cs="Arial" w:ascii="Arial" w:hAnsi="Arial"/>
          <w:sz w:val="21"/>
        </w:rPr>
        <w:t>IČ: 48283029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: </w:t>
        <w:tab/>
        <w:t xml:space="preserve">    K</w:t>
      </w:r>
      <w:r>
        <w:rPr>
          <w:rFonts w:cs="Arial" w:ascii="Arial" w:hAnsi="Arial"/>
          <w:b/>
          <w:sz w:val="21"/>
        </w:rPr>
        <w:t>arel Čižinský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 xml:space="preserve">    Husova 1787, 470 01 Česká Líp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</w:t>
      </w:r>
      <w:r>
        <w:rPr>
          <w:rFonts w:cs="Arial" w:ascii="Arial" w:hAnsi="Arial"/>
          <w:sz w:val="21"/>
        </w:rPr>
        <w:t>IČ 66654971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. PŘEDMĚT SMLOUV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to smlouva upravuje podmínky obchodů, které budou uskutečňovat smluvní strany a jejichž předmětem budou dodávky zboží prodávajícím kupujícímu dle jednotlivých kupních smlu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1"/>
        </w:rPr>
        <w:t>Jednotlivou kupní smlouvou se rozumí potvrzená objednávka, následně dodací list a faktura kupujícího pro každý jednotlivý obchodní případ (dodávku zboží)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. KUPNÍ SMLOUVY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bjednávka musí být předána prodávajícímu telefonicky, elektronickou poštou, nebo předána při osobním jedn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odávající poskytuje kupujícímu záruku na jakost dodaného zboží v souladu s příslušnými právními předpisy. Záruční doba je poskytována v délce dle platného obchodního zákoníku a nevztahuje se na vady zboží způsobené opotřebením nebo nesprávným zacházením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II. CENA ZBOŽÍ A JEJÍ SPLATNOS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ní cena se řídí platnými ceníky prodávajícího a dohodou mezi prodávajícím a kupující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 xml:space="preserve">Platba za zboží je fakturou se splatností 14 dní. 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V. VLASTNOSTI ZBOŽ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upující provede při převzetí zboží kontrolu úplnosti a kvality dodávky. Případné připomínky ke kvalitě a množství kupující uvede na dokladu o převzetí zboží. Pokud připomínky nejsou uvedeny, tak se má za to, že kupující přebírá dodávku bez připomín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je zboží dodáno ve vratných obalech, postupuje se systémem kus za k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</w:rPr>
        <w:t xml:space="preserve">U trvanlivého zboží případná reklamace musí být doručena prodávajícímu v písemné formě a musí obsahovat údaj o počtu vadných kusů a charakteru vad dle jednotlivých dodacích listů, případně faktur.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. DOPRAVA ZBOŽÍ, PŘECHOD NEBEZPEČÍ ŠKODY A VLASTNIC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dávající je povinen dodat zboží kupujícímu na jeho adresu do 2 pracovních dnů od převzetí objednávky, pokud nebude sjednáno jin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áklady na dopravu hradí prodávajíc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1"/>
        </w:rPr>
        <w:t xml:space="preserve">Na fakturu bude zboží dodáno, pokud není žádná neuhrazená pohledávka prodávajícího po  termínu splat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ud zajišťuje dopravu zboží prodávající, přechází vlastnické právo a nebezpečí škody na zboží převzetím zboží od dopravce na místě určení. Pokud zajišťuje dopravu zboží kupující, přechází na něj vlastnické právo a nebezpečí škody na zboží okamžikem převzetí zboží prvním dopravcem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. OBCHODNÍ TAJEMSTVÍ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jsou povinny zachovávat obchodní tajemství, neposkytovat třetím osobám a nezveřejňovat takové informace, které získaly v souvislosti s obchody podle této smlouvy a které by mohly poškodit obchodní zájmy druhé stran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VII. ZÁVŘEČNÁ UJEDNÁNÍ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1"/>
        </w:rPr>
        <w:t>Tato smlouva se uzavírá na dobu neurčitou na období dvou let a může být kteroukoliv ze stran písemně vypovězena s výpovědní dobou v délce 1 měsíce od doručení výpověd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ávní vztahy z této smlouvy vzniklé se řídí platnými právními předpisy České republiky, především příslušnými ustanoveními zák.č.513/1991 Sb. Pro případ sporu ujednaly strany příslušnost místně a věcně příslušného soudu žalované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odpisem této smlouvy pozbývají platnosti veškerá dřívější ujednání, která se týkala předmětu této smlouv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mluvní strany prohlašují, že souhlasí s textem této smlouvy a že tato smlouva byla sepsána na základě jejich pravé a svobodné vůle a na důkaz toho připojují své podpis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 Před podpisem této smlouvy je prodávající (dodavatel) povinen kupujícímu (odběrateli) zasla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znění smlouvy v editovatelné podobě a s anonymizovanými údaji čísel bankovních účtů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elefonů a emailů, dle zákona 340/2015 Sb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 České Lípě dne:   1. 8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prodávajícího </w:t>
        <w:tab/>
        <w:tab/>
        <w:tab/>
        <w:tab/>
        <w:tab/>
        <w:tab/>
        <w:tab/>
        <w:t xml:space="preserve">      za kupujícíh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Mgr. Karel Minařík, ředitel školy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tineau;Times New Roman" w:hAnsi="Gatineau;Times New Roman" w:eastAsia="Times New Roman" w:cs="Gatineau;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Gatineau;Times New Roman" w:hAnsi="Gatineau;Times New Roman" w:cs="Gatineau;Times New Roman"/>
      <w:sz w:val="22"/>
    </w:rPr>
  </w:style>
  <w:style w:type="character" w:styleId="ZpatChar">
    <w:name w:val="Zápatí Char"/>
    <w:qFormat/>
    <w:rPr>
      <w:rFonts w:ascii="Gatineau;Times New Roman" w:hAnsi="Gatineau;Times New Roman" w:cs="Gatineau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Jiří Útrata</dc:creator>
  <dc:description/>
  <cp:keywords/>
  <dc:language>en-US</dc:language>
  <cp:lastModifiedBy>Rathouzová Věra</cp:lastModifiedBy>
  <cp:lastPrinted>2017-08-23T14:44:00Z</cp:lastPrinted>
  <dcterms:modified xsi:type="dcterms:W3CDTF">2017-10-04T09:47:00Z</dcterms:modified>
  <cp:revision>15</cp:revision>
  <dc:subject/>
  <dc:title>Rámcová kupní smlouva</dc:title>
</cp:coreProperties>
</file>