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terra florida, v.o.s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IČO: 2788077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Grafická 831/2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150 00 Praha - Smíchov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21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PRAV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jekt zahradních a krajinářských úprav atri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Specifikace předmětu objednávky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ypracování ideového záměru/ studi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nzultace s klientem/architekte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jasnění požadavků, zjištění uložených podmínek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 řešení ke konzultaci – skicy, zákresy do fotografi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lustrační fotografi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inální studie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racování projektu krajinářských úprav pro provedení stavby s tendrovou dokumentac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sazovací plán, vytyčovací plán- situace, případně detaily záhonů i zpevněných plo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chnická zpráva: příprava půdy</w:t>
      </w:r>
    </w:p>
    <w:p>
      <w:pPr>
        <w:pStyle w:val="Normal"/>
        <w:spacing w:before="120" w:after="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chnologie výsadeb</w:t>
      </w:r>
    </w:p>
    <w:p>
      <w:pPr>
        <w:pStyle w:val="Normal"/>
        <w:spacing w:before="120" w:after="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znam a specifikace rostlin</w:t>
      </w:r>
    </w:p>
    <w:p>
      <w:pPr>
        <w:pStyle w:val="Normal"/>
        <w:spacing w:before="12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údržby</w:t>
      </w:r>
    </w:p>
    <w:p>
      <w:pPr>
        <w:pStyle w:val="Normal"/>
        <w:spacing w:before="120" w:after="0"/>
        <w:ind w:left="24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drobný výkaz výměr    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</w:rPr>
      </w:pPr>
      <w:r>
        <w:rPr>
          <w:sz w:val="22"/>
          <w:szCs w:val="22"/>
        </w:rPr>
        <w:t>Kontaktní osobou objednatele je xxxxxxxxxxxxxxxxxxxxxxxxxxxxxxx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ín a způsob předání předmětu objednávky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ředán do 29. 9. 2017 v digitální formě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poskytuje objednateli výhradní licenci pro užití autorského díla v neomezeném rozsahu. Odměna za poskytnutí licence je zahrnuta v ceně předmětu objednávky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78. 000,- Kč bez DPH </w:t>
      </w:r>
      <w:r>
        <w:rPr>
          <w:sz w:val="22"/>
          <w:szCs w:val="22"/>
        </w:rPr>
        <w:t>(slovy: sedmdesátosmtisíc korun českých) dle Vaší cenové nabídky příloha č. 1. Zhotovitel je plátcem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spacing w:before="0" w:after="120"/>
        <w:ind w:right="197" w:hanging="0"/>
        <w:jc w:val="both"/>
        <w:rPr/>
      </w:pPr>
      <w:r>
        <w:rPr>
          <w:sz w:val="22"/>
          <w:szCs w:val="22"/>
        </w:rPr>
        <w:t>Uzavřením písemného akceptačního protokolu (vzor akceptačního protokolu – viz. příloha č. 2 této objednávky) se předmět objednávky považuje za splněný a zhotoviteli vzniká právo na jeho zaplacení. Splatnost faktury je 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 kalendářních dnů ode dne jejího doručení objednateli. Veškeré účetní doklady musí obsahovat náležitosti daňového dokladu dle příslušných daňových předpisů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sz w:val="22"/>
          <w:szCs w:val="22"/>
        </w:rPr>
        <w:t>Objednávku, prosím, potvrďte obratem. Potvrzením objednávky vzniká závazek dle občanského zákoník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1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ab/>
        <w:t xml:space="preserve">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963" w:right="172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val="cs-CZ" w:eastAsia="cs-CZ"/>
        </w:rPr>
      </w:r>
    </w:p>
    <w:p>
      <w:pPr>
        <w:pStyle w:val="Heading1"/>
        <w:ind w:left="0" w:right="172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  <w:tab/>
      <w:tab/>
      <w:tab/>
      <w:tab/>
      <w:tab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K17-0217/ o </w:t>
    </w:r>
  </w:p>
  <w:p>
    <w:pPr>
      <w:pStyle w:val="Header"/>
      <w:tabs>
        <w:tab w:val="clear" w:pos="709"/>
        <w:tab w:val="left" w:pos="3306" w:leader="none"/>
      </w:tabs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6:00Z</dcterms:created>
  <dc:creator>vavrova</dc:creator>
  <dc:description/>
  <cp:keywords/>
  <dc:language>en-US</dc:language>
  <cp:lastModifiedBy>Pincová Jitka (IPR/KRA)</cp:lastModifiedBy>
  <cp:lastPrinted>2016-11-14T16:51:00Z</cp:lastPrinted>
  <dcterms:modified xsi:type="dcterms:W3CDTF">2017-10-02T08:45:00Z</dcterms:modified>
  <cp:revision>18</cp:revision>
  <dc:subject/>
  <dc:title>Titul</dc:title>
</cp:coreProperties>
</file>